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1975" cy="789940"/>
            <wp:effectExtent l="0" t="0" r="0" b="0"/>
            <wp:docPr id="1" name="Герб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ДУМ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ПАРАБЕЛЬСКОГО РАЙОНА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jc w:val="center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Heading2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/>
      </w:pPr>
      <w:r>
        <w:rPr/>
        <w:t xml:space="preserve">23.06.2020 г.                                                                                         </w:t>
        <w:tab/>
        <w:t xml:space="preserve">                                  №  19                                                                               </w:t>
        <w:tab/>
        <w:t xml:space="preserve">          </w:t>
        <w:tab/>
        <w:tab/>
        <w:tab/>
        <w:tab/>
        <w:tab/>
        <w:tab/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ind w:right="5602" w:hanging="0"/>
        <w:jc w:val="both"/>
        <w:rPr/>
      </w:pPr>
      <w:r>
        <w:rPr/>
        <w:t xml:space="preserve">О согласии на передачу имущества муниципального образования «Парабельский район» в собственность муниципального образования «Заводское  сельское    поселение»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а основании Федерального закона Российской Федерации от 06.10.2003г. № 131-ФЗ «</w:t>
      </w:r>
      <w:r>
        <w:rPr>
          <w:szCs w:val="28"/>
        </w:rPr>
        <w:t>Об общих принципах организации местного самоуправления в Российской Федерации»</w:t>
      </w:r>
      <w:r>
        <w:rPr/>
        <w:t>,  учитывая ходатайство Главы Заводского сельского поселения от 04.06.2020 г. № 300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УМА  РЕШИЛА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Передать следующее имущество муниципального образования «Парабельский район» в собственность  муниципального образования «Заводское сельское поселение»:</w:t>
      </w:r>
    </w:p>
    <w:tbl>
      <w:tblPr>
        <w:tblW w:w="9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2187"/>
        <w:gridCol w:w="3155"/>
        <w:gridCol w:w="1875"/>
        <w:gridCol w:w="1888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мущества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женность, м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лансовая стоимость, руб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зоснабжение п. Заводской, д. Прокоп, Парабельского района Томской области</w:t>
            </w:r>
          </w:p>
          <w:p>
            <w:pPr>
              <w:pStyle w:val="Normal"/>
              <w:jc w:val="center"/>
              <w:rPr/>
            </w:pPr>
            <w:r>
              <w:rPr/>
              <w:t>Кадастровый номер 70:11:0100010:509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Томская область, Парабельский муниципальный район, Заводское сельское поселение, п. Заводской, сооружение 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54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 980 116,96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зоснабжение п. Заводской, д. Прокоп, Парабельского района Томской области</w:t>
            </w:r>
          </w:p>
          <w:p>
            <w:pPr>
              <w:pStyle w:val="Normal"/>
              <w:jc w:val="center"/>
              <w:rPr/>
            </w:pPr>
            <w:r>
              <w:rPr/>
              <w:t>Кадастровый номер 70:11:0000000:360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Томская область, Парабельский муниципальный район, Заводское сельское поселение, д. Прокоп, сооружение 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0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 165 489,6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дъезд к с. Нельмач      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Мост (25 м)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с. Нельмач     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18 0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18 320 604,0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Подъезд к д. Прокоп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 Прокоп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3 0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1 094 234,0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Подъезд к д. Белка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 Белк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 0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872 988,0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Подъезд к д. Сенькино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 Сенькино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9 0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10 000,0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ная дорога "Подъезд к с. Высокий Яр"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Кадастровый номер 70:11:0000000:106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Высокий Яр"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1 63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430 110,2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 МКУ Комитет по управлению имуществом Парабельского района (Рязанова Е.А.) произвести передачу имущества  в соответствии с действующим законодательством РФ.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3. Контроль над исполнением решения возложить на правовую комиссию (В.В. Омельченко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Думы              </w:t>
        <w:tab/>
        <w:t xml:space="preserve">                                                                              Г.Д. Ами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-158" w:hanging="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850" w:gutter="0" w:header="708" w:top="7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???????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 Знак2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8:02:00Z</dcterms:created>
  <dc:creator>Anna</dc:creator>
  <dc:description/>
  <dc:language>en-US</dc:language>
  <cp:lastModifiedBy>О.В.Сенчилова</cp:lastModifiedBy>
  <cp:lastPrinted>2020-07-03T15:01:00Z</cp:lastPrinted>
  <dcterms:modified xsi:type="dcterms:W3CDTF">2020-07-03T08:02:00Z</dcterms:modified>
  <cp:revision>2</cp:revision>
  <dc:subject/>
  <dc:title/>
</cp:coreProperties>
</file>