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3.06.2020 г.                                                                                         </w:t>
        <w:tab/>
        <w:t xml:space="preserve">                                  № 18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4960" w:hanging="0"/>
        <w:jc w:val="both"/>
        <w:rPr/>
      </w:pPr>
      <w:r>
        <w:rPr/>
        <w:t xml:space="preserve">О внесении дополнений в Решение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Парабельского сельского поселения от 03.06.2020 г. № 46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 к Решению Думы Парабельского района №48 от 21.12.2017 г. «О согласии на передачу имущества муниципального образования «Парабельский район» в собственность муниципального образования «Парабельское  сельское    поселение» текстом следующего содерж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аздел «Перечень зданий и сооружений» дополнить строками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7"/>
        <w:gridCol w:w="3155"/>
        <w:gridCol w:w="1875"/>
        <w:gridCol w:w="188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олярного цеха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70:11:0101003:30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 Парабель, ул. Западная, 10 стр.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1 257,0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70:11:0101003:31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Парабельский район, с. Парабель, ул. Западная, 10 стр.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5 275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В.В. Омельч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ind w:right="-158" w:hanging="0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7:00Z</dcterms:created>
  <dc:creator>Anna</dc:creator>
  <dc:description/>
  <dc:language>en-US</dc:language>
  <cp:lastModifiedBy>О.В.Сенчилова</cp:lastModifiedBy>
  <cp:lastPrinted>2020-06-09T10:18:00Z</cp:lastPrinted>
  <dcterms:modified xsi:type="dcterms:W3CDTF">2020-06-30T08:57:00Z</dcterms:modified>
  <cp:revision>2</cp:revision>
  <dc:subject/>
  <dc:title/>
</cp:coreProperties>
</file>