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23.06.2020 г.                                                                                                              </w:t>
        <w:tab/>
        <w:tab/>
        <w:t xml:space="preserve">№ 17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5602" w:hanging="0"/>
        <w:jc w:val="both"/>
        <w:rPr/>
      </w:pPr>
      <w:r>
        <w:rPr/>
        <w:t xml:space="preserve">О принятии движимого имущества муниципального образования «Парабельского сельское поселение» в собственность муниципального образования «Парабельский район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>,  учитывая решение Совета Парабельского сельского поселения от 29.05.2020г. № 05</w:t>
      </w:r>
      <w:r>
        <w:rPr>
          <w:color w:val="FF0000"/>
        </w:rPr>
        <w:t xml:space="preserve"> </w:t>
      </w:r>
      <w:r>
        <w:rPr/>
        <w:t>«О передаче муниципального имущества в собственность муниципального образования «Парабельский район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следующее имущество муниципального образования «Парабельское сельское поселение» в собственность  муниципального образования «Парабельский район»:</w:t>
      </w:r>
    </w:p>
    <w:tbl>
      <w:tblPr>
        <w:tblW w:w="101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4"/>
        <w:gridCol w:w="1276"/>
        <w:gridCol w:w="1134"/>
        <w:gridCol w:w="992"/>
        <w:gridCol w:w="1559"/>
        <w:gridCol w:w="1459"/>
      </w:tblGrid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виг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водской № машины (рамы), кузова (кабина, прице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в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ансовая стоимость, рублей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чная стоимость, рублей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цеп к трактору ОЗТП-95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154,5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Т-150 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8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жев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 194,4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933,8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МКУ Комитет по управлению имуществом Парабельского района (Рязанова Е.А.) произвести передачу имущества  в соответствии с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 Контроль над исполнением решения возложить на правовую комиссию (В.В. Омельченк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4:00Z</dcterms:created>
  <dc:creator>Anna</dc:creator>
  <dc:description/>
  <dc:language>en-US</dc:language>
  <cp:lastModifiedBy>О.В.Сенчилова</cp:lastModifiedBy>
  <cp:lastPrinted>2020-06-09T10:14:00Z</cp:lastPrinted>
  <dcterms:modified xsi:type="dcterms:W3CDTF">2020-06-30T08:54:00Z</dcterms:modified>
  <cp:revision>2</cp:revision>
  <dc:subject/>
  <dc:title/>
</cp:coreProperties>
</file>