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905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/>
        <w:t xml:space="preserve">       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3.06.2020                                                                                                                               № 16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Парабельского района от 19.12.2019г. №47  «О прогнозном Плане (Программе) приватизации муниципального имущества на 2020 год»</w:t>
      </w:r>
    </w:p>
    <w:p>
      <w:pPr>
        <w:pStyle w:val="Normal"/>
        <w:ind w:right="57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783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риведения нормативно-правовой базы в соответствие с действующим законодательством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ложение  к решению Думы Парабельского района от 19.12.2019г. № 47 «О прогнозном Плане (Программе) приватизации муниципального имущества на 2020 год» изложить в новой редакции, согласно приложения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540"/>
        <w:jc w:val="both"/>
        <w:rPr/>
      </w:pPr>
      <w:r>
        <w:rPr/>
        <w:t>2. Контроль за исполнением решения возложить на бюджетно-экономическ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Думы Парабельского район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23.06.2020   №1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ГНОЗНЫЙ ПЛАН (ПРОГРАММА)</w:t>
      </w:r>
    </w:p>
    <w:p>
      <w:pPr>
        <w:pStyle w:val="ConsPlusTitle"/>
        <w:jc w:val="center"/>
        <w:rPr>
          <w:sz w:val="20"/>
          <w:szCs w:val="20"/>
          <w:lang w:val="en-US"/>
        </w:rPr>
      </w:pPr>
      <w:bookmarkStart w:id="0" w:name="Par33"/>
      <w:bookmarkEnd w:id="0"/>
      <w:r>
        <w:rPr>
          <w:sz w:val="20"/>
          <w:szCs w:val="20"/>
        </w:rPr>
        <w:t>ПРИВАТИЗАЦИИ МУНИЦИПАЛЬНОГО ИМУЩЕСТВА НА 2020 ГО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552"/>
        <w:gridCol w:w="1276"/>
        <w:gridCol w:w="1518"/>
        <w:gridCol w:w="1080"/>
        <w:gridCol w:w="1260"/>
        <w:gridCol w:w="1103"/>
      </w:tblGrid>
      <w:tr>
        <w:trPr>
          <w:trHeight w:val="1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лощадь объекта недвижимости</w:t>
            </w:r>
          </w:p>
          <w:p>
            <w:pPr>
              <w:pStyle w:val="Normal"/>
              <w:ind w:left="-108" w:right="-109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кв.м.), протяженность (м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алансовая стоимость основных средст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Обремен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Сроки приватиза-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ланируемая сумма от реализации имуществ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тыс.руб.)</w:t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 с земельным участ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.Кирзавод, ул. Центральная, д. 63</w:t>
            </w:r>
            <w:r>
              <w:rPr>
                <w:bCs/>
                <w:sz w:val="20"/>
                <w:szCs w:val="20"/>
              </w:rPr>
              <w:t xml:space="preserve"> кадастровый номер(здание) 70:11:0100012:5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адастровый номер(земельный участок) 70:11:0100012:2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2 кварта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 с земельным участ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Парабельский район, Парабельское сельское поселение,  с. Парабель, ул. Техническая,  1б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этаж, 194,7 кв.м., номера на поэтажном плане 1,2,3,4,5,6,7,7*,8, кадастровый номер 70:11:0101002:365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Парабельский район, Парабельское сельское поселение,  с. Парабель, ул. Техническая,  1б, пом. 2001-2013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 этаж, 171,6 кв.м., номера на поэтажном плане 1,2,3,4,5,6,7,8,9,10,11,12,13, кадастровый номер 70:11:0101002:277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емельный участок, разрешенное использование: автомобильный транспорт, кадастровый номер: 70:11:0101002:4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016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7,154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0 528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-4</w:t>
            </w:r>
            <w:r>
              <w:rPr>
                <w:sz w:val="20"/>
                <w:szCs w:val="20"/>
              </w:rPr>
              <w:t xml:space="preserve"> кварта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</w:tr>
      <w:tr>
        <w:trPr>
          <w:trHeight w:val="8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нежилое с земельным участк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с. Парабель, ул. Западная, д. 10 кадастровый номер 70:11:0101003:188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мская область, с. Парабель, ул. Западная, д. 10/3 кадастровый номер 70:11:0101003:416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9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 204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 0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-4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1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GRANDBIRD SUPER PREMIUM GREENRELD (</w:t>
            </w:r>
            <w:r>
              <w:rPr>
                <w:sz w:val="20"/>
                <w:szCs w:val="20"/>
              </w:rPr>
              <w:t>автобус</w:t>
            </w:r>
            <w:r>
              <w:rPr>
                <w:sz w:val="20"/>
                <w:szCs w:val="20"/>
                <w:lang w:val="en-US"/>
              </w:rPr>
              <w:t xml:space="preserve"> 2003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, наименование (тип ТС) автомобиль груз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 87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2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,00</w:t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, наименование (тип ТС) грузовой,  марка (модель) КАМАЗ мод 594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1 156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, наименование и марка машины Трактор «БЕЛАРУС-82.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рейдер, наименование и марка машины Автогрейдер ГС-1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75 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ток дорожный, наименование и марка машины Каток дорожный, вибрационный </w:t>
            </w:r>
            <w:r>
              <w:rPr>
                <w:sz w:val="20"/>
                <w:szCs w:val="20"/>
                <w:lang w:val="en-US"/>
              </w:rPr>
              <w:t>SHANTU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12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25" w:hRule="atLeast"/>
          <w:cantSplit w:val="true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350,00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06:00Z</dcterms:created>
  <dc:creator>Anna</dc:creator>
  <dc:description/>
  <dc:language>en-US</dc:language>
  <cp:lastModifiedBy>О.В.Сенчилова</cp:lastModifiedBy>
  <cp:lastPrinted>2020-06-09T10:13:00Z</cp:lastPrinted>
  <dcterms:modified xsi:type="dcterms:W3CDTF">2020-07-02T10:06:00Z</dcterms:modified>
  <cp:revision>2</cp:revision>
  <dc:subject/>
  <dc:title/>
</cp:coreProperties>
</file>