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14300</wp:posOffset>
                </wp:positionV>
                <wp:extent cx="18973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5pt;mso-wrap-distance-left:9.05pt;mso-wrap-distance-right:9.05pt;mso-wrap-distance-top:0pt;mso-wrap-distance-bottom:0pt;margin-top:9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>
          <w:lang w:val="en-US"/>
        </w:rPr>
      </w:pPr>
      <w:r>
        <w:rPr/>
        <w:t>ТОМСКОЙ ОБЛАСТИ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0 г.               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арабельский район» за 2019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тчет об исполнении бюджета муниципального образования  «Парабельский район» за 2019 год, представленный Администрацией Парабельского района, руководствуясь статьей 264.2, 264.6  Бюджетного Кодекса Российской Федерации, статьей 50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Администрации Парабельского района об исполнении бюджета муниципального образования «Парабельский район» за 2019 год </w:t>
      </w:r>
      <w:r>
        <w:rPr>
          <w:bCs/>
        </w:rPr>
        <w:t>по доходам в сумме 843 602 630,15.рублей и по расходам в сумме 833 984 538,22 рублей с профицитом в сумме   9 618 091,93 рублей и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арабельский район» по кодам классификации доходов  бюджетов за 2019 год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арабельский район» по ведомственной структуре расходов районного бюджета  за 2019 год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21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арабельский район» по разделам и подразделам классификации расходов бюджетов за 2019 год согласно приложению 3 к настоящему 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226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муниципального образования «Парабельский район»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24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ых целевых программ и непрограммных мероприятий муниципального образования "Парабельский район" за 2019 год согласно приложению 5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ходования средств резервного фонда за 2019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Парабельский район"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Парабельского района для подписания и опубликования.</w:t>
      </w:r>
    </w:p>
    <w:p>
      <w:pPr>
        <w:pStyle w:val="Normal"/>
        <w:jc w:val="both"/>
        <w:rPr>
          <w:iCs/>
        </w:rPr>
      </w:pPr>
      <w:r>
        <w:rPr/>
        <w:t xml:space="preserve">3. </w:t>
      </w:r>
      <w:r>
        <w:rPr>
          <w:iCs/>
        </w:rPr>
        <w:t>Разместить настоящее Решение на сайте Администрации Парабельского района (htt</w:t>
      </w:r>
      <w:r>
        <w:rPr>
          <w:iCs/>
          <w:lang w:val="en-US"/>
        </w:rPr>
        <w:t>p</w:t>
      </w:r>
      <w:r>
        <w:rPr>
          <w:iCs/>
        </w:rPr>
        <w:t>://www.parabel.tomsk.ru/) в раздел Экономика и Финансы - Исполнение бюджета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бюджетно-экономической комиссии Думы Парабель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  <w:t>Председатель Думы</w:t>
        <w:tab/>
        <w:t xml:space="preserve">     Г.Д. Ами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</w:rPr>
        <w:t>Глава  района</w:t>
        <w:tab/>
        <w:t xml:space="preserve">     А.Л. Кар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6.2020 г.  № 12</w:t>
      </w:r>
    </w:p>
    <w:p>
      <w:pPr>
        <w:pStyle w:val="Normal"/>
        <w:jc w:val="center"/>
        <w:rPr/>
      </w:pPr>
      <w:r>
        <w:rPr>
          <w:b/>
          <w:bCs/>
        </w:rPr>
        <w:t>Доходы бюджета муниципального образования «Парабельский район» по кодам классификации доходов бюджетов за 20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680"/>
        <w:gridCol w:w="1600"/>
        <w:gridCol w:w="972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52"/>
            <w:bookmarkEnd w:id="0"/>
            <w:r>
              <w:rPr/>
              <w:t>Коды бюджетной 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267 948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070 976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56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38 444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56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538 444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49 524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524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8 166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1 94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 946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9 833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982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4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 982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 4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 644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94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19 216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4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9 216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39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43 718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75 498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2 853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6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2 853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174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553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 624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624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7 985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 446 915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531 653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035 957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120 69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417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417 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67 329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142 512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231 506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141 060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9 3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9 3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5003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45 355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45 355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18 0000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2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2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45 200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45 200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2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9 509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9 509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32 690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32 690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 714 864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 602 63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6.2020 г. 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«Парабельский район» по ведомственной структуре расходов районного бюджета  за 2019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917"/>
        <w:gridCol w:w="1523"/>
        <w:gridCol w:w="697"/>
        <w:gridCol w:w="1683"/>
        <w:gridCol w:w="1389"/>
        <w:gridCol w:w="878"/>
      </w:tblGrid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по сводной бюджетной роспи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223 153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 984 538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855 183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224 666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13 990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85 191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58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 626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58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 626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58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 626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 41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980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 41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980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 41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980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46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4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46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4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46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4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701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701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701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701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578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578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22,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22,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85 343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61 815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85 343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61 815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85 343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61 815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85 592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44 144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1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31 990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2 939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31 990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2 939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6 917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88 837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6 917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88 837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684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366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684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366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3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13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7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13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13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401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7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 202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 202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99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99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805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05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05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550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550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550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550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550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550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 597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 042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 597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 042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 597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 042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 597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 042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 84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 206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 84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 206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7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83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7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83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4 591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8 005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 85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85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Выплата компенсаций на оплату найма жилья специалистам ОГБУЗ «Парабельская (РБ)» и МУП «Центральная районная Аптека № 26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58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4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58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58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58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4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6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6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6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6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2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доступности объектов и услуг для МГН, инвали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инансирование досрочного завоз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инансирование досрочного завоз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2 15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4 079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 25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 198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 25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 198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 25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 198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 25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 198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 25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 198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079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6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учение студентов на должности муниципальной служб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599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599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7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7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2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2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 80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80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80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243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243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5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5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1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7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7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9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Мероприятия обще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обще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7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3 438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2 203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 5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 86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9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0 5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1 80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0 5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1 80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74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1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74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74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взносов на капитальный ремонт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4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05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52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2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52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2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120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120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120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120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4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4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 448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 448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 448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 448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 448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 448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75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75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75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мобилизационной подготовке экономик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75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75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75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й фонд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7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7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7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02 069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27 655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8 080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 171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8 080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 171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 307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 807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43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 135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6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99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6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99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3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3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43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435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43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435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43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435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2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72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6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73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3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73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3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1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73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3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8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8,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8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8,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8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8,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772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364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772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364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7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772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364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7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972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635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972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635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28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28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2 099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2 099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Финансовая поддержка пассажирских перевоз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3 249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249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2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арома для организации транспортного обслуживания населения между сельскими поселениями  в районе 194,5 км. реки Парабель возле д.Новиково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249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249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249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инансирование авиапереле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авиапереле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60 96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18 207,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0 96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18 207,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0 96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18 207,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42 36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8 207,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5 844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5 844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5 844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5 844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5 844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5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5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6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62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62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62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62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62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й фонд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026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7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7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026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7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026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7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7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026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17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3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ежегодных конкурсов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0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03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0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03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0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03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22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2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22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2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22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2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44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44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6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44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6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05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05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9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05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37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13 646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30 774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 802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1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 874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194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 874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874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874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874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874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степени загрузки существующих сетей и сооруж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степени загрузки существующих сетей и сооружен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994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994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объектов в сфере обращения с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994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4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4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4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4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52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519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52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519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07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20 608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8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сельским поселениям на переданные полномочия по вопросам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249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249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249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4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4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4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4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4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4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 238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 238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 238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6 025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5 644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457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457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69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69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69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696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61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летнего трудоустройства несовершеннолетних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61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61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61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5 525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 725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0 725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0 725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мест массового отдыха населения (пар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8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8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8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5 125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5 125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5 125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5 125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5 125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5 125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5 125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5 125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S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S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S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S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S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S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60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60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60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60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20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20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20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20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20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20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Полезная инициат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20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20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0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0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0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0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0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0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0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0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паганда здорового образа жизни, развитие детского и молодежного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общественно-полезных инициатив молодых граждан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3 7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3 7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L5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L5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L5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10 4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7 714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0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5 851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7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0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5 851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7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S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S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S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портив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 051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 051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питальный ремонт стадиона в с. Парабель Томской области, ул.Советская, 3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 051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 051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 051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 8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062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4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 8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062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4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 8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712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3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 8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712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 8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712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3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992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02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992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02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477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64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477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64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7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7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портив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3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3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S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S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S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4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4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3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3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3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3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69 298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53 610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8 204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3 70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8 204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3 70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8 204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3 70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8 204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3 70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8 204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3 70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37 18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2 687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2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34 133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2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34 133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47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47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15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15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15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15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15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15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33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33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33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2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2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2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7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7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7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6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155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45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45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45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45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2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плату налога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2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2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2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69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69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69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69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69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69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69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69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99 639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99 639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40M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40M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40M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63 639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63 639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6 075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6 07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6 075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6 07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9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9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9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9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9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9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9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9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 475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 47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Парабель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 475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 47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 475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 47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 475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 47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S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S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S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 56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 56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3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3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3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3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 82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 82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 82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 82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 82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 82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800 606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63 279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 1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 604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 1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 604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1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 1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 604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 1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 604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36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6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36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36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Полезная инициат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4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4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4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 50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 50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 50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 50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 9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 50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 3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8 90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 3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8 90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 32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8 90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87 948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21 571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53 763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2 496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03 033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26 258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91 333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22 626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73 823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73 823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редоставления населению Парабельского района библиотечных услуг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34 952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34 952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34 952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34 952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34 952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34 952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71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71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71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71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71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71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"Обеспечение деятельности МБУК "РД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99 47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45 67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БУК "РДК"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99 47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45 67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99 47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45 67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99 47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45 67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23 335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23 335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БУК "Муниципальный музей"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23 335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23 335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23 335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23 335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23 335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23 335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32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249 473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243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243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7 557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7 557,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7 557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7 557,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735 642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735 642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735 642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735 642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4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6 273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 773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 773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 499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 499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 34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 34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 34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 34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 72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9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 72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9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 72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9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 72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9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34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 32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2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34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 32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2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34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 32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2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34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 32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2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 организаций культур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63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63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63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63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63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7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 238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408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408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408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 8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 8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5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5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5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5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5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5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34 184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19 07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8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34 184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19 07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34 184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19 07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8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34 184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19 07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8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55 31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48 822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55 31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48 822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 5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 955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 5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 955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3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2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3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2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98 064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442 981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9 032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1 849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1 032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 901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1 032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 901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1 032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 901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1 032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 901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 78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 658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 78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 658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 78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 658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55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4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389 371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773 117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726 853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97 466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726 853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97 466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34 243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31 746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34 243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31 746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60 843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60 704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60 843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60 704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60 843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60 704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 997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 997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 997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16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16 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16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16 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16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16 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2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2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2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 192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 192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 192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5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5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5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4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486 466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79 865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356 584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749 983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582 064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139 497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066 512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663 735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87 429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66 251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0 159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6 474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0 159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6 474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0 818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6 691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0 818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6 691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77 685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51 459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77 685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51 459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766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626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766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626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55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55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55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8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137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66 992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4 452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68 251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4 452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68 251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1 262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6 955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1 262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6 955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791 7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791 78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791 7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791 78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47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47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47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55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7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7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1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6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1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6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3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583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916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4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0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4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0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9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105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9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105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 551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5 761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851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851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851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851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851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851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9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7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8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7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8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98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3 0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98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3 0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 229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 229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629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629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629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629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629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629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629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629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E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2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2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2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29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2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29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2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5 7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0 329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я  трудоустройства несовершеннолетни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 736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трудоустройства несовершеннолетних дете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 736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43,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43,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1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893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1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893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7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2 7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 59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2 7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 59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 50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31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 50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31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 3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 34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 3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 34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 63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 63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ривлечения специалис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 63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 63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 63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портив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для развития и укрепления материально-технического обеспечения объектов для занятия спортом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8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95 018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2 880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95 018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2 880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 018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77 880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5 618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3 480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8 90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4 222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8 90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4 222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8 90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4 222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270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270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270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6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6 4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6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6 4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6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6 4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6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8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6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8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6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8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4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4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4 399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399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399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399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E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E2553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E2553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E2553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 отдыха детей в каникулярное врем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7 433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9 305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7 433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9 305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6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6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 автотранспортных средств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4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4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4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 автотранспортных средств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36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13 096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60 868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27 596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60 504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45 741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7 462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45 741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7 462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8 212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1 859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8 212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1 859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6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182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6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182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6 663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6 7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 460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6 7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 460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0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203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0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203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4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79 300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847 654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8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79 300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847 654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8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695 825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564 179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8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695 825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564 179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8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695 825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564 179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8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06 480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7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7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8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01 703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8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01 703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1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236 512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176 626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42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87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42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8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191 512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165 88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4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191 512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165 88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4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3 113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 413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3 113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 413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3 113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 413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8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658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658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658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47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4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47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4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47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4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47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4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0 3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0 3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0 3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0 3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 3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 3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портив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 3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 3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 3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 3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 спортивного инвентаря и оборудования для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итение спортивного инвентаря и оборудования для спортивных шко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S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S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P5S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6.2020 г. 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«Парабельский район» по разделам и подразделам классификации расходов бюджетов за 2019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851"/>
        <w:gridCol w:w="1843"/>
        <w:gridCol w:w="1720"/>
        <w:gridCol w:w="1505"/>
      </w:tblGrid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по сводной бюджетной роспис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78 3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79 425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58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 626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701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58 519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65 321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7 801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64 746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33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ликвидацию последствий ЧС и стих. б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2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512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5 029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575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75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 76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76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36 663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62 249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8 080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 171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2 099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60 962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18 207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620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770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8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45 346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30 774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 802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27 725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7 344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227 49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602 833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726 853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97 466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486 466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79 865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76 939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46 390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 80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 80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7 433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9 305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87 948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21 571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53 763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2 496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184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9 074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73 017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1 371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3 71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71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9 300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47 654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0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98 074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0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5 851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 8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062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 1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 16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691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691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99 639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99 639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63 639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63 639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223 153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 984 538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6.2020 г. 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fldChar w:fldCharType="begin"/>
      </w:r>
      <w:r>
        <w:rPr>
          <w:rStyle w:val="InternetLink"/>
          <w:b/>
        </w:rPr>
        <w:instrText xml:space="preserve"> HYPERLINK "../../C:%5CUsers%5CSENCHI~1%5CAppData%5CLocal%5CTemp%5CRar$DIa3108.39283%5C%D0%9F%D1%80%D0%B8%D0%BB%D0%BE%D0%B6%D0%B5%D0%BD%D0%B8%D0%B5%204.doc" \l "P2263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Источники</w:t>
      </w:r>
      <w:r>
        <w:rPr>
          <w:rStyle w:val="InternetLink"/>
          <w:b/>
        </w:rPr>
        <w:fldChar w:fldCharType="end"/>
      </w:r>
      <w:r>
        <w:rPr>
          <w:b/>
        </w:rPr>
        <w:t xml:space="preserve"> финансирования дефицита бюджета муниципального образования «Парабельский район» по кодам классификации источников финансирования дефицитов бюджетов з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985"/>
        <w:gridCol w:w="1984"/>
      </w:tblGrid>
      <w:tr>
        <w:trPr>
          <w:trHeight w:val="5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дефицита бюджета района, всего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508 28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9 618 091,93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а бюджета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 508 28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9 618 091,93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</w:rPr>
            </w:pPr>
            <w:r>
              <w:rPr>
                <w:bCs/>
              </w:rPr>
              <w:t>МКУ ОУФ-ФО администрации Парабе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 508 28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9 618 091,93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00 05 0000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 0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 000 000,0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42 714 86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90 084 047,93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1 223 15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 465 956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6.2020 г.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Расходы на реализацию муниципальных целевых программ и непрограммных мероприятий муниципального образования "Парабельский район" за 2019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0"/>
        <w:gridCol w:w="1711"/>
        <w:gridCol w:w="1620"/>
        <w:gridCol w:w="1505"/>
      </w:tblGrid>
      <w:tr>
        <w:trPr>
          <w:trHeight w:val="1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E62"/>
            <w:bookmarkEnd w:id="1"/>
            <w:r>
              <w:rPr>
                <w:b/>
                <w:bCs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по сводной бюджетной рос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 223 15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 984 538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405 34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650 316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дошкольно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34 24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31 746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582 06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139 497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43 01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08 88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системы образова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1 3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5 429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39 32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5 475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7 2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6 286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23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94 1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34 770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11 28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48 446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91 33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22 626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 9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 509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учреждений культур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631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6 32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8 678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16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4 074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0 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5 312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портивной инфраструктур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6 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8 761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"Полезная инициатив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9 85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Доступная медици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85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Забо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Доступная сред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8 08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 171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 3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 807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77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364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3 02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 634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02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76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457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9 3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8 127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Газификация Парабельского района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 87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0 72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0 725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0 9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18 207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994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2 099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Финансовая поддержка пассажирских перевоз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3 249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8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70 43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11 653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формационного обще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 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 198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муниципальной служб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937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2 07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86 767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 801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8 20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8 948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71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71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программное направле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509 01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372 491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6.2020 г. 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ание средств резервного фонда 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арабельский район"</w:t>
      </w:r>
    </w:p>
    <w:p>
      <w:pPr>
        <w:pStyle w:val="Normal"/>
        <w:rPr/>
      </w:pPr>
      <w:r>
        <w:rPr>
          <w:b/>
          <w:bCs/>
        </w:rPr>
        <w:t>1. Резервный фонд финансирования непредвиденных расходов Администрации Парабельского район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1587"/>
        <w:gridCol w:w="1440"/>
        <w:gridCol w:w="91"/>
        <w:gridCol w:w="1509"/>
      </w:tblGrid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ыделения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ыдел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в бюджет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зовой материальной помощи граждан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17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премия в связи с присвоением звания "Почетный граждани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6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нализационной системы в здании морга Парабель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4,6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 83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 837,6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Отдел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художественных работ у Томских художников С.Павловского и Т.Бельчико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-фестиваля хоров ветеранов "Салют, Победа!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изданию детской книги "Другая лял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К "Муниципальный музей" - Дом национальных промыслов и ремесел, для изготовления портретов семьи Мейерхоль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3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12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ОУФ - ФО Администрации Парабель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е средства резерв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 137,6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зервный фонд по ликвидации последствий стихийных бедствий и других чрезвычайных ситуац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ыделения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ыделенных средст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вращено в бюджет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на пополнение материально-технической базы для реализации мероприятий ГО и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76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7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76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7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д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на объектах ЖК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29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2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29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2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ьц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на водопроводе с. Новосельцево, ул. Шишк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на объектах ЖКХ (Котельная мкр. Нефтяник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8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8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тарицин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ОУФ - ФО Администрации Парабель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е средства резерв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71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71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5 76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5 58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 76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8 726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9:00Z</dcterms:created>
  <dc:creator>Главный специалист</dc:creator>
  <dc:description/>
  <cp:keywords/>
  <dc:language>en-US</dc:language>
  <cp:lastModifiedBy>О.В.Сенчилова</cp:lastModifiedBy>
  <cp:lastPrinted>2020-07-02T16:48:00Z</cp:lastPrinted>
  <dcterms:modified xsi:type="dcterms:W3CDTF">2020-07-03T05:54:00Z</dcterms:modified>
  <cp:revision>4</cp:revision>
  <dc:subject/>
  <dc:title/>
</cp:coreProperties>
</file>