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905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3.06.2020</w:t>
        <w:tab/>
        <w:tab/>
        <w:tab/>
        <w:tab/>
        <w:tab/>
        <w:tab/>
        <w:t xml:space="preserve">                                                                       № 11</w:t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9</w:t>
      </w:r>
      <w:r>
        <w:rPr/>
        <w:t>.12.201</w:t>
      </w:r>
      <w:r>
        <w:rPr>
          <w:lang w:val="ru-RU"/>
        </w:rPr>
        <w:t>9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39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на 20</w:t>
      </w:r>
      <w:r>
        <w:rPr>
          <w:lang w:val="ru-RU"/>
        </w:rPr>
        <w:t>20</w:t>
      </w:r>
      <w:r>
        <w:rPr/>
        <w:t xml:space="preserve"> год и плановый период 20</w:t>
      </w:r>
      <w:r>
        <w:rPr>
          <w:lang w:val="ru-RU"/>
        </w:rPr>
        <w:t xml:space="preserve">21 и </w:t>
      </w:r>
      <w:r>
        <w:rPr/>
        <w:t>20</w:t>
      </w:r>
      <w:r>
        <w:rPr>
          <w:lang w:val="ru-RU"/>
        </w:rPr>
        <w:t>22</w:t>
      </w:r>
      <w:r>
        <w:rPr/>
        <w:t xml:space="preserve">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,   Закона Томской области от  25.12.2019 N 164-ОЗ  «Об областном бюджете на 2020 год и на плановый период 2021 и 2022 годов», рассмотрев проект Решения Думы Парабельского района о внесении изменений и дополнений  в Решение  Думы Парабельского района от 19.12.2019 года №39 «О бюджете муниципального образования «Парабельский район» на 2020 год и плановый период 2021 и 2022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9</w:t>
      </w:r>
      <w:r>
        <w:rPr/>
        <w:t>.12.201</w:t>
      </w:r>
      <w:r>
        <w:rPr>
          <w:lang w:val="ru-RU"/>
        </w:rPr>
        <w:t>9</w:t>
      </w:r>
      <w:r>
        <w:rPr/>
        <w:t xml:space="preserve"> года № </w:t>
      </w:r>
      <w:r>
        <w:rPr>
          <w:lang w:val="ru-RU"/>
        </w:rPr>
        <w:t>39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 и плановый период 20</w:t>
      </w:r>
      <w:r>
        <w:rPr>
          <w:lang w:val="ru-RU"/>
        </w:rPr>
        <w:t xml:space="preserve">21 и </w:t>
      </w:r>
      <w:r>
        <w:rPr/>
        <w:t>20</w:t>
      </w:r>
      <w:r>
        <w:rPr>
          <w:lang w:val="ru-RU"/>
        </w:rPr>
        <w:t>22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 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0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911 684,1 тыс. рублей, в том числе налоговые и неналоговые доходы в сумме 190 688,9 тыс. рублей, безвозмездные поступления в сумме 720 995,2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923 707,5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 бюджета </w:t>
      </w:r>
      <w:r>
        <w:rPr>
          <w:kern w:val="2"/>
        </w:rPr>
        <w:t xml:space="preserve">муниципального  образования «Парабельский район»  </w:t>
      </w:r>
      <w:r>
        <w:rPr/>
        <w:t>в сумме 12 023,4 тыс. рублей.»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2 </w:t>
      </w:r>
      <w:r>
        <w:rPr/>
        <w:t>В статье 8 в части 3 цифровое значение на 2020 год  «86 929,6» заменить на «88 924,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 Статью 16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0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0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1 240,0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Формирование благоприятной и доступной социальной среды в Парабельском районе» в сумме 380,0 тыс.рублей, в том числе:</w:t>
      </w:r>
    </w:p>
    <w:p>
      <w:pPr>
        <w:pStyle w:val="Normal"/>
        <w:ind w:firstLine="709"/>
        <w:jc w:val="both"/>
        <w:rPr/>
      </w:pPr>
      <w:r>
        <w:rPr/>
        <w:t>- подпрограммы «Доступная медицина» по подразделу 0113 «Другие общегосударственные вопросы» раздела 0100 «Общегосударственные вопросы» на реализацию мероприятия «Обеспечение работы на территории района ежегодного социального проекта «Плавучая поликлиника» в сумме 8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- подпрограммы «Забота» по подразделу 1003 «Социальное обеспечение населения» раздела 1000 «Социальная политика» в сумме 300,0 тыс.рублей на реализацию мероприятия «Поддержка ветеранов ВОВ, тружеников тыла, вдов ветеранов ВОВ» в сумме 300,0 тыс.рублей 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на мероприятие «Субсидирование расходов по воде, используемой ЛПХ для поения скота» в сумме 6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на организацию водоснабжения населения в границах Новосельцевского и Заводского сельских поселений в сумме 800,0 тыс.рублей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2. 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15 363,41902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"Создание благоприятных условий для увеличения охвата населения физической культурой и спортом" по подразделу 1101 «Физическая культура» раздела 1100 «Физическая культура и спорт» на реализацию мероприятия «Обеспечение условий для развития физической культуры и массового спорта» в сумме 457,7 тыс.рубле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Устойчивое развитие Парабельского района  в  сфере  строительства,  архитектуры,   дорожного хозяйства» подпрограммы"  подпрограммы "Сохранение и развитие автомобильных дорог Парабельского района"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111,84502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в сумме 14 326,574 тыс.рублей, в том числе:</w:t>
      </w:r>
    </w:p>
    <w:p>
      <w:pPr>
        <w:pStyle w:val="Normal"/>
        <w:ind w:firstLine="709"/>
        <w:jc w:val="both"/>
        <w:rPr/>
      </w:pPr>
      <w:r>
        <w:rPr/>
        <w:t>- на оплату налога на имущество организаций в сумме 6 052,674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70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4 655,3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вышение заработной платы работников бюджетной сферы</w:t>
      </w:r>
      <w:r>
        <w:rPr/>
        <w:t xml:space="preserve"> в сумме 2 918,6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г) по подразделу 1006 «Другие вопросы в области социальной политики» раздела 1000 «Социальная политика» на оказание помощи инвалидам и участникам Великой Отечественной войны 1941 – 1945 годов в ремонте и (или) переустройстве жилых помещений, в которых они проживают, обустройстве индивидуальных источников водоснабжения, а также других сооружений и построек, предназначенных для удовлетворения бытовых и иных нужд в сумме 467,3 тыс.рублей путем предоставления иных межбюджетных трансфертов бюджетам 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</w:rPr>
        <w:t xml:space="preserve">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в сумме 5 149,1 тыс.рублей, в том числе:</w:t>
      </w:r>
    </w:p>
    <w:p>
      <w:pPr>
        <w:pStyle w:val="Normal"/>
        <w:ind w:firstLine="851"/>
        <w:jc w:val="both"/>
        <w:rPr/>
      </w:pPr>
      <w:r>
        <w:rPr/>
        <w:t>- подпрограммы "Развитие начального, общего, основного общего, среднего общего образования»" по подразделу 0702 «Общее образование» раздела 0700 «Образование» на мероприятие «Внедрение и функционирование целевой модели цифровой образовательной среды в общеобразовательных организациях» в сумме 1 228,0 тыс. рублей;</w:t>
      </w:r>
    </w:p>
    <w:p>
      <w:pPr>
        <w:pStyle w:val="Normal"/>
        <w:ind w:firstLine="851"/>
        <w:jc w:val="both"/>
        <w:rPr/>
      </w:pPr>
      <w:r>
        <w:rPr/>
        <w:t>- подпрограммы "Реализация полномочий по организации и осуществлению деятельности по опеке и попечительству" по подразделу 0702 «Общее образование» раздела 0700 «Образование» на мероприятие «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в сумме 372,6 тыс. рублей;</w:t>
      </w:r>
    </w:p>
    <w:p>
      <w:pPr>
        <w:pStyle w:val="Normal"/>
        <w:ind w:firstLine="851"/>
        <w:jc w:val="both"/>
        <w:rPr/>
      </w:pPr>
      <w:r>
        <w:rPr/>
        <w:t>- подпрограммы "Сохранение и укрепление здоровья обучающихся и воспитанников образовательных учреждений Парабельского района" по подразделу 0702 «Общее образование» раздела 0700 «Образование» в сумме 3 548,5 тыс.рублей, в том числе:</w:t>
      </w:r>
    </w:p>
    <w:p>
      <w:pPr>
        <w:pStyle w:val="Normal"/>
        <w:ind w:firstLine="851"/>
        <w:jc w:val="both"/>
        <w:rPr/>
      </w:pPr>
      <w:r>
        <w:rPr/>
        <w:t>на мероприятие «</w:t>
      </w:r>
      <w:r>
        <w:rPr>
          <w:color w:val="000000"/>
        </w:rPr>
        <w:t>Организация  трудоустройства несовершеннолетних детей»</w:t>
      </w:r>
      <w:r>
        <w:rPr/>
        <w:t xml:space="preserve"> в сумме 1 261,5 тыс. рублей;</w:t>
      </w:r>
    </w:p>
    <w:p>
      <w:pPr>
        <w:pStyle w:val="Normal"/>
        <w:ind w:firstLine="851"/>
        <w:jc w:val="both"/>
        <w:rPr/>
      </w:pPr>
      <w:r>
        <w:rPr/>
        <w:t>на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в сумме 2 287,0 тыс.рублей.</w:t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 В Статье 19 </w:t>
      </w:r>
    </w:p>
    <w:p>
      <w:pPr>
        <w:pStyle w:val="Normal"/>
        <w:ind w:firstLine="709"/>
        <w:jc w:val="both"/>
        <w:rPr>
          <w:kern w:val="2"/>
        </w:rPr>
      </w:pPr>
      <w:r>
        <w:rPr/>
        <w:t>Во втором абзаце части 1 цифровое значение на  2020 год   «628,8»  заменить   на «3 103,0»;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 2020 год  «102 473,5» заменить  на «143 860,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</w:t>
      </w:r>
      <w:r>
        <w:rPr>
          <w:rFonts w:cs="Times New Roman" w:ascii="Times New Roman" w:hAnsi="Times New Roman"/>
          <w:bCs/>
          <w:sz w:val="24"/>
          <w:szCs w:val="24"/>
        </w:rPr>
        <w:t>Приложения  3, 5, 7, 10, 11, 12, 14  изложить в редакции согласно приложений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Решения возложить на Бюджетно-экономическую комиссию (Ю.М.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</w:t>
        <w:tab/>
        <w:tab/>
        <w:tab/>
        <w:tab/>
        <w:tab/>
        <w:tab/>
        <w:tab/>
        <w:tab/>
        <w:t xml:space="preserve">                Г.Д. 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 района</w:t>
        <w:tab/>
        <w:tab/>
        <w:tab/>
        <w:tab/>
        <w:tab/>
        <w:tab/>
        <w:tab/>
        <w:tab/>
        <w:tab/>
        <w:t xml:space="preserve">                 А.Л. Карл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3 к решению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.06.2020 г.  № 11 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район", иных организаций и закрепляемые за ними виды дох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71"/>
      </w:tblGrid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78"/>
            <w:bookmarkEnd w:id="0"/>
            <w:r>
              <w:rPr/>
              <w:t>Коды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0202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0077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228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27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76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46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502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0014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3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60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0077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5118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4999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7 0503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8 60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51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999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0014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999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7 0503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19 60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99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4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082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26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999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05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60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19 60010 05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, санкции, возмещение ущерба*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72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.06.2020 г.  № 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0 год и плановый период 2021 и 2022 годов 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640"/>
        <w:gridCol w:w="1340"/>
        <w:gridCol w:w="1300"/>
        <w:gridCol w:w="1320"/>
      </w:tblGrid>
      <w:tr>
        <w:trPr>
          <w:trHeight w:val="6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E95"/>
            <w:bookmarkEnd w:id="1"/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99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0,2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4 47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0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6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6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40,4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7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5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70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01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82,1</w:t>
            </w:r>
          </w:p>
        </w:tc>
      </w:tr>
      <w:tr>
        <w:trPr>
          <w:trHeight w:val="16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3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азработку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внедрение и функционирование целевой модели цифровой образовательной среды в общеобразовательных организация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я на реализацию мероприятий по обеспечению жильем молодых сем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1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5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0,9</w:t>
            </w:r>
          </w:p>
        </w:tc>
      </w:tr>
      <w:tr>
        <w:trPr>
          <w:trHeight w:val="36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ЗАТО Северск Томской обла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создание мест (площадок) твердых коммунальных от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на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реализацию мероприятий по развитию рыбохозяйственного комплекса на 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рганизацию транспортного обслуживания населения Парабельского района внутренним водным транспортном в границах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6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бустройство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87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252,3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2,7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40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53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7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9,1</w:t>
            </w:r>
          </w:p>
        </w:tc>
      </w:tr>
      <w:tr>
        <w:trPr>
          <w:trHeight w:val="37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7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5</w:t>
            </w:r>
          </w:p>
        </w:tc>
      </w:tr>
      <w:tr>
        <w:trPr>
          <w:trHeight w:val="37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</w:tr>
      <w:tr>
        <w:trPr>
          <w:trHeight w:val="7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40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50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3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 5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545,5</w:t>
            </w:r>
          </w:p>
        </w:tc>
      </w:tr>
      <w:tr>
        <w:trPr>
          <w:trHeight w:val="81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</w:tr>
      <w:tr>
        <w:trPr>
          <w:trHeight w:val="69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332,0</w:t>
            </w:r>
          </w:p>
        </w:tc>
      </w:tr>
      <w:tr>
        <w:trPr>
          <w:trHeight w:val="56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1,1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124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, 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,5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7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  <w:color w:val="000000"/>
              </w:rPr>
              <w:t>на поддержку малых форм хозяйств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8</w:t>
            </w:r>
          </w:p>
        </w:tc>
      </w:tr>
      <w:tr>
        <w:trPr>
          <w:trHeight w:val="33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гиональных программ развития агропромышленного комплекс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2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02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гиональных программ развития агропромышленного комплекс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1 117,6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 565,4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 565,4   </w:t>
            </w:r>
          </w:p>
        </w:tc>
      </w:tr>
      <w:tr>
        <w:trPr>
          <w:trHeight w:val="37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</w:tr>
      <w:tr>
        <w:trPr>
          <w:trHeight w:val="44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казание помощи инвалидам и участникам Великой Отечественной войны 1941 – 1945 годов в ремонте и (или) переустройстве жилых помещений, в которых они проживают, обустройстве индивидуальных источников водоснабжения, а также других сооружений и построек, предназначенных для удовлетворения бытовых и и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предоставлению жилых помещений детям-сиро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АТО на установку стелы и благоустройство территории памятника воинам ВОВ 1941-1945 годов по адресу д.Малое Нестерово. ул. Трудовая, 24б (расп. №73-р-в от 26.03.202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81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9,6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4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</w:rPr>
      </w:pPr>
      <w:r>
        <w:rPr>
          <w:bCs/>
        </w:rPr>
        <w:t>Приложение  7  к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.06.2020 г.  № 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61"/>
        <w:gridCol w:w="1676"/>
        <w:gridCol w:w="1805"/>
      </w:tblGrid>
      <w:tr>
        <w:trPr>
          <w:trHeight w:val="5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.06.2020 г.  № 11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)</w:t>
      </w:r>
    </w:p>
    <w:p>
      <w:pPr>
        <w:pStyle w:val="Normal"/>
        <w:rPr>
          <w:bCs/>
        </w:rPr>
      </w:pPr>
      <w:r>
        <w:rPr>
          <w:bCs/>
        </w:rPr>
      </w:r>
      <w:bookmarkStart w:id="2" w:name="RANGE!A1%3AD570"/>
      <w:bookmarkStart w:id="3" w:name="RANGE!A1%3AD570"/>
      <w:bookmarkEnd w:id="3"/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0"/>
        <w:gridCol w:w="720"/>
        <w:gridCol w:w="1780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 707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 53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67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67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5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29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3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014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956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6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2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5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2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638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7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122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63,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4,7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9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9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9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5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Современная школ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,1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5,7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5,7</w:t>
            </w:r>
          </w:p>
        </w:tc>
      </w:tr>
      <w:tr>
        <w:trPr>
          <w:trHeight w:val="3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6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отдыха детей в каникулярное врем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 трудоустройства несовершеннолетних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5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8</w:t>
            </w:r>
          </w:p>
        </w:tc>
      </w:tr>
      <w:tr>
        <w:trPr>
          <w:trHeight w:val="3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8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привлечения специалис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75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8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178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39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94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4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6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6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6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22,1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ртинная галере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БУК "Старицин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БУК "Нарым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2,5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2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9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50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Культур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A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8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3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1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3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3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</w:tr>
      <w:tr>
        <w:trPr>
          <w:trHeight w:val="25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5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Р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лезная инициати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7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1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, связанных с реализацией предпринимательского проекта по поддержке стартующего бизне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р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95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7,9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2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96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9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7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1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9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удовых агрегатов для ремонта катера КС-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8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0,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36,8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99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6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9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9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9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02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Центральной  котельной по адресу: Томская область, Парабельский район,  с. Парабель, ул. Советская, 2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7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Центральной  котельной по адресу: Томская область, Парабельский район,  с. Парабель, ул. Советская, 2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15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04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71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4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0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5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11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.06.2020 г.  № 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по кодам бюджетной классификации в бюджет муниципального образования "Парабельский район"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497" w:hRule="atLeast"/>
        </w:trPr>
        <w:tc>
          <w:tcPr>
            <w:tcW w:w="10045" w:type="dxa"/>
            <w:tcBorders/>
            <w:vAlign w:val="center"/>
          </w:tcPr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5111"/>
              <w:gridCol w:w="1987"/>
            </w:tblGrid>
            <w:tr>
              <w:trPr>
                <w:trHeight w:val="465" w:hRule="atLeast"/>
              </w:trPr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4" w:name="RANGE!A1%3AC50"/>
                  <w:bookmarkEnd w:id="4"/>
                  <w:r>
                    <w:rPr/>
                    <w:t>Коды бюджетной  классификации РФ</w:t>
                  </w:r>
                </w:p>
              </w:tc>
              <w:tc>
                <w:tcPr>
                  <w:tcW w:w="5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6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 2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 xml:space="preserve">Налог на доходы физических лиц                     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 21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4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4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00 00 0000 1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7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2000 02 0000 1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6 06000 00 0000 1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 01020 01 0000 1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 на добычу общераспространенных полезных ископаемых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82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11 05013 05 0000 12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i/>
                      <w:iCs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15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11 05035 05 0000 12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i/>
                      <w:iCs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8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 01000 01 0000 12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 xml:space="preserve">Плата за негативное воздействие на окружающую среду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8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5 0000 13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1995 05 0000 13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69,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3 05 0000 44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05 0000 43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0 99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4 47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ъём межбюджетных трансфертов из областного бюджет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 17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0000 00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46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00 00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 01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00 00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87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818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05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7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30 05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75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8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бюджетов бюджетной ситстемы Российской Федерации  от возврата остатков субсидийсубвенций и иных межбюджетных трансфертов,  имеющих целевое назначение, прошлых лет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 20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05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60010 05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5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9 00000 00 0000 00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 433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9 60010 05 0000 15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 4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 684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before="0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2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.06.2020 г.  № 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района на 2020 год 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>(тыс.руб.)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62"/>
        <w:gridCol w:w="917"/>
        <w:gridCol w:w="1523"/>
        <w:gridCol w:w="697"/>
        <w:gridCol w:w="1231"/>
      </w:tblGrid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 70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8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8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8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3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3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3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77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1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1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7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медиц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9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судовых агрегатов для ремонта катера КС-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олезная инициати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, связанных с реализацией предпринимательского проекта по поддержке стартующего бизне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4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47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46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 общественных пространств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олезная инициати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30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9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75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35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9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7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,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5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2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 Центральной  котельной по адресу: Томская область, Парабельский район,  с. Парабель, ул. Советская, 2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 Центральной  котельной по адресу: Томская область, Парабельский район,  с. Парабель, ул. Советская, 2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,3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развития и укрепления материально-технического обеспечения объектов для занятия спортом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9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70,2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3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3,2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18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5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2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2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2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4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8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89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39,1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6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6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6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2,1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Старицинский 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Нарымский 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3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3,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3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38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68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3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3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7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5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29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560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560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014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56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6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638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7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8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8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12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12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 трудоустройства несовершеннолетних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5</w:t>
            </w:r>
          </w:p>
        </w:tc>
      </w:tr>
      <w:tr>
        <w:trPr>
          <w:trHeight w:val="3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8,3</w:t>
            </w:r>
          </w:p>
        </w:tc>
      </w:tr>
      <w:tr>
        <w:trPr>
          <w:trHeight w:val="3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8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1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92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 отдыха детей в каникулярное врем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37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37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49,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2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6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65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3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3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3,1</w:t>
            </w:r>
          </w:p>
        </w:tc>
      </w:tr>
      <w:tr>
        <w:trPr>
          <w:trHeight w:val="20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Приложение 14 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Style19"/>
        <w:spacing w:before="0" w:after="0"/>
        <w:jc w:val="right"/>
        <w:rPr/>
      </w:pPr>
      <w:r>
        <w:rPr/>
        <w:t xml:space="preserve">  </w:t>
      </w:r>
      <w:r>
        <w:rPr/>
        <w:t>от 23.06.2020 г.  № 11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0 год</w:t>
      </w:r>
    </w:p>
    <w:p>
      <w:pPr>
        <w:pStyle w:val="Style19"/>
        <w:spacing w:before="0" w:after="0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10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6"/>
        <w:gridCol w:w="1256"/>
        <w:gridCol w:w="1624"/>
        <w:gridCol w:w="1456"/>
        <w:gridCol w:w="1393"/>
        <w:gridCol w:w="1136"/>
      </w:tblGrid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9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59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1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8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54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73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9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8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7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9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5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3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6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81,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78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567,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66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860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2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становка  оборудования для малобюджетных спортивных площадок по месту жительства и учебы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жилья ветеранов Великой Отечественной Войны, тружеников тыла, вдов ветеранов Великой Отечественной Войны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 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убсидирование части затрат на вывозку сена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6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57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44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устройство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проекта  для участия во Всероссийском конкурсе 2020г. по созданию комфортной городской среды в малых городах и исторических поселения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5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проектов «Схема организации дорожного движения населенных пунктов»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5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истемы сбора, обработки, утилизации, обезвреживания и размещения твердых коммунальных отходов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мест (площадок) накопления твердых коммунальных отходов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Эффективное управление муниципальными финансами Парабельского района, достижение сбалансированности бюджетов сельских поселений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ализация проектов, предложенных непосредственно населением муниципальных образований Томской области, отобранных на конкурсной основе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0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электронных колодце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риобретение жилья  по решению Парабельского районного суд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конструкцию Центральной  котельной по адресу: Томская область, Парабельский район,  с. Парабель, ул. Советская, 21а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1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31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уплату налога на имущество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 непредвиденных расходов Администрации Парабельского района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оставка товаров первой необходимости в труднодоступные поселк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мской области, в том чис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установку стелы и благоустройство территории памятника воинам ВОВ 1941-1945 годов по адресу д.Малое Нестерово. ул. Трудовая, 24б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5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5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7,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57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82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636,8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5:00Z</dcterms:created>
  <dc:creator>Шибаева Т.М.</dc:creator>
  <dc:description/>
  <dc:language>en-US</dc:language>
  <cp:lastModifiedBy>О.В.Сенчилова</cp:lastModifiedBy>
  <cp:lastPrinted>2020-07-02T16:45:00Z</cp:lastPrinted>
  <dcterms:modified xsi:type="dcterms:W3CDTF">2020-07-02T09:45:00Z</dcterms:modified>
  <cp:revision>2</cp:revision>
  <dc:subject/>
  <dc:title/>
</cp:coreProperties>
</file>