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1134"/>
        <w:jc w:val="center"/>
        <w:rPr/>
      </w:pPr>
      <w:r>
        <w:rPr/>
        <w:t xml:space="preserve">                   </w:t>
      </w:r>
      <w:r>
        <w:rPr/>
        <w:t>19.12.2019                                                                                                                                  №  48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ind w:right="5602" w:hanging="0"/>
        <w:jc w:val="both"/>
        <w:rPr/>
      </w:pPr>
      <w:r>
        <w:rPr/>
        <w:t>о согласии на передачу имущества муниципального образования «Парабельский район» в собственность муниципального образования «Новосельцевское сельское поселение» (земельный участ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 xml:space="preserve">,  учитывая ходатайство Главы Новосельцевского сельского поселения от 10.12.2019г. № 52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согласие на передачу муниципальному образованию «Парабельский район» в собственность муниципального образования «Новосельцевское сельское поселение» следующее муниципальное имущество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9"/>
        <w:gridCol w:w="4394"/>
      </w:tblGrid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, м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расположенный по адресу: с. Новосельцево, ул. Лесная, 1/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</w:tr>
      <w:tr>
        <w:trPr>
          <w:trHeight w:val="262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 Комитет по управлению имуществом Парабельского района (Рязанова Е.А.) произвести передачу данного имущества 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решения возложить на правовую комиссию (В.В. Омельчен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Думы                                                                                                Г.Д. Амино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24:00Z</dcterms:created>
  <dc:creator>Zaostrovnix</dc:creator>
  <dc:description/>
  <dc:language>en-US</dc:language>
  <cp:lastModifiedBy>О.В.Сенчилова</cp:lastModifiedBy>
  <cp:lastPrinted>2019-07-31T15:42:00Z</cp:lastPrinted>
  <dcterms:modified xsi:type="dcterms:W3CDTF">2019-12-23T04:25:00Z</dcterms:modified>
  <cp:revision>3</cp:revision>
  <dc:subject/>
  <dc:title>Проект подготовлен:</dc:title>
</cp:coreProperties>
</file>