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1134"/>
        <w:jc w:val="center"/>
        <w:rPr/>
      </w:pPr>
      <w:r>
        <w:rPr/>
        <w:t xml:space="preserve">                   </w:t>
      </w:r>
      <w:r>
        <w:rPr/>
        <w:t>19.12.2019                                                                                                                             №  46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"О компенсации расходов работников бюджетных организаций района на оплату проезда и провоза багажа к месту использования отпуска и обратно, компенсаций расходов связанных с переездом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25 Трудового Кодекса Российской Федерации,  руководствуясь Законом РФ от 19.02.1993 г. № 4520-1 (ред. от 07.03.2018) "О государственных гарантиях и компенсациях для лиц, работающих и проживающих в районах Крайнего Севера и приравненных к ним местностях", в целях установления правовой основы предоставления компенсаций расходов (выплат) лицам, работающим в организациях, финансируемых из местного бюджета, расположенных в местностях, приравненных к районам Крайнего Севера,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Утвердить Положение "О компенсации расходов работников бюджетных организаций района на оплату проезда и провоза багажа к месту использования отпуска и обратно, компенсаций расходов связанных с переездом " согласно приложе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Администрации района разработать и принять нормативные правовые акты в соответствии с Положением "О компенсации расходов работников бюджетных организаций района на оплату проезда и провоза багажа к месту использования отпуска и обратно, компенсаций расходов связанных с переездом".</w:t>
      </w:r>
    </w:p>
    <w:p>
      <w:pPr>
        <w:pStyle w:val="Normal"/>
        <w:ind w:firstLine="540"/>
        <w:jc w:val="both"/>
        <w:rPr/>
      </w:pPr>
      <w:r>
        <w:rPr/>
        <w:t>3. Решение Думы Парабельского района от 21.07.2005 г. № 40 «О гарантиях и компенсациях за счет средств районного бюджета для лиц, проживающих в Парабельском районе» считать утратившим сил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 Опубликовать  данное решение в  районной газете «Нарымский вестник» и разметить на официальном сайте в информационно – коммуникационной сети «Интернет»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решения возложить на правовую комиссию (В.В. Омельченк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       Г.Д. Амин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района                                                    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  от 19.12.2019</w:t>
      </w:r>
    </w:p>
    <w:p>
      <w:pPr>
        <w:pStyle w:val="Heading3"/>
        <w:jc w:val="center"/>
        <w:rPr/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мпенсации расходов работников бюджетных организаций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оплату проезда и провоза багажа к месту использования отпуска и обратно, </w:t>
      </w:r>
    </w:p>
    <w:p>
      <w:pPr>
        <w:pStyle w:val="Normal"/>
        <w:jc w:val="center"/>
        <w:rPr/>
      </w:pPr>
      <w:r>
        <w:rPr>
          <w:b/>
          <w:bCs/>
        </w:rPr>
        <w:t>компенсаций расходов связанных с переездо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1. Компенсация расходов на оплату стоимости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проезда и провоза багажа к месту использования отпуска и обрат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Работникам организаций, финансируемых из районного бюджета, предоставляется право на оплачиваемый один раз в два года за счет средств работодателя (организации, финансируемой из районн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 счет средств работодателя (организации, финансируемой из районного бюджета) также оплачивается стоимость проезда к месту использования отпуска работника и обратно и провоза багажа неработающим членам его семьи (мужу, жене, несовершеннолетним детям) независимо от времени использования отпус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словия и порядок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районного бюджета, устанавливаются Администрацией  Парабельского района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мпенсации расходов, связанных с переездом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Лицам, заключившим трудовые договоры о работе в организациях, финансируемых из районного бюджета, расположенных в Парабельском районе, и прибывшим в соответствии с этими договорами из других местностей Томской области или регионов Российской Федерации, за счет средств работодателя (организации, финансируемой из районного бюджета) предоставляются следующие гарантии и компенса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чиваемый отпуск продолжительностью семь календарных дней для обустройства на новом мес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ботнику организации, финансируемой из районного бюджета, и членам его семьи в случае переезда к новому месту жительства в другую местность в пределах Российской Федерации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ю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арантии и компенсации, предусмотренные настоящим положением, предоставляются работнику организации, финансируемой из районного бюджета, только по основному месту рабо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рядок компенсации расходов связанных с переездом устанавливается Администрацией Парабельского  района.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6:00Z</dcterms:created>
  <dc:creator>Zaostrovnix</dc:creator>
  <dc:description/>
  <dc:language>en-US</dc:language>
  <cp:lastModifiedBy>О.В.Сенчилова</cp:lastModifiedBy>
  <cp:lastPrinted>2019-12-24T09:05:00Z</cp:lastPrinted>
  <dcterms:modified xsi:type="dcterms:W3CDTF">2019-12-24T02:11:00Z</dcterms:modified>
  <cp:revision>3</cp:revision>
  <dc:subject/>
  <dc:title>Проект подготовлен:</dc:title>
</cp:coreProperties>
</file>