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№  45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autoSpaceDE w:val="false"/>
        <w:jc w:val="center"/>
        <w:rPr/>
      </w:pPr>
      <w:r>
        <w:rPr/>
        <w:t>О принятии к осуществлению части полномочий органов местного самоуправления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 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ь с 01 января 2020 по 31 декабря 2020 года исполнение полномочий Администрации Заводского, Нарымского, Новосельцевского, Парабельского, Старицин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ь с 01 января 2020 по 31 декабря 2020 года исполнение полномочий Администраций Заводского, Нарымского, Новосельцевского, Парабельского, Старицинского сельских поселений по вопросам: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9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0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 (В.В. Омельченко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      Г.Д. Ам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района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60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B255E8F03B8B7D363317F078AC7F97602791575FFC2DEACCD5166DDF4157CCC295DAD6B073D98CC835C6607C3FFEF53BF9E48360PDS7E" TargetMode="External"/><Relationship Id="rId4" Type="http://schemas.openxmlformats.org/officeDocument/2006/relationships/hyperlink" Target="consultantplus://offline/ref=82B255E8F03B8B7D363317F078AC7F97602791575FFC2DEACCD5166DDF4157CCD09582D8B070CCD99B6F916D7DP3S3E" TargetMode="External"/><Relationship Id="rId5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6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7" Type="http://schemas.openxmlformats.org/officeDocument/2006/relationships/hyperlink" Target="consultantplus://offline/ref=82B255E8F03B8B7D363317F078AC7F97602691525FFD2DEACCD5166DDF4157CCC295DAD4B175D1DC9225C2292937E0F127E6E49D63DE53P9S7E" TargetMode="External"/><Relationship Id="rId8" Type="http://schemas.openxmlformats.org/officeDocument/2006/relationships/hyperlink" Target="consultantplus://offline/ref=82B255E8F03B8B7D363317F078AC7F97602791575FFC2DEACCD5166DDF4157CCC295DAD4B075D6DE9D7AC73C386FEDF43CF9E7817FDC529FP1S2E" TargetMode="External"/><Relationship Id="rId9" Type="http://schemas.openxmlformats.org/officeDocument/2006/relationships/hyperlink" Target="consultantplus://offline/ref=82B255E8F03B8B7D363317F078AC7F97602791575FFC2DEACCD5166DDF4157CCC295DAD4B670D5D3CD20D738713AE5EA38E5F88161DFP5SBE" TargetMode="External"/><Relationship Id="rId10" Type="http://schemas.openxmlformats.org/officeDocument/2006/relationships/hyperlink" Target="consultantplus://offline/ref=82B255E8F03B8B7D363317F078AC7F97602791575FFC2DEACCD5166DDF4157CCC295DAD7B77DD3D3CD20D738713AE5EA38E5F88161DFP5S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2:00Z</dcterms:created>
  <dc:creator>Zaostrovnix</dc:creator>
  <dc:description/>
  <cp:keywords/>
  <dc:language>en-US</dc:language>
  <cp:lastModifiedBy>О.В.Сенчилова</cp:lastModifiedBy>
  <cp:lastPrinted>2019-12-24T09:05:00Z</cp:lastPrinted>
  <dcterms:modified xsi:type="dcterms:W3CDTF">2019-12-24T02:05:00Z</dcterms:modified>
  <cp:revision>4</cp:revision>
  <dc:subject/>
  <dc:title>Проект подготовлен:</dc:title>
</cp:coreProperties>
</file>