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     №  43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о земельном налоге на межселенных территориях муниципального образования «Парабельский район»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земельный налог на межселенных территориях муниципального образования «Парабельский район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ставки, исходя из кадастровой стоимости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нятых </w:t>
      </w:r>
      <w:hyperlink r:id="rId4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5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аниченных в оборот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, что налогоплательщики-организации уплачивают земельный налог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5 мая, 5 августа, 5 ноября текущего налогового периода уплачиваются авансовые платежи в размере одной четвертой доли земельного налога, исчисленного в соответствии с пунктом 1 статьи 396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налогового периода, не позднее 15 февраля, уплачивается сумма налога, исчисленная в порядке, предусмотренном пунктом 5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решения Думы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1) от 22.07.2011 № 27 «Об утверждении на межселенных территориях муниципального образования «Парабельский район»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2) от 26.11.2012 № 51 «О внесении изменений в решение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3) от 19.11.2015 № 8 «О внесении изменений в решение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 (в редакции решения от 26.11.2012 № 51)»;</w:t>
      </w:r>
    </w:p>
    <w:p>
      <w:pPr>
        <w:pStyle w:val="Normal"/>
        <w:autoSpaceDE w:val="false"/>
        <w:ind w:firstLine="709"/>
        <w:jc w:val="both"/>
        <w:rPr/>
      </w:pPr>
      <w:r>
        <w:rPr/>
        <w:t>4) от 20.02.2016 № 6 «О внесении изменений в решение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 (в редакции решения от 26.11.2012 № 51, от 19.11.2015 № 8)».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настоящее решение в газете «Нарым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решение вступает в силу с 1 января 2020 года, но не ранее чем по истечении одного месяца со дня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 бюджетно-экономическую комисс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49E8FC517A8B5E4F0ECAA246D58D51D10257E3009AD4523BD8D79F42262048BA64CA8DFDA630EE0608747B9E4357719F498B7165DEi0Q0K" TargetMode="External"/><Relationship Id="rId4" Type="http://schemas.openxmlformats.org/officeDocument/2006/relationships/hyperlink" Target="consultantplus://offline/ref=EFD5F8091882FEFD67691AD502A8FF97589E7C5D62B1792FD1AB1938312DEF6B933015A1CD73050CB29FAF50BDCAB0725390D497C36AA4DAKDl6K" TargetMode="External"/><Relationship Id="rId5" Type="http://schemas.openxmlformats.org/officeDocument/2006/relationships/hyperlink" Target="consultantplus://offline/ref=EFD5F8091882FEFD67691AD502A8FF9759957A5567B5792FD1AB1938312DEF6B933015A1CD73040CBA9FAF50BDCAB0725390D497C36AA4DAKDl6K" TargetMode="External"/><Relationship Id="rId6" Type="http://schemas.openxmlformats.org/officeDocument/2006/relationships/hyperlink" Target="consultantplus://offline/ref=EFD5F8091882FEFD67691AD502A8FF97589C7A5766BF792FD1AB1938312DEF6B933015A1CD73040AB99FAF50BDCAB0725390D497C36AA4DAKDl6K" TargetMode="External"/><Relationship Id="rId7" Type="http://schemas.openxmlformats.org/officeDocument/2006/relationships/hyperlink" Target="consultantplus://offline/ref=EFD5F8091882FEFD67691AD502A8FF97589C7A5761B7792FD1AB1938312DEF6B81304DADCD761A09B98AF901F8K9l6K" TargetMode="External"/><Relationship Id="rId8" Type="http://schemas.openxmlformats.org/officeDocument/2006/relationships/hyperlink" Target="consultantplus://offline/ref=EFD5F8091882FEFD67691AD502A8FF97589F7E5D60B7792FD1AB1938312DEF6B933015A1CD73060ABE9FAF50BDCAB0725390D497C36AA4DAKDl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9:00Z</dcterms:created>
  <dc:creator>Zaostrovnix</dc:creator>
  <dc:description/>
  <dc:language>en-US</dc:language>
  <cp:lastModifiedBy>О.В.Сенчилова</cp:lastModifiedBy>
  <cp:lastPrinted>2019-12-24T08:56:00Z</cp:lastPrinted>
  <dcterms:modified xsi:type="dcterms:W3CDTF">2019-12-24T01:59:00Z</dcterms:modified>
  <cp:revision>2</cp:revision>
  <dc:subject/>
  <dc:title>Проект подготовлен:</dc:title>
</cp:coreProperties>
</file>