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050" w:leader="none"/>
          <w:tab w:val="center" w:pos="5088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  <w:iCs w:val="false"/>
        </w:rPr>
        <w:t>14.11.2019</w:t>
        <w:tab/>
        <w:tab/>
        <w:tab/>
        <w:tab/>
        <w:t xml:space="preserve">                                    </w:t>
        <w:tab/>
        <w:tab/>
        <w:tab/>
        <w:tab/>
        <w:tab/>
        <w:t>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передаче осуществления части полномочий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</w:p>
    <w:p>
      <w:pPr>
        <w:pStyle w:val="Normal"/>
        <w:autoSpaceDE w:val="false"/>
        <w:jc w:val="center"/>
        <w:rPr/>
      </w:pPr>
      <w:r>
        <w:rPr/>
        <w:t>на территории Парабел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п.4 ст. 15 Федерального закона от 6 октября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Исполнительному органу местного самоуправления Администрации Парабельского района передать исполнительным органам местного самоуправления администраций Заводского, Нарымского, Новосельцевского, Парабельского, Старицинского сельских поселений осуществления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 на период с 01 января 2020 года по 31 декабря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Финансовое обеспечение передаваемых полномочий, осуществляется путем предоставления бюджетам поселений иных межбюджетных трансфертов из бюджета Парабельского района на 2020 год. 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возложить на правовую комиссию</w:t>
      </w:r>
      <w:r>
        <w:rPr>
          <w:color w:val="000000"/>
        </w:rPr>
        <w:t xml:space="preserve"> </w:t>
      </w:r>
      <w:r>
        <w:rPr/>
        <w:t>Думы Парабельского района (В.В. Омельченко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30:00Z</dcterms:created>
  <dc:creator>Мошкин Александр Витальевич</dc:creator>
  <dc:description/>
  <cp:keywords/>
  <dc:language>en-US</dc:language>
  <cp:lastModifiedBy>О.В.Сенчилова</cp:lastModifiedBy>
  <cp:lastPrinted>2014-11-12T17:00:00Z</cp:lastPrinted>
  <dcterms:modified xsi:type="dcterms:W3CDTF">2019-11-19T04:30:00Z</dcterms:modified>
  <cp:revision>3</cp:revision>
  <dc:subject/>
  <dc:title> </dc:title>
</cp:coreProperties>
</file>