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3810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17.10.2019                                                                                          </w:t>
        <w:tab/>
        <w:t xml:space="preserve">                                  №  28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>О согласии на передачу имущества муниципального образования «Парабельский район» в собственность муниципального образования «Парабельское сельское поселение» (земельный участок, под автостоян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,  учитывая ходатайство Главы Парабельского сельского поселения от 29.08.2019г. № 60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согласие на передачу муниципальному образованию «Парабельский район» в собственность муниципального образования «Парабельское сельское поселение» следующее муниципальное имущество:</w:t>
      </w:r>
    </w:p>
    <w:tbl>
      <w:tblPr>
        <w:tblW w:w="104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097"/>
        <w:gridCol w:w="4059"/>
      </w:tblGrid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, м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сположенный по адресу: с. Парабель, ул. Советская, 25/1. Кадастровый номер 70:11:0101002:43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87,02</w:t>
            </w:r>
          </w:p>
        </w:tc>
      </w:tr>
      <w:tr>
        <w:trPr>
          <w:trHeight w:val="262" w:hRule="atLeast"/>
        </w:trPr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(Рязанова Е.А.) произвести передачу данного имущества 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59:00Z</dcterms:created>
  <dc:creator>Anna</dc:creator>
  <dc:description/>
  <dc:language>en-US</dc:language>
  <cp:lastModifiedBy>О.В.Сенчилова</cp:lastModifiedBy>
  <cp:lastPrinted>2019-10-23T12:16:00Z</cp:lastPrinted>
  <dcterms:modified xsi:type="dcterms:W3CDTF">2019-10-23T05:59:00Z</dcterms:modified>
  <cp:revision>2</cp:revision>
  <dc:subject/>
  <dc:title/>
</cp:coreProperties>
</file>