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2019</w:t>
        <w:tab/>
        <w:tab/>
        <w:tab/>
        <w:tab/>
        <w:tab/>
        <w:tab/>
        <w:t xml:space="preserve">                                              </w:t>
        <w:tab/>
        <w:t xml:space="preserve">                    № 26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7" w:hanging="0"/>
        <w:jc w:val="both"/>
        <w:rPr/>
      </w:pPr>
      <w:r>
        <w:rPr>
          <w:rFonts w:cs="Times New Roman" w:ascii="Times New Roman" w:hAnsi="Times New Roman"/>
        </w:rPr>
        <w:t>О внесении изменений в Решение Думы Парабельского района от 22.06.2017 г. №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целях увеличения доходной части бюджета муниципального образования «Парабельский район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В Решение Думы Парабельского района от 22.06.2017 г. №21 «Об утверждении величины базовой и минимальной ставки арендной платы за пользование объектами муниципального нежилого фонда, находящимися в собственности муниципального образования «Парабельский район» (далее – Решение) внести следующие измен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947" w:hanging="9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«Установить величину базовой ставки годовой арендной платы за пользование объектами муниципального нежилого фонда в размере 1174 рубля за один квадратный метр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ind w:left="947" w:hanging="9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Реш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ановить величину минимальной ставки арендной платы в год в размере 206 рублей за один квадратный ме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пункты 1.1, 1.2 настоящего Решения вступают в силу с 1 января 2020 год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решения возложить на бюджетно-экономическую комиссию Думы Парабельского района (Ю.М. Ключников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 xml:space="preserve">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А.Л. Карл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47" w:hanging="3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1:00Z</dcterms:created>
  <dc:creator>Тимофеева Александра Викторовна</dc:creator>
  <dc:description/>
  <dc:language>en-US</dc:language>
  <cp:lastModifiedBy>О.В.Сенчилова</cp:lastModifiedBy>
  <cp:lastPrinted>2019-10-23T10:40:00Z</cp:lastPrinted>
  <dcterms:modified xsi:type="dcterms:W3CDTF">2019-10-23T03:41:00Z</dcterms:modified>
  <cp:revision>2</cp:revision>
  <dc:subject/>
  <dc:title/>
</cp:coreProperties>
</file>