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i/>
          <w:i/>
          <w:sz w:val="32"/>
        </w:rPr>
      </w:pPr>
      <w:r>
        <w:rPr>
          <w:sz w:val="32"/>
        </w:rPr>
        <w:t>РЕШЕНИЕ</w:t>
      </w:r>
    </w:p>
    <w:p>
      <w:pPr>
        <w:pStyle w:val="Normal"/>
        <w:jc w:val="center"/>
        <w:rPr>
          <w:i/>
          <w:i/>
          <w:sz w:val="32"/>
        </w:rPr>
      </w:pPr>
      <w:r>
        <w:rPr>
          <w:i/>
          <w:sz w:val="32"/>
        </w:rPr>
      </w:r>
    </w:p>
    <w:p>
      <w:pPr>
        <w:pStyle w:val="Normal"/>
        <w:rPr>
          <w:lang w:eastAsia="en-US"/>
        </w:rPr>
      </w:pPr>
      <w:r>
        <w:rPr>
          <w:lang w:eastAsia="en-US"/>
        </w:rPr>
        <w:t>21.08.2019</w:t>
        <w:tab/>
        <w:tab/>
        <w:tab/>
        <w:tab/>
        <w:tab/>
        <w:tab/>
        <w:t xml:space="preserve">                                                                      № 23</w:t>
      </w:r>
    </w:p>
    <w:p>
      <w:pPr>
        <w:pStyle w:val="TextBody"/>
        <w:tabs>
          <w:tab w:val="clear" w:pos="708"/>
          <w:tab w:val="left" w:pos="7575" w:leader="none"/>
        </w:tabs>
        <w:ind w:firstLine="720"/>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Думы Парабельского  района от 2</w:t>
      </w:r>
      <w:r>
        <w:rPr>
          <w:lang w:val="ru-RU"/>
        </w:rPr>
        <w:t>0</w:t>
      </w:r>
      <w:r>
        <w:rPr/>
        <w:t>.12.201</w:t>
      </w:r>
      <w:r>
        <w:rPr>
          <w:lang w:val="ru-RU"/>
        </w:rPr>
        <w:t>8</w:t>
      </w:r>
      <w:r>
        <w:rPr/>
        <w:t xml:space="preserve"> года</w:t>
      </w:r>
      <w:r>
        <w:rPr>
          <w:lang w:val="ru-RU"/>
        </w:rPr>
        <w:t xml:space="preserve"> </w:t>
      </w:r>
      <w:r>
        <w:rPr/>
        <w:t xml:space="preserve">№ </w:t>
      </w:r>
      <w:r>
        <w:rPr>
          <w:lang w:val="ru-RU"/>
        </w:rPr>
        <w:t xml:space="preserve">44 </w:t>
      </w:r>
      <w:r>
        <w:rPr/>
        <w:t xml:space="preserve"> «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1</w:t>
      </w:r>
      <w:r>
        <w:rPr>
          <w:lang w:val="ru-RU"/>
        </w:rPr>
        <w:t>9</w:t>
      </w:r>
      <w:r>
        <w:rPr/>
        <w:t xml:space="preserve"> год и плановый период 20</w:t>
      </w:r>
      <w:r>
        <w:rPr>
          <w:lang w:val="ru-RU"/>
        </w:rPr>
        <w:t xml:space="preserve">20 и </w:t>
      </w:r>
      <w:r>
        <w:rPr/>
        <w:t>20</w:t>
      </w:r>
      <w:r>
        <w:rPr>
          <w:lang w:val="ru-RU"/>
        </w:rPr>
        <w:t>21</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9.12.2018 N 151-ОЗ  «Об областном бюджете на 2019 год и на плановый период 2020 и 2021 годов», рассмотрев проект Решения Думы Парабельского района о внесении изменений и дополнений  в Решение  Думы Парабельского района от 20.12.2018 года №44 «О бюджете муниципального образования «Парабельский район» на 2019 год и плановый период 2020 и 2021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rPr>
        <w:t>1.</w:t>
      </w:r>
      <w:r>
        <w:rPr>
          <w:b/>
          <w:bCs/>
          <w:kern w:val="2"/>
        </w:rPr>
        <w:t xml:space="preserve"> </w:t>
      </w:r>
      <w:r>
        <w:rPr>
          <w:bCs/>
          <w:kern w:val="2"/>
        </w:rPr>
        <w:t xml:space="preserve">Внести в </w:t>
      </w:r>
      <w:r>
        <w:rPr/>
        <w:t>Решение Думы Парабельского района от 2</w:t>
      </w:r>
      <w:r>
        <w:rPr>
          <w:lang w:val="ru-RU"/>
        </w:rPr>
        <w:t>2</w:t>
      </w:r>
      <w:r>
        <w:rPr/>
        <w:t>.12.201</w:t>
      </w:r>
      <w:r>
        <w:rPr>
          <w:lang w:val="ru-RU"/>
        </w:rPr>
        <w:t>8</w:t>
      </w:r>
      <w:r>
        <w:rPr/>
        <w:t xml:space="preserve"> года № 4</w:t>
      </w:r>
      <w:r>
        <w:rPr>
          <w:lang w:val="ru-RU"/>
        </w:rPr>
        <w:t>4</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1</w:t>
      </w:r>
      <w:r>
        <w:rPr>
          <w:lang w:val="ru-RU"/>
        </w:rPr>
        <w:t>9</w:t>
      </w:r>
      <w:r>
        <w:rPr/>
        <w:t xml:space="preserve"> год и плановый период 20</w:t>
      </w:r>
      <w:r>
        <w:rPr>
          <w:lang w:val="ru-RU"/>
        </w:rPr>
        <w:t xml:space="preserve">20 и </w:t>
      </w:r>
      <w:r>
        <w:rPr/>
        <w:t>20</w:t>
      </w:r>
      <w:r>
        <w:rPr>
          <w:lang w:val="ru-RU"/>
        </w:rPr>
        <w:t>21</w:t>
      </w:r>
      <w:r>
        <w:rPr/>
        <w:t xml:space="preserve"> годов» следующие изменения:</w:t>
      </w:r>
    </w:p>
    <w:p>
      <w:pPr>
        <w:pStyle w:val="Normal"/>
        <w:ind w:firstLine="709"/>
        <w:jc w:val="both"/>
        <w:rPr/>
      </w:pPr>
      <w:r>
        <w:rPr>
          <w:kern w:val="2"/>
        </w:rPr>
        <w:t>1.1  Статью 1 изложить в следующей редакции:</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19 год:</w:t>
      </w:r>
    </w:p>
    <w:p>
      <w:pPr>
        <w:pStyle w:val="Normal"/>
        <w:ind w:firstLine="709"/>
        <w:jc w:val="both"/>
        <w:rPr/>
      </w:pPr>
      <w:r>
        <w:rPr>
          <w:kern w:val="2"/>
        </w:rPr>
        <w:t>1) общий объем доходов бюджета муниципального образования «Парабельский район» в сумме 815 834,1 тыс. рублей, в том числе налоговые и неналоговые доходы в сумме 192 508,0 тыс. рублей, безвозмездные поступления в сумме 623 326,1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828 327,4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12 493,3 тыс. рублей.</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0 и 2021 год:</w:t>
      </w:r>
    </w:p>
    <w:p>
      <w:pPr>
        <w:pStyle w:val="Normal"/>
        <w:ind w:firstLine="709"/>
        <w:jc w:val="both"/>
        <w:rPr/>
      </w:pPr>
      <w:r>
        <w:rPr>
          <w:kern w:val="2"/>
        </w:rPr>
        <w:t>1) общий объем доходов бюджета муниципального образования «Парабельский район» на 2020 год в сумме 656 530,8 тыс. рублей, в том числе налоговые и неналоговые доходы в сумме 189 454,2 тыс. рублей, безвозмездные поступления в сумме 467 076,6 тыс. рублей и на 2021 год в сумме 649 959,6 тыс. рублей, в том числе налоговые и неналоговые доходы в сумме 197 873,2 тыс. рублей, безвозмездные поступления в сумме 452 086,4 тыс. рублей;</w:t>
      </w:r>
    </w:p>
    <w:p>
      <w:pPr>
        <w:pStyle w:val="Normal"/>
        <w:ind w:firstLine="709"/>
        <w:jc w:val="both"/>
        <w:rPr/>
      </w:pPr>
      <w:r>
        <w:rPr>
          <w:kern w:val="2"/>
        </w:rPr>
        <w:t>2) общий объем расходов бюджета муниципального образования «Парабельский район» на 2020 год в сумме 651 530,8 тыс. рублей, и на 2021 год в сумме 646 959,6 тыс. рублей;</w:t>
      </w:r>
    </w:p>
    <w:p>
      <w:pPr>
        <w:pStyle w:val="Normal"/>
        <w:ind w:firstLine="709"/>
        <w:jc w:val="both"/>
        <w:rPr/>
      </w:pPr>
      <w:r>
        <w:rPr>
          <w:kern w:val="2"/>
        </w:rPr>
        <w:t xml:space="preserve">3) </w:t>
      </w:r>
      <w:r>
        <w:rPr/>
        <w:t xml:space="preserve">профицит бюджета </w:t>
      </w:r>
      <w:r>
        <w:rPr>
          <w:kern w:val="2"/>
        </w:rPr>
        <w:t xml:space="preserve">муниципального образования «Парабельский район» на 2020 год </w:t>
      </w:r>
      <w:r>
        <w:rPr/>
        <w:t>в сумме 5 000,0 тыс. рублей и на 2021 год в сумме 3 000,0 тыс. рублей</w:t>
      </w:r>
      <w:r>
        <w:rPr>
          <w:color w:val="800000"/>
          <w:kern w:val="2"/>
        </w:rPr>
        <w:t>.</w:t>
      </w:r>
      <w:r>
        <w:rPr/>
        <w:t>».</w:t>
      </w:r>
    </w:p>
    <w:p>
      <w:pPr>
        <w:pStyle w:val="Normal"/>
        <w:ind w:firstLine="709"/>
        <w:jc w:val="both"/>
        <w:rPr>
          <w:kern w:val="2"/>
        </w:rPr>
      </w:pPr>
      <w:r>
        <w:rPr>
          <w:kern w:val="2"/>
        </w:rPr>
      </w:r>
    </w:p>
    <w:p>
      <w:pPr>
        <w:pStyle w:val="Normal"/>
        <w:ind w:firstLine="709"/>
        <w:jc w:val="both"/>
        <w:rPr/>
      </w:pPr>
      <w:r>
        <w:rPr>
          <w:kern w:val="2"/>
        </w:rPr>
        <w:t>1.2 В статье</w:t>
      </w:r>
      <w:r>
        <w:rPr/>
        <w:t xml:space="preserve"> 7 в части 3 цифровое значение на 2019 год  «</w:t>
      </w:r>
      <w:r>
        <w:rPr>
          <w:kern w:val="2"/>
        </w:rPr>
        <w:t>38 018,6</w:t>
      </w:r>
      <w:r>
        <w:rPr/>
        <w:t>» заменить на «</w:t>
      </w:r>
      <w:r>
        <w:rPr>
          <w:kern w:val="2"/>
        </w:rPr>
        <w:t>37 861,0</w:t>
      </w:r>
      <w:r>
        <w:rPr/>
        <w:t>».</w:t>
      </w:r>
    </w:p>
    <w:p>
      <w:pPr>
        <w:pStyle w:val="Normal"/>
        <w:ind w:firstLine="709"/>
        <w:jc w:val="both"/>
        <w:rPr/>
      </w:pPr>
      <w:r>
        <w:rPr/>
      </w:r>
    </w:p>
    <w:p>
      <w:pPr>
        <w:pStyle w:val="Normal"/>
        <w:ind w:firstLine="709"/>
        <w:jc w:val="both"/>
        <w:rPr/>
      </w:pPr>
      <w:r>
        <w:rPr/>
        <w:t xml:space="preserve">1.3. В статье 8 </w:t>
      </w:r>
    </w:p>
    <w:p>
      <w:pPr>
        <w:pStyle w:val="Normal"/>
        <w:ind w:firstLine="709"/>
        <w:jc w:val="both"/>
        <w:rPr/>
      </w:pPr>
      <w:r>
        <w:rPr/>
        <w:t>в части 2 цифровое значение на 2019 год  «188 708,0» заменить на «192 508,0»;</w:t>
      </w:r>
    </w:p>
    <w:p>
      <w:pPr>
        <w:pStyle w:val="Normal"/>
        <w:ind w:firstLine="709"/>
        <w:jc w:val="both"/>
        <w:rPr/>
      </w:pPr>
      <w:r>
        <w:rPr/>
        <w:t>в части 3 цифровое значение на 2019 год  «76 510,7» заменить на «77 062,1».</w:t>
      </w:r>
    </w:p>
    <w:p>
      <w:pPr>
        <w:pStyle w:val="Normal"/>
        <w:ind w:firstLine="709"/>
        <w:jc w:val="both"/>
        <w:rPr/>
      </w:pPr>
      <w:r>
        <w:rPr/>
      </w:r>
    </w:p>
    <w:p>
      <w:pPr>
        <w:pStyle w:val="Normal"/>
        <w:ind w:firstLine="709"/>
        <w:jc w:val="both"/>
        <w:rPr>
          <w:kern w:val="2"/>
        </w:rPr>
      </w:pPr>
      <w:r>
        <w:rPr/>
        <w:t xml:space="preserve">1.4 Статью 16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19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9 год бюджетных ассигнований, предусмотренных:</w:t>
      </w:r>
    </w:p>
    <w:p>
      <w:pPr>
        <w:pStyle w:val="Normal"/>
        <w:numPr>
          <w:ilvl w:val="0"/>
          <w:numId w:val="2"/>
        </w:numPr>
        <w:jc w:val="both"/>
        <w:rPr/>
      </w:pPr>
      <w:r>
        <w:rPr>
          <w:iCs/>
        </w:rPr>
        <w:t xml:space="preserve">Муниципальному казенному учреждению </w:t>
      </w:r>
      <w:r>
        <w:rPr/>
        <w:t>Администрации Парабельского района:</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по подразделу 1101 «Физическая культура» раздела 1100 «Физическая культура и спорт» на мероприятие «Обеспечение условий для развития физической культуры и массового спорта» в сумме 87,0 тыс. 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70,2345 тыс.рублей, в том числе:</w:t>
      </w:r>
    </w:p>
    <w:p>
      <w:pPr>
        <w:pStyle w:val="Normal"/>
        <w:ind w:firstLine="709"/>
        <w:jc w:val="both"/>
        <w:rPr/>
      </w:pPr>
      <w:r>
        <w:rPr/>
        <w:t xml:space="preserve"> </w:t>
      </w:r>
      <w:r>
        <w:rPr/>
        <w:t>на реализацию мероприятия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709"/>
        <w:jc w:val="both"/>
        <w:rPr/>
      </w:pPr>
      <w:r>
        <w:rPr/>
        <w:t>на реализацию мероприятия «Содействие в обеспечении грубыми кормами (сеном) ЛПХ путем компенсации части затрат владельцев ЛПХ на вывозку сена» в сумме 10,2345 тыс. рублей путем предоставления иных межбюджетных трансфертов бюджетам сельских поселений;</w:t>
      </w:r>
    </w:p>
    <w:p>
      <w:pPr>
        <w:pStyle w:val="Normal"/>
        <w:ind w:firstLine="709"/>
        <w:jc w:val="both"/>
        <w:rPr/>
      </w:pPr>
      <w:r>
        <w:rPr/>
        <w:t>в) на реализацию муниципальной программы «Обеспечение безопасности жизнедеятельности населения Парабельского района» подпрограммы "Профилактика правонарушений на территории Парабельского района" по подразделу 0113 «Другие общегосударственные вопросы» раздела 0100 «Общегосударственные вопросы» в сумме 20 тыс.рублей, в том числе:</w:t>
      </w:r>
    </w:p>
    <w:p>
      <w:pPr>
        <w:pStyle w:val="Normal"/>
        <w:ind w:firstLine="709"/>
        <w:jc w:val="both"/>
        <w:rPr/>
      </w:pPr>
      <w:r>
        <w:rPr/>
        <w:t>на мероприятие «Организация работ по уничтожению посевов дикорастущих наркосодержащих растений» в сумме 1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на мероприятие «ГСМ для рейдовых выездов» в сумме 10,0 тыс. рублей, в том числе путем предоставления иных межбюджетных трансфертов бюджетам сельских поселений;</w:t>
      </w:r>
    </w:p>
    <w:p>
      <w:pPr>
        <w:pStyle w:val="Normal"/>
        <w:numPr>
          <w:ilvl w:val="0"/>
          <w:numId w:val="2"/>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по подразделу 0113 «Другие общегосударственные вопросы» раздела 0100 «Общегосударственные вопросы» в сумме 7 329,649 тыс.рублей, в том числе:</w:t>
      </w:r>
    </w:p>
    <w:p>
      <w:pPr>
        <w:pStyle w:val="Normal"/>
        <w:ind w:firstLine="709"/>
        <w:jc w:val="both"/>
        <w:rPr/>
      </w:pPr>
      <w:r>
        <w:rPr/>
        <w:t>- на оплату налога на имущество организаций в сумме 3 829,649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7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увеличение фонда оплаты труда работников бюджетной сферы в связи с увеличением минимального размера оплаты труда с целью обеспечения минимальных гарантий работникам в сумме 2 800 тыс.рублей, в том числе путем предоставления иных межбюджетных трансфертов бюджетам сельских поселений;</w:t>
      </w:r>
    </w:p>
    <w:p>
      <w:pPr>
        <w:pStyle w:val="Normal"/>
        <w:numPr>
          <w:ilvl w:val="0"/>
          <w:numId w:val="2"/>
        </w:numPr>
        <w:ind w:left="0" w:firstLine="851"/>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подпрограммы "Реализация полномочий по организации и осуществлению деятельности по опеке и попечительству" по подразделу 0702 «Общее образование» раздела 0700 «Образование» на мероприятие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366,5 тыс. 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Normal"/>
        <w:ind w:firstLine="709"/>
        <w:jc w:val="both"/>
        <w:rPr/>
      </w:pPr>
      <w:r>
        <w:rPr/>
      </w:r>
    </w:p>
    <w:p>
      <w:pPr>
        <w:pStyle w:val="ConsPlusNormal"/>
        <w:numPr>
          <w:ilvl w:val="0"/>
          <w:numId w:val="0"/>
        </w:numPr>
        <w:ind w:firstLine="709"/>
        <w:jc w:val="both"/>
        <w:outlineLvl w:val="1"/>
        <w:rPr/>
      </w:pPr>
      <w:r>
        <w:rPr>
          <w:rFonts w:cs="Times New Roman" w:ascii="Times New Roman" w:hAnsi="Times New Roman"/>
          <w:sz w:val="24"/>
          <w:szCs w:val="24"/>
        </w:rPr>
        <w:t>1.5 В Статье 19 в третьем абзаце части 1 цифровое значение на  2019 год  «108 959,7» заменить  на «109 071,9».</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kern w:val="2"/>
          <w:sz w:val="24"/>
          <w:szCs w:val="24"/>
        </w:rPr>
        <w:t xml:space="preserve">1.6 </w:t>
      </w:r>
      <w:r>
        <w:rPr>
          <w:rFonts w:cs="Times New Roman" w:ascii="Times New Roman" w:hAnsi="Times New Roman"/>
          <w:bCs/>
          <w:sz w:val="24"/>
          <w:szCs w:val="24"/>
        </w:rPr>
        <w:t>Приложения  3, 5, 7, 10, 10.1, 11, 11.1, 12, 12.1, 14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rPr>
        <w:t xml:space="preserve">2.  </w:t>
      </w:r>
      <w:r>
        <w:rPr/>
        <w:t> Настоящее Решение вступает в силу со дня подписания</w:t>
      </w:r>
      <w:r>
        <w:rPr>
          <w:b/>
        </w:rPr>
        <w:t>.</w:t>
      </w:r>
    </w:p>
    <w:p>
      <w:pPr>
        <w:pStyle w:val="Normal"/>
        <w:numPr>
          <w:ilvl w:val="0"/>
          <w:numId w:val="3"/>
        </w:numPr>
        <w:autoSpaceDE w:val="false"/>
        <w:jc w:val="both"/>
        <w:rPr/>
      </w:pP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ind w:firstLine="567"/>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Заместитель Председателя Думы</w:t>
        <w:tab/>
        <w:tab/>
        <w:tab/>
        <w:tab/>
        <w:tab/>
        <w:tab/>
        <w:t xml:space="preserve">         Н.П. Анненков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Глава  района</w:t>
        <w:tab/>
        <w:tab/>
        <w:tab/>
        <w:tab/>
        <w:tab/>
        <w:tab/>
        <w:tab/>
        <w:tab/>
        <w:tab/>
        <w:t xml:space="preserve">                 А.Л. Карл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pPr>
      <w:r>
        <w:rPr/>
        <w:t>Приложение 3 к решению</w:t>
      </w:r>
    </w:p>
    <w:p>
      <w:pPr>
        <w:pStyle w:val="Normal"/>
        <w:jc w:val="right"/>
        <w:rPr/>
      </w:pPr>
      <w:r>
        <w:rPr/>
        <w:t>Думы Парабельского района</w:t>
      </w:r>
    </w:p>
    <w:p>
      <w:pPr>
        <w:pStyle w:val="Normal"/>
        <w:jc w:val="right"/>
        <w:rPr/>
      </w:pPr>
      <w:r>
        <w:rPr/>
        <w:t>от     21.08.2019        № 23</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p>
      <w:pPr>
        <w:pStyle w:val="Normal"/>
        <w:rPr>
          <w:bCs/>
        </w:rPr>
      </w:pPr>
      <w:r>
        <w:rPr>
          <w:bCs/>
        </w:rPr>
      </w:r>
    </w:p>
    <w:tbl>
      <w:tblPr>
        <w:tblW w:w="10505" w:type="dxa"/>
        <w:jc w:val="left"/>
        <w:tblInd w:w="-20" w:type="dxa"/>
        <w:tblLayout w:type="fixed"/>
        <w:tblCellMar>
          <w:top w:w="0" w:type="dxa"/>
          <w:left w:w="108" w:type="dxa"/>
          <w:bottom w:w="0" w:type="dxa"/>
          <w:right w:w="108" w:type="dxa"/>
        </w:tblCellMar>
      </w:tblPr>
      <w:tblGrid>
        <w:gridCol w:w="3276"/>
        <w:gridCol w:w="7229"/>
      </w:tblGrid>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118"/>
            <w:bookmarkEnd w:id="0"/>
            <w:r>
              <w:rPr/>
              <w:t>Коды бюджетной классификации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Муниципальное казенное учреждение Администрация Парабельского района</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ошлина за выдачу разрешения на установку рекламной конструкции</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13 05 0000 1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35 05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1 1 11 09045 05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3 02995 05 0000 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3 05 0000 4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05 0000 4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3200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9005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1050 05 0000 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5050 05 0000 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неналоговые доходы бюджетов муниципальных районов</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5527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5555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ам муниципальных районов на реализацию программ формирования современной городской среды</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частия спортивных сборных команд</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мест (площадок) твердых коммунальных отходов</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13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за счет средств областного бюджета</w:t>
            </w:r>
          </w:p>
        </w:tc>
      </w:tr>
      <w:tr>
        <w:trPr>
          <w:trHeight w:val="18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r>
      <w:tr>
        <w:trPr>
          <w:trHeight w:val="165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на поддержку малых форм хозяйствования</w:t>
            </w:r>
          </w:p>
        </w:tc>
      </w:tr>
      <w:tr>
        <w:trPr>
          <w:trHeight w:val="130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512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1 2 02 35543 05 0000 15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4001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4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7 0501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07 0503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безвозмездные поступления в бюджеты муниципальных районов</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19 25527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19 3512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19 6001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1 03050 05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5050 05 0000 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неналоговые доходы бюджетов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тации бюджетам муниципальных районов на выравнивание бюджетной обеспеченности </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 2 02 35118 05 0000 15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49999 05 0000 15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муниципальных районов</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2 18 00000 05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000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6001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культуры Администрации Парабельского района</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1 17 05050 05 0000 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2 2551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я бюджетам муниципальных образований на государственную поддержку отрасли культуры</w:t>
            </w:r>
          </w:p>
        </w:tc>
      </w:tr>
      <w:tr>
        <w:trPr>
          <w:trHeight w:val="13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е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5 2 02 4001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2 49999 05 0000 15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муниципальных районов</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7 0503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безвозмездные поступления в бюджеты муниципальных районов</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5 2 19 6001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3 01995 05 0000 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4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7 05050 05 0000 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93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516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9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рганизацию отдыха детей в каникулярное время</w:t>
            </w:r>
          </w:p>
        </w:tc>
      </w:tr>
      <w:tr>
        <w:trPr>
          <w:trHeight w:val="9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r>
      <w:tr>
        <w:trPr>
          <w:trHeight w:val="236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6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иобретение автотранспортных средств в муниципальные общеобразовательные организации</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иобритение спортивного инвентаря и оборудования для спортивных школ</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6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субъектов по выплате надбавок к должностному окладу педагогическим работникам муниципальных образовательных организаций</w:t>
            </w:r>
          </w:p>
        </w:tc>
      </w:tr>
      <w:tr>
        <w:trPr>
          <w:trHeight w:val="31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негосударственных общеобразовательных организаций, находящихся (находившихся) под опекой (попечительством), в приемных семьях</w:t>
            </w:r>
          </w:p>
        </w:tc>
      </w:tr>
      <w:tr>
        <w:trPr>
          <w:trHeight w:val="30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r>
      <w:tr>
        <w:trPr>
          <w:trHeight w:val="15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r>
      <w:tr>
        <w:trPr>
          <w:trHeight w:val="15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r>
      <w:tr>
        <w:trPr>
          <w:trHeight w:val="25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6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r>
        <w:trPr>
          <w:trHeight w:val="35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7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7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r>
      <w:tr>
        <w:trPr>
          <w:trHeight w:val="12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35082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6 2 02 35260 05 0000 15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4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4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4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4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7 0503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безвозмездные поступления в бюджеты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6 2 18 0501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6 2 19 6001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3 01995 05 0000 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3 02995 05 0000 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6 2105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6 3200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6 9005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7 01050 05 0000 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2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8 0500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000 2 18 00000 05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18 0000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ходы бюджетов муниципальных районов от возврата организациями остатков субсидий прошлых лет</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00 2 19 6001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200"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rPr>
          <w:bCs/>
        </w:rPr>
      </w:pPr>
      <w:r>
        <w:rPr>
          <w:bCs/>
        </w:rPr>
      </w:r>
    </w:p>
    <w:p>
      <w:pPr>
        <w:pStyle w:val="Normal"/>
        <w:rPr>
          <w:bCs/>
        </w:rPr>
      </w:pPr>
      <w:r>
        <w:rPr>
          <w:bCs/>
        </w:rPr>
      </w:r>
    </w:p>
    <w:p>
      <w:pPr>
        <w:pStyle w:val="Normal"/>
        <w:jc w:val="right"/>
        <w:rPr>
          <w:rFonts w:ascii="Times New Roman CYR" w:hAnsi="Times New Roman CYR" w:cs="Times New Roman CYR"/>
        </w:rPr>
      </w:pPr>
      <w:r>
        <w:rPr>
          <w:rFonts w:cs="Times New Roman CYR" w:ascii="Times New Roman CYR" w:hAnsi="Times New Roman CYR"/>
        </w:rPr>
        <w:t>Приложение 5 к  решению</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ы Парабельского района</w:t>
      </w:r>
    </w:p>
    <w:p>
      <w:pPr>
        <w:pStyle w:val="Normal"/>
        <w:jc w:val="right"/>
        <w:rPr>
          <w:sz w:val="26"/>
          <w:szCs w:val="26"/>
        </w:rPr>
      </w:pPr>
      <w:r>
        <w:rPr>
          <w:sz w:val="26"/>
          <w:szCs w:val="26"/>
        </w:rPr>
        <w:t>от    21.08.2019         № 23</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Объём </w:t>
      </w:r>
    </w:p>
    <w:p>
      <w:pPr>
        <w:pStyle w:val="Normal"/>
        <w:jc w:val="center"/>
        <w:rPr>
          <w:rFonts w:ascii="Times New Roman CYR" w:hAnsi="Times New Roman CYR" w:cs="Times New Roman CYR"/>
          <w:b/>
          <w:b/>
          <w:bCs/>
        </w:rPr>
      </w:pPr>
      <w:r>
        <w:rPr>
          <w:rFonts w:cs="Times New Roman CYR" w:ascii="Times New Roman CYR" w:hAnsi="Times New Roman CYR"/>
          <w:b/>
          <w:bCs/>
        </w:rPr>
        <w:t>межбюджетных трансфертов</w:t>
      </w:r>
    </w:p>
    <w:p>
      <w:pPr>
        <w:pStyle w:val="Normal"/>
        <w:jc w:val="center"/>
        <w:rPr>
          <w:rFonts w:ascii="Times New Roman CYR" w:hAnsi="Times New Roman CYR" w:cs="Times New Roman CYR"/>
          <w:b/>
          <w:b/>
          <w:bCs/>
        </w:rPr>
      </w:pPr>
      <w:r>
        <w:rPr>
          <w:rFonts w:cs="Times New Roman CYR" w:ascii="Times New Roman CYR" w:hAnsi="Times New Roman CYR"/>
          <w:b/>
          <w:bCs/>
        </w:rPr>
        <w:t>бюджету муниципального образования "Парабельский  район"</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из областного бюджета на 2019 год и плановый период 2020 и 2021 годов </w:t>
      </w:r>
    </w:p>
    <w:p>
      <w:pPr>
        <w:pStyle w:val="Normal"/>
        <w:jc w:val="right"/>
        <w:rPr>
          <w:bCs/>
        </w:rPr>
      </w:pPr>
      <w:r>
        <w:rPr>
          <w:rFonts w:cs="Times New Roman CYR" w:ascii="Times New Roman CYR" w:hAnsi="Times New Roman CYR"/>
        </w:rPr>
        <w:t>тыс. руб.</w:t>
      </w:r>
    </w:p>
    <w:p>
      <w:pPr>
        <w:pStyle w:val="Normal"/>
        <w:rPr>
          <w:bCs/>
        </w:rPr>
      </w:pPr>
      <w:r>
        <w:rPr>
          <w:bCs/>
        </w:rPr>
      </w:r>
    </w:p>
    <w:tbl>
      <w:tblPr>
        <w:tblW w:w="10120" w:type="dxa"/>
        <w:jc w:val="left"/>
        <w:tblInd w:w="-20" w:type="dxa"/>
        <w:tblLayout w:type="fixed"/>
        <w:tblCellMar>
          <w:top w:w="0" w:type="dxa"/>
          <w:left w:w="108" w:type="dxa"/>
          <w:bottom w:w="0" w:type="dxa"/>
          <w:right w:w="108" w:type="dxa"/>
        </w:tblCellMar>
      </w:tblPr>
      <w:tblGrid>
        <w:gridCol w:w="2680"/>
        <w:gridCol w:w="3640"/>
        <w:gridCol w:w="1340"/>
        <w:gridCol w:w="1200"/>
        <w:gridCol w:w="1260"/>
      </w:tblGrid>
      <w:tr>
        <w:trPr>
          <w:trHeight w:val="88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Код </w:t>
              <w:br/>
              <w:t>бюджетной классификации Российской Федерации</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33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9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1 год</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2 9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 8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 908,3</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 8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 5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100,0</w:t>
            </w:r>
          </w:p>
        </w:tc>
      </w:tr>
      <w:tr>
        <w:trPr>
          <w:trHeight w:val="12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 4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 500,6</w:t>
            </w:r>
          </w:p>
        </w:tc>
      </w:tr>
      <w:tr>
        <w:trPr>
          <w:trHeight w:val="11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 3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7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599,4</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 18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2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203,9</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6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0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поддержку отрасли культур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8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2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реализацию проектов, предложенных непосредственно населением муниципальных образований Томской области, отобранных на конкурсной основ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63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5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95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2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5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55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5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1,8</w:t>
            </w:r>
          </w:p>
        </w:tc>
      </w:tr>
      <w:tr>
        <w:trPr>
          <w:trHeight w:val="13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условий для управления многоквартирными домам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19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2</w:t>
            </w:r>
          </w:p>
        </w:tc>
      </w:tr>
      <w:tr>
        <w:trPr>
          <w:trHeight w:val="13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рганизацию отдыха детей в каникулярное врем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8</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частия спортивных сборных команд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8</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5,8</w:t>
            </w:r>
          </w:p>
        </w:tc>
      </w:tr>
      <w:tr>
        <w:trPr>
          <w:trHeight w:val="2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5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6,2</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 6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42,2</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мест (площадок) твердых коммунальных отход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итение спортивного инвентаря и оборудования для спортивных школ</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автотранспортных средств в муниципальные общеобразовательные организаци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убвенции, все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4 57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6 5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7 006,7</w:t>
            </w:r>
          </w:p>
        </w:tc>
      </w:tr>
      <w:tr>
        <w:trPr>
          <w:trHeight w:val="26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9,4</w:t>
            </w:r>
          </w:p>
        </w:tc>
      </w:tr>
      <w:tr>
        <w:trPr>
          <w:trHeight w:val="3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 1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82,8</w:t>
            </w:r>
          </w:p>
        </w:tc>
      </w:tr>
      <w:tr>
        <w:trPr>
          <w:trHeight w:val="34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r>
      <w:tr>
        <w:trPr>
          <w:trHeight w:val="40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r>
      <w:tr>
        <w:trPr>
          <w:trHeight w:val="52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r>
      <w:tr>
        <w:trPr>
          <w:trHeight w:val="39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 9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0 4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26,3</w:t>
            </w:r>
          </w:p>
        </w:tc>
      </w:tr>
      <w:tr>
        <w:trPr>
          <w:trHeight w:val="35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r>
      <w:tr>
        <w:trPr>
          <w:trHeight w:val="34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r>
      <w:tr>
        <w:trPr>
          <w:trHeight w:val="34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4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425,0</w:t>
            </w:r>
          </w:p>
        </w:tc>
      </w:tr>
      <w:tr>
        <w:trPr>
          <w:trHeight w:val="3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5,8</w:t>
            </w:r>
          </w:p>
        </w:tc>
      </w:tr>
      <w:tr>
        <w:trPr>
          <w:trHeight w:val="7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66,5</w:t>
            </w:r>
          </w:p>
        </w:tc>
      </w:tr>
      <w:tr>
        <w:trPr>
          <w:trHeight w:val="38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6</w:t>
            </w:r>
          </w:p>
        </w:tc>
      </w:tr>
      <w:tr>
        <w:trPr>
          <w:trHeight w:val="31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1,2</w:t>
            </w:r>
          </w:p>
        </w:tc>
      </w:tr>
      <w:tr>
        <w:trPr>
          <w:trHeight w:val="52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 5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7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794,2</w:t>
            </w:r>
          </w:p>
        </w:tc>
      </w:tr>
      <w:tr>
        <w:trPr>
          <w:trHeight w:val="77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4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33,6</w:t>
            </w:r>
          </w:p>
        </w:tc>
      </w:tr>
      <w:tr>
        <w:trPr>
          <w:trHeight w:val="70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r>
      <w:tr>
        <w:trPr>
          <w:trHeight w:val="37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92,9</w:t>
            </w:r>
          </w:p>
        </w:tc>
      </w:tr>
      <w:tr>
        <w:trPr>
          <w:trHeight w:val="56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0,0</w:t>
            </w:r>
          </w:p>
        </w:tc>
      </w:tr>
      <w:tr>
        <w:trPr>
          <w:trHeight w:val="28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4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4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93,5</w:t>
            </w:r>
          </w:p>
        </w:tc>
      </w:tr>
      <w:tr>
        <w:trPr>
          <w:trHeight w:val="18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37,2</w:t>
            </w:r>
          </w:p>
        </w:tc>
      </w:tr>
      <w:tr>
        <w:trPr>
          <w:trHeight w:val="26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0</w:t>
            </w:r>
          </w:p>
        </w:tc>
      </w:tr>
      <w:tr>
        <w:trPr>
          <w:trHeight w:val="20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5260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83</w:t>
            </w:r>
          </w:p>
        </w:tc>
      </w:tr>
      <w:tr>
        <w:trPr>
          <w:trHeight w:val="32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ито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36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3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368,4</w:t>
            </w:r>
          </w:p>
        </w:tc>
      </w:tr>
      <w:tr>
        <w:trPr>
          <w:trHeight w:val="11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на осуществление управленческих функций органами местного самоуправ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46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rFonts w:cs="Times New Roman CYR" w:ascii="Times New Roman CYR" w:hAnsi="Times New Roman CYR"/>
                <w:i/>
                <w:iCs/>
                <w:color w:val="000000"/>
              </w:rPr>
              <w:t>на поддержку малых форм хозяйств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58</w:t>
            </w:r>
          </w:p>
        </w:tc>
      </w:tr>
      <w:tr>
        <w:trPr>
          <w:trHeight w:val="19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0024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rFonts w:cs="Times New Roman CYR" w:ascii="Times New Roman CYR" w:hAnsi="Times New Roman CYR"/>
                <w:i/>
                <w:iCs/>
                <w:color w:val="000000"/>
              </w:rPr>
              <w:t>содействие достижению целевых показателей региональных программ развития агропромышленного комплекса(за счет област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6,8</w:t>
            </w:r>
          </w:p>
        </w:tc>
      </w:tr>
      <w:tr>
        <w:trPr>
          <w:trHeight w:val="19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rFonts w:cs="Times New Roman CYR" w:ascii="Times New Roman CYR" w:hAnsi="Times New Roman CYR"/>
                <w:i/>
                <w:iCs/>
                <w:color w:val="000000"/>
              </w:rPr>
              <w:t>содействие достижению целевых показателей региональных программ развития агропромышленного комплекса (за счет 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36,2</w:t>
            </w:r>
          </w:p>
        </w:tc>
      </w:tr>
      <w:tr>
        <w:trPr>
          <w:trHeight w:val="22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rFonts w:cs="Times New Roman CYR" w:ascii="Times New Roman CYR" w:hAnsi="Times New Roman CYR"/>
                <w:i/>
                <w:iCs/>
                <w:color w:val="000000"/>
              </w:rPr>
              <w:t>содействие достижению целевых показателей региональных программ развития агропромышленного комплекса (для софинансирования средств 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7,4</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color w:val="000000"/>
              </w:rPr>
              <w:t>Иные межбюджетные трансферты, ито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9 336,1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597,7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597,7   </w:t>
            </w:r>
          </w:p>
        </w:tc>
      </w:tr>
      <w:tr>
        <w:trPr>
          <w:trHeight w:val="37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 75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 7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 759,7</w:t>
            </w:r>
          </w:p>
        </w:tc>
      </w:tr>
      <w:tr>
        <w:trPr>
          <w:trHeight w:val="26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8,0</w:t>
            </w:r>
          </w:p>
        </w:tc>
      </w:tr>
      <w:tr>
        <w:trPr>
          <w:trHeight w:val="26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37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 3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16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межбюджетные трансферты, передаваемые бюджетам муниципальных районов из резервного фонда Администрации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79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0,0</w:t>
            </w:r>
          </w:p>
        </w:tc>
      </w:tr>
    </w:tbl>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7905" w:leader="none"/>
        </w:tabs>
        <w:ind w:left="6096" w:hanging="0"/>
        <w:rPr>
          <w:bCs/>
        </w:rPr>
      </w:pPr>
      <w:r>
        <w:rPr>
          <w:bCs/>
        </w:rPr>
        <w:t>Приложение  7  к  решению</w:t>
      </w:r>
    </w:p>
    <w:p>
      <w:pPr>
        <w:pStyle w:val="TextBody"/>
        <w:ind w:left="6096" w:hanging="0"/>
        <w:rPr>
          <w:bCs/>
        </w:rPr>
      </w:pPr>
      <w:r>
        <w:rPr>
          <w:bCs/>
        </w:rPr>
        <w:t xml:space="preserve">Думы Парабельского района </w:t>
      </w:r>
    </w:p>
    <w:p>
      <w:pPr>
        <w:pStyle w:val="21"/>
        <w:ind w:left="6096" w:hanging="0"/>
        <w:rPr>
          <w:bCs/>
        </w:rPr>
      </w:pPr>
      <w:r>
        <w:rPr>
          <w:bCs/>
        </w:rPr>
        <w:t>от   21.08.2019         №   23</w:t>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19 год и плановый период 2020 и 2021 годов</w:t>
      </w:r>
    </w:p>
    <w:p>
      <w:pPr>
        <w:pStyle w:val="Normal"/>
        <w:jc w:val="right"/>
        <w:rPr>
          <w:b/>
          <w:b/>
          <w:bCs/>
        </w:rPr>
      </w:pPr>
      <w:r>
        <w:rPr>
          <w:b/>
          <w:bCs/>
        </w:rPr>
      </w:r>
    </w:p>
    <w:p>
      <w:pPr>
        <w:pStyle w:val="Normal"/>
        <w:jc w:val="right"/>
        <w:rPr/>
      </w:pPr>
      <w:r>
        <w:rPr/>
        <w:t xml:space="preserve"> </w:t>
      </w:r>
      <w:r>
        <w:rPr/>
        <w:t>(тыс. руб.)</w:t>
      </w:r>
    </w:p>
    <w:tbl>
      <w:tblPr>
        <w:tblW w:w="9997" w:type="dxa"/>
        <w:jc w:val="left"/>
        <w:tblInd w:w="-113" w:type="dxa"/>
        <w:tblLayout w:type="fixed"/>
        <w:tblCellMar>
          <w:top w:w="0" w:type="dxa"/>
          <w:left w:w="108" w:type="dxa"/>
          <w:bottom w:w="0" w:type="dxa"/>
          <w:right w:w="108" w:type="dxa"/>
        </w:tblCellMar>
      </w:tblPr>
      <w:tblGrid>
        <w:gridCol w:w="4877"/>
        <w:gridCol w:w="1524"/>
        <w:gridCol w:w="1618"/>
        <w:gridCol w:w="1978"/>
      </w:tblGrid>
      <w:tr>
        <w:trPr>
          <w:trHeight w:val="56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69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rHeight w:val="69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17 4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денежных средств бюджетов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денежных средств бюджетов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17 4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12 4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5 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3 000,0</w:t>
            </w:r>
          </w:p>
        </w:tc>
      </w:tr>
    </w:tbl>
    <w:p>
      <w:pPr>
        <w:pStyle w:val="Normal"/>
        <w:jc w:val="center"/>
        <w:rPr>
          <w:b/>
          <w:b/>
          <w:bCs/>
        </w:rPr>
      </w:pPr>
      <w:r>
        <w:rPr>
          <w:b/>
          <w:bCs/>
        </w:rPr>
      </w:r>
    </w:p>
    <w:p>
      <w:pPr>
        <w:pStyle w:val="Normal"/>
        <w:rPr>
          <w:b/>
          <w:b/>
          <w:bCs/>
        </w:rPr>
      </w:pPr>
      <w:r>
        <w:rPr>
          <w:b/>
          <w:bCs/>
        </w:rPr>
        <w:t xml:space="preserve"> </w:t>
      </w:r>
    </w:p>
    <w:p>
      <w:pPr>
        <w:pStyle w:val="Normal"/>
        <w:jc w:val="right"/>
        <w:rPr>
          <w:bCs/>
        </w:rPr>
      </w:pPr>
      <w:r>
        <w:rPr>
          <w:bCs/>
        </w:rPr>
        <w:t>Приложение 10 к решению</w:t>
      </w:r>
    </w:p>
    <w:p>
      <w:pPr>
        <w:pStyle w:val="Normal"/>
        <w:jc w:val="right"/>
        <w:rPr/>
      </w:pPr>
      <w:r>
        <w:rPr>
          <w:bCs/>
        </w:rPr>
        <w:t xml:space="preserve"> </w:t>
      </w:r>
      <w:r>
        <w:rPr>
          <w:bCs/>
        </w:rPr>
        <w:t xml:space="preserve">Думы  Парабельского  района    </w:t>
      </w:r>
    </w:p>
    <w:p>
      <w:pPr>
        <w:pStyle w:val="Normal"/>
        <w:jc w:val="right"/>
        <w:rPr>
          <w:bCs/>
        </w:rPr>
      </w:pPr>
      <w:r>
        <w:rPr>
          <w:bCs/>
        </w:rPr>
        <w:t>от  21.08.2019г     №  23</w:t>
      </w:r>
    </w:p>
    <w:p>
      <w:pPr>
        <w:pStyle w:val="Normal"/>
        <w:jc w:val="right"/>
        <w:rPr>
          <w:bCs/>
        </w:rPr>
      </w:pPr>
      <w:r>
        <w:rPr>
          <w:bCs/>
        </w:rPr>
      </w:r>
    </w:p>
    <w:p>
      <w:pPr>
        <w:pStyle w:val="Normal"/>
        <w:jc w:val="right"/>
        <w:rPr>
          <w:bCs/>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19 год</w:t>
      </w:r>
    </w:p>
    <w:p>
      <w:pPr>
        <w:pStyle w:val="Normal"/>
        <w:jc w:val="right"/>
        <w:rPr>
          <w:bCs/>
        </w:rPr>
      </w:pPr>
      <w:r>
        <w:rPr>
          <w:sz w:val="20"/>
          <w:szCs w:val="20"/>
        </w:rPr>
        <w:t>(тыс.руб.)</w:t>
      </w:r>
    </w:p>
    <w:p>
      <w:pPr>
        <w:pStyle w:val="Normal"/>
        <w:jc w:val="right"/>
        <w:rPr>
          <w:bCs/>
        </w:rPr>
      </w:pPr>
      <w:r>
        <w:rPr>
          <w:bCs/>
        </w:rPr>
      </w:r>
    </w:p>
    <w:tbl>
      <w:tblPr>
        <w:tblW w:w="10363" w:type="dxa"/>
        <w:jc w:val="left"/>
        <w:tblInd w:w="-20" w:type="dxa"/>
        <w:tblLayout w:type="fixed"/>
        <w:tblCellMar>
          <w:top w:w="0" w:type="dxa"/>
          <w:left w:w="108" w:type="dxa"/>
          <w:bottom w:w="0" w:type="dxa"/>
          <w:right w:w="108" w:type="dxa"/>
        </w:tblCellMar>
      </w:tblPr>
      <w:tblGrid>
        <w:gridCol w:w="6536"/>
        <w:gridCol w:w="1523"/>
        <w:gridCol w:w="697"/>
        <w:gridCol w:w="1607"/>
      </w:tblGrid>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8 327,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Муниципальная программа «Развитие системы образования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7 902,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одпрограмма «Развитие дошколь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 662,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Основное мероприятие "Обеспечение доступного качественного дошколь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 662,5</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46,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46,3</w:t>
            </w:r>
          </w:p>
        </w:tc>
      </w:tr>
      <w:tr>
        <w:trPr>
          <w:trHeight w:val="220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3,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3,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8,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8,1</w:t>
            </w:r>
          </w:p>
        </w:tc>
      </w:tr>
      <w:tr>
        <w:trPr>
          <w:trHeight w:val="283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2,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2,3</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Развитие начального, общего, основного общего, средне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 420,1</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беспечение доступного качественного начального, общего, основного общего, средне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9 050,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муниципальных учреждений образования для организации образовательного процесс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542,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9,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92,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8,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20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545,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422,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8,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4744,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Ежемесячная стипендия Губернатора Томской области молодым учителям муниципальных образовательных организаций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казание поддержки обучающихся из малообеспеченных сем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9,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Развитие системы воспитания и дополнитель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591,9</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беспечение доступного качественного дополнительного образования, развитие системы воспитания дет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976,7</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63,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13,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7,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7,3</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персонифицированного финансирования дополнительного образования дет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09,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9,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9,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Успех каждого ребен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3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6,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целевой модели развития региональных систем дополнительного образования дет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E2553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E2553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доступных для всех категорий населения и безопасных условий образовательного процес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сновное мероприятие "Создание безопасных условий образовательного процесс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Развитие инфраструктуры системы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808,9</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ведение капитальных ремонтов и строительства для создания комфортных условий в образовательных организациях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6</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1,3</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8,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8,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8140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4,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8140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4,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81S0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81S0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овременная шко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6</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новление материально-технической базы для формирования у обучающихся современных технологических и гуманитарных навык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E151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E151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Подпрограмма "Реализация полномочий по организации и осуществлению деятельности по опеке и попечительству"</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6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 277,6</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277,6</w:t>
            </w:r>
          </w:p>
        </w:tc>
      </w:tr>
      <w:tr>
        <w:trPr>
          <w:trHeight w:val="315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18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3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18,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342,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297,9</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82,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82,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убличные нормативные социальные выплаты граждана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2</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Сохранение и укрепление здоровья обучающихся и воспитанников образовательных учреждений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50,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рганизация отдыха детей в каникулярное врем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63,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3,4</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Организация  трудоустройства несовершеннолетних дет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3,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трудоустройства несовершеннолетних дете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5</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диагностического обследования детей и разработка рекомендаций по организации их образовательных маршру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8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33,6</w:t>
            </w:r>
          </w:p>
        </w:tc>
      </w:tr>
      <w:tr>
        <w:trPr>
          <w:trHeight w:val="346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3,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8,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Создание условий кадрового обеспечения образовательных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7,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Создание условий для привлечения специалис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4,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привлечения специалистов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я "Профессиональная подготовка, переподготовка и повышение квалифик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еспечивающая подпрограмм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383,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беспечение деятельности подведомственных учреждени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210,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70,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5,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 xml:space="preserve">Руководство и управление в сфере установленных функций органов местного самоуправлени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019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173,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3,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4</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Развитие культуры и туризма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 007,2</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Создание условий по предоставлению населению культурно-досуговых услуг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160,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Создание условий для предоставления населения Парабельского района библиотечных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2 341,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здание условий для предоставления населению Парабельского района библиотечных услуг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304,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304,5</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Обеспечение деятельности МБУК "РД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2 768,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МБУК "РДК"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68,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68,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Обеспечение деятельности МБУК "Муниципальный муз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643,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МБУК "Муниципальный музе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643,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643,1</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8 716,6</w:t>
            </w:r>
          </w:p>
        </w:tc>
      </w:tr>
      <w:tr>
        <w:trPr>
          <w:trHeight w:val="12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 554,8</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753,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801,6</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61,8</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Музей боевой и трудовой славы им.Демени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3,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сновное мероприятие "Картинная галере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57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сновное мероприятие "Создание условий для сохранения и развития КМНС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84,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57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Основное мероприятие "Организация и проведение культурно-массовых мероприят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334,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34,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34,7</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70,3</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Основное мероприятие "Обеспечение доступного качественного дополнительного образования, развитие системы воспитания дет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70,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2,9</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2,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инфраструктуры учреждений культур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туристской деятельности в Парабельском рай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11,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Создание районного туристско-рекреационного комплек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11,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еспечивающая подпрограмм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564,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беспечение деятельности подведомственных учреждени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531,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82,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rPr>
              <w:t>568,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w:t>
            </w:r>
          </w:p>
        </w:tc>
      </w:tr>
      <w:tr>
        <w:trPr>
          <w:trHeight w:val="6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Руководство и управление в сфере установленных функций органов  местного самоуправле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33,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899,5</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здание благоприятных условий для увеличения охвата населения физической культурой и спорт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63,1</w:t>
            </w:r>
          </w:p>
        </w:tc>
      </w:tr>
      <w:tr>
        <w:trPr>
          <w:trHeight w:val="6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ведение спортивно-массовых мероприят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23,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спортивно-массовых мероприяти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9</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6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4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6</w:t>
            </w:r>
          </w:p>
        </w:tc>
      </w:tr>
      <w:tr>
        <w:trPr>
          <w:trHeight w:val="6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Обеспечение участия сборной команды района в областных мероприятия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9,8</w:t>
            </w:r>
          </w:p>
        </w:tc>
      </w:tr>
      <w:tr>
        <w:trPr>
          <w:trHeight w:val="252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52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Развитие спортивной инфраструктур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436,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Проведение капитальных ремонтов и строительства объектов для занятия спорт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8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Капитальный ремонт стадиона в с.Парабель Томской области, ул.Советская, 36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6,4</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иобретение оборудования для развития и укрепления материально-технического обеспечения объектов для занятия спортом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спортивного инвентаря и оборудования для спортивных шко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18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иобретение спортивного инвентаря и оборудования для спортивных школ (РБ)</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1S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03281S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2</w:t>
            </w:r>
          </w:p>
        </w:tc>
      </w:tr>
      <w:tr>
        <w:trPr>
          <w:trHeight w:val="18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S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S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8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ая программа «Реализация молодежной политики в Парабельском рай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0,8</w:t>
            </w:r>
          </w:p>
        </w:tc>
      </w:tr>
      <w:tr>
        <w:trPr>
          <w:trHeight w:val="8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Полезная инициати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0,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5,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патриотического и духовно-нравственного воспитания, интеллектуального, творческого развития молодежи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Пропаганда здорового образа жизни, развитие детского и молодежного туризм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5,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проектов, отобранных по итогам проведения конкурса проек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4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4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проектов, отобранных по итогам проведения конкурса проек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S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81S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Муниципальная программа «Формирование благоприятной и доступной социальной среды в Парабельском рай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19,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Доступная медици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4,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4,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компенсаций на оплату найма жилья специалистам ОГБУЗ «Парабельская РБ» и МУП «Центральная районная Аптека № 26»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беспечение работы на территории района ежегодного социального проекта «Плавучая поликли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работы на территории района ежегодного социального проекта «Плавучая поликлиник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Забо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3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Совершенствование досуговой деятельности населения через организацию работы «социальных комна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вершенствование досуговой деятельности населения через организацию работы «социальных комнат»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50,0</w:t>
            </w:r>
          </w:p>
        </w:tc>
      </w:tr>
      <w:tr>
        <w:trPr>
          <w:trHeight w:val="6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ержка ветеранов Великой Отечественной Войны, тружеников тыла, вдов ветеранов Великой Отечественной Войны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монт жилья ветеранов Великой Отечественной Войны, тружеников тыла, вдов ветеранов Великой Отечественной Войн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монт жилья ветеранов Великой Отечественной Войны, тружеников тыла, вдов ветеранов Великой Отечественной Войны софинансир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екоммерческим организациям (за исключением государственных (муниципаль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Доступная сре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Создание доступности объектов и услуг для МГН, инвалид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доступности объектов и услуг для МГН, инвалидов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екоммерческим организациям (за исключением государственных (муниципаль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Муниципальная программа «Поддержка отраслей экономики в Парабельском рай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08,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Сохранение и развитие малых форм хозяйств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98,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Создание благоприятных  условий для устойчивого развития личных подсобных хозяйст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48,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благоприятных  условий для устойчивого развития личных подсобных хозяйств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8</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держка малых форм хозяйств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действие достижению целевых показателей реализации региональных программ развития агропромышленного комплек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действие достижению целевых показателей региональных программ развития агропромышленного комплек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Сохранение и развитие фармацевтической деятель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едоставление субсидии на покрытие убытков при аптечном изготовлении лекарственных форм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еспечивающая подпрограмм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Руководство и управление в сфере установленных функций органов  местного самоуправ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Муниципальная программа «Содействие развитию предпринимательства и занятости населения в Парабельском рай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73,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Развитие малого и среднего предпринимательства в Парабельском рай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Создание благоприятных условий для ведения предпринимательской деятельности в Парабельском рай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3,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рганизация ежегодных конкурсов инвестиционных проек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18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подпрограммах), содержащих мероприятия, направленные на развитие малого и среднего предприниматель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едоставление субсидии на компенсацию стоимости электроэнергии, вырабатываемой дизельной электростанци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озмещение части затрат, связанных с реализацией предпринимательского проекта по поддержке стартующего бизне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звитие и обеспечение деятельности организаций инфраструктуры поддержки малого и среднего предприниматель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Формирование позитивного образа предпринимательской деятель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рмирование позитивного образа предпринимательской деятельности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Содействие занятости населения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r>
      <w:tr>
        <w:trPr>
          <w:trHeight w:val="220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18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рганизация летнего трудоустройства несовершеннолетни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летнего трудоустройства несовершеннолетних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509,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Улучшение жилищных условий граждан, проживающих в сельской мест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Выдача свидетельств о предоставлении социальной выпла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жилищных условий граждан, проживающих в сельской местности, в том числе молодых семей и молодых специалис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80L5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8180L5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Газификация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2,9</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Повышение уровня благоустройства территории, обеспечивающее возможность социально-экономического развит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2,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уровня благоустройства территории, обеспечивающее возможность социально-экономического развит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Повышение степени загрузки существующих сетей и сооруж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степени загрузки существующих сетей и сооружени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Формирование современной городской среды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25,1</w:t>
            </w:r>
          </w:p>
        </w:tc>
      </w:tr>
      <w:tr>
        <w:trPr>
          <w:trHeight w:val="45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гиональный проект "Формирование комфортной городской сре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4F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25,1</w:t>
            </w:r>
          </w:p>
        </w:tc>
      </w:tr>
      <w:tr>
        <w:trPr>
          <w:trHeight w:val="49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ализация программ формирования современной городской сред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5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25,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5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25,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хранение и развитие автомобильных дорог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861,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18,6</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1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1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дорожной деятельности в отношении дорог местного значения между населенными пунктами Парабельского район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казание финансовой помощи сельским поселениям на дорожную деятельность в границах населенных пунк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142,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системы сбора, обработки, утилизации, обезвреживания и размещения твердых коммунальных отход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Создание инфраструктуры в сфере обращения с ТК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объектов в сфере обращения с ТК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ая программа «Обеспечение транспортной доступности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Финансовая поддержка пассажирских перевозо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4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беспечение регулярного пассажирского автобусного сооб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регулярного пассажирского автобусного сообще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беспечение регулярных водных речных пассажирских перевозо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регулярных водных речных пассажирских перевозок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Организация транспортного обслуживания насе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Финансовая поддержка авиасообщения с Нарымским сельским поселени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Финансирование авиапереле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нансирование авиаперелетов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Финансирование досрочного завоз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нансирование досрочного завоз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муниципального управления в Парабельском рай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 592,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информационного обще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Развитие муниципальной служб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6,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Направление муниципальных служащих на профессиональную переподготовку, повышение квалифик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аправление муниципальных служащих на профессиональную переподготовку, повышение квалификации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бучение студентов на должности муниципальной служб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учение студентов на должности муниципальной службы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Сохранение и укрепление физического и психического здоровья муниципальных служащи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6,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испансеризация муниципальных служащих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638,1</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011,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равнивание бюджетной обеспеченности поселений из районного фонда финансовой поддержк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75,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75,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асчету и предоставлению дотаций поселениям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36,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36,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Развитие инициативного бюджетирования на территории  Парабельского района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986,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звитие инициативного бюджетирования на территории  Парабельского района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240M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240M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звитие инициативного бюджетирования на территории  Парабельского района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2S0M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2S0M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Управление муниципальным долгом муниципального образования «Парабельский райо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исполнение обязательств по обслуживанию муниципального долг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Повышение эффективности управления муниципальным имуществом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9,9</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9,9</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ивающая подпрограмм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12,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провождение программных продуктов казначейского исполнения бюдже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Руководство и управление в сфере установленных функций органов местного самоуправ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12,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2,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Муниципальная программа «Обеспечение безопасности жизнедеятельности населения Парабельского район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 xml:space="preserve">Подпрограмма «Профилактика и противодействие террористической деятельности и экстремистской деятельности на территории Парабельского район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Мероприятия общей направлен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общей направлен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щитные профилактические мероприятия на уязвимых объектах инфраструктуры муниципального образования "Парабельский район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Информационно -пропагандическое сопровождение антитеррористической деятельности  на территории муниципального образования "Парабельский райо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Профилактика правонарушений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Профилактика правонарушений в масштабах Парабельского муниципальн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илактика правонарушений в масштабах Парабельского муниципального район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вершенствование института социальной профилактики и вовлечение общественности в предупреждение правонарушени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Профилактика нарушений законодательства о гражданстве, предупреждение и пресечение нелегальной миг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илактика нарушений законодательства о гражданстве, предупреждение и пресечение нелегальной миг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Безопасность дорожного движения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Формирование правового сознания и предупреждение опасного поведения участников дорожного движ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рмирование правового сознания и предупреждение опасного поведения участников дорожного движе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епрограммное направление расход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125,6</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Единой дежурно-диспетчерской служб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мобилизационной подготовке экономики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уплату членских взносов в Совет муниципальных образований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жбюджетные трансферты сельским поселениям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жбюджетные трансферты сельским поселениям по принятым разовым реш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9,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9,5</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взносов на капитальный ремонт многоквартирных дом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сторико-археологическая экспертиза объектов: Газификация ул. Колхозной с. Парабель Томской области, газоснабжение с. Томачево Парабельского района Томской области (закольцовка газопровода высокого давления), объекты коммунальной инфраструктуры микрорайона Подсолнух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создание мест (площадок) накопления твердых коммунальных отходов</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здание мест (площадок) накопления твердых коммунальных отходов (РБ)</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42,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42,2</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я на оборудование муниципальных полигонов средствами измерения массы твердых коммунальных отходов</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орудование муниципальных полигонов средствами измерения массы твердых коммунальных отходов (РБ)</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12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2,1</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2,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Руководство и управление в сфере установленных функций органов местного самоуправ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52,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67,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13,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9,9</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7</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езервные фонды органов местного самоуправ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41,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непредвиденных расходов Администрации Томской обла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002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2</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002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002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4</w:t>
            </w:r>
          </w:p>
        </w:tc>
      </w:tr>
      <w:tr>
        <w:trPr>
          <w:trHeight w:val="6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7</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3</w:t>
            </w:r>
          </w:p>
        </w:tc>
      </w:tr>
      <w:tr>
        <w:trPr>
          <w:trHeight w:val="12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сходы на исполнение судебных ак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63,4</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3,4</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сходы на уплату налога на имущество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76,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29,7</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b/>
                <w:bCs/>
              </w:rPr>
              <w:t xml:space="preserve">Расходы на увеличение фондов оплаты труда работников бюджетной сферы в связи с увеличением минимального размера оплаты труда с целью обеспечения минимальных гарантий работникам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8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Расходы на индексацию коммунальных услуг казенным и бюджетным учреждениям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0.1 к решению</w:t>
      </w:r>
    </w:p>
    <w:p>
      <w:pPr>
        <w:pStyle w:val="Normal"/>
        <w:jc w:val="right"/>
        <w:rPr>
          <w:bCs/>
        </w:rPr>
      </w:pPr>
      <w:r>
        <w:rPr>
          <w:bCs/>
        </w:rPr>
        <w:t xml:space="preserve"> </w:t>
      </w:r>
      <w:r>
        <w:rPr>
          <w:bCs/>
        </w:rPr>
        <w:t xml:space="preserve">Думы  Парабельского  района    </w:t>
      </w:r>
    </w:p>
    <w:p>
      <w:pPr>
        <w:pStyle w:val="Normal"/>
        <w:jc w:val="right"/>
        <w:rPr>
          <w:bCs/>
        </w:rPr>
      </w:pPr>
      <w:r>
        <w:rPr>
          <w:bCs/>
        </w:rPr>
        <w:t xml:space="preserve">от   21.08.2019    № 23       </w:t>
      </w:r>
    </w:p>
    <w:p>
      <w:pPr>
        <w:pStyle w:val="Normal"/>
        <w:rPr>
          <w:bCs/>
        </w:rPr>
      </w:pPr>
      <w:r>
        <w:rPr>
          <w:bCs/>
        </w:rPr>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20-2021 год</w:t>
      </w:r>
    </w:p>
    <w:p>
      <w:pPr>
        <w:pStyle w:val="Normal"/>
        <w:jc w:val="right"/>
        <w:rPr>
          <w:bCs/>
          <w:sz w:val="20"/>
          <w:szCs w:val="20"/>
        </w:rPr>
      </w:pPr>
      <w:r>
        <w:rPr>
          <w:bCs/>
          <w:sz w:val="20"/>
          <w:szCs w:val="20"/>
        </w:rPr>
        <w:t>(тыс.руб.)</w:t>
      </w:r>
    </w:p>
    <w:tbl>
      <w:tblPr>
        <w:tblW w:w="10130" w:type="dxa"/>
        <w:jc w:val="left"/>
        <w:tblInd w:w="-5" w:type="dxa"/>
        <w:tblLayout w:type="fixed"/>
        <w:tblCellMar>
          <w:top w:w="0" w:type="dxa"/>
          <w:left w:w="108" w:type="dxa"/>
          <w:bottom w:w="0" w:type="dxa"/>
          <w:right w:w="108" w:type="dxa"/>
        </w:tblCellMar>
      </w:tblPr>
      <w:tblGrid>
        <w:gridCol w:w="4395"/>
        <w:gridCol w:w="1510"/>
        <w:gridCol w:w="697"/>
        <w:gridCol w:w="1764"/>
        <w:gridCol w:w="1764"/>
      </w:tblGrid>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 получателей средст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ссигнования 20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ссигнования 202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51 530,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46 959,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Муниципальная программа «Развитие системы образования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7 392,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7 403,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b/>
                <w:bCs/>
              </w:rPr>
              <w:t>Подпрограмма «Развитие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 909,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 909,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b/>
                <w:bCs/>
              </w:rPr>
              <w:t>Основное мероприятие "Обеспечение доступного качественного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 909,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 909,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950,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950,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426,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426,3</w:t>
            </w:r>
          </w:p>
        </w:tc>
      </w:tr>
      <w:tr>
        <w:trPr>
          <w:trHeight w:val="31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Подпрограмма «Развитие начального, общего, основного общего, средне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3 220,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3 220,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Обеспечение доступного качественного начального, общего, основного общего, средне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1 460,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1 460,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муниципальных учреждений образования для организации образовательного процесса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329,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329,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20,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20,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2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79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794,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307,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307,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84,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84,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101,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101,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Ежемесячная стипендия Губернатора Томской области молодым учителям муниципальных образовательных организаций Томской облас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типенди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6,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6,9</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9,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9,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8,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Оказание поддержки обучающихся из малообеспеченных сем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Подпрограмма «Развитие системы воспитания и дополнительного образова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154,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154,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Обеспечение доступного качественного дополнительного образования, развитие системы воспитания дет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154,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154,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599,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599,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9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99,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4,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4,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4,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4,3</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Подпрограмма "Реализация полномочий по организации и осуществлению деятельности по опеке и попечительству"</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6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039,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050,4</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6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039,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050,4</w:t>
            </w:r>
          </w:p>
        </w:tc>
      </w:tr>
      <w:tr>
        <w:trPr>
          <w:trHeight w:val="34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5</w:t>
            </w:r>
          </w:p>
        </w:tc>
      </w:tr>
      <w:tr>
        <w:trPr>
          <w:trHeight w:val="2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481,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481,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1,6</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убличные нормативные социальные выплаты граждана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7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Сохранение и укрепление здоровья обучающихся и воспитанников образовательных учреждений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034,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034,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Организация отдыха детей в каникулярное врем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7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00,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00,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рганизация отдыха детей в каникулярное врем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00,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00,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00,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00,8</w:t>
            </w:r>
          </w:p>
        </w:tc>
      </w:tr>
      <w:tr>
        <w:trPr>
          <w:trHeight w:val="44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33,6</w:t>
            </w:r>
          </w:p>
        </w:tc>
      </w:tr>
      <w:tr>
        <w:trPr>
          <w:trHeight w:val="37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3,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8,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9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 033,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 033,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беспечение деятельности подведомственных учреждений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 8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 86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21,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21,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3,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Руководство и управление в сфере установленных функций органов местного самоуправления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9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173,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173,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Руководство и управление в сфере установленных функций органов местного самоуправления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9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527,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527,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27,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27,5</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5,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5,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7,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7,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7</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2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2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3,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3,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1,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1,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Развитие культуры и туризма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 024,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 024,7</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Подпрограмма "Создание условий по предоставлению населению культурно-досуговых услуг на территор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 185,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 185,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Создание условий для предоставления населения Парабельского района библиотечных услу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1 933,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1 933,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здание условий для предоставления населению Парабельского района библиотечных услуг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Обеспечение деятельности МБУК "РДК"</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2 734,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2 734,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МБУК "РДК"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Обеспечение деятельности МБУК "Муниципальный муз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354,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354,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МБУК "Муниципальный музей"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161,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161,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161,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161,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98,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98,6</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b/>
                <w:bCs/>
              </w:rPr>
              <w:t>Основное мероприятие "Обеспечение доступного качественного дополнительного образования, развитие системы воспитания дет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98,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98,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95,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95,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440,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440,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беспечение деятельности подведомственных учреждений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407,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407,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882,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882,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20,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20,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Руководство и управление в сфере установленных функций органов  местного самоуправления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033,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033,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750,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750,4</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Подпрограмма "Создание благоприятных условий для увеличения охвата населения физической культурой и спорто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450,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450,4</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ведение спортивно-массовых мероприят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127,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127,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4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75,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беспечение условий для развития физической культуры и массового спорта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сновное мероприятие "Обеспечение участия сборной команды района в областных мероприят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2,8</w:t>
            </w:r>
          </w:p>
        </w:tc>
      </w:tr>
      <w:tr>
        <w:trPr>
          <w:trHeight w:val="31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2,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Развитие спортивной инфраструк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18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Муниципальная программа «Формирование благоприятной и доступной социальной среды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Подпрограмма «Забот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монт жилья ветеранов Великой Отечественной Войны, тружеников тыла, вдов ветеранов Великой Отечественной Войн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Муниципальная программа «Поддержка отраслей экономики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68,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68,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Подпрограмма «Сохранение и развитие малых форм хозяйствова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08,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08,4</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Создание благоприятных  условий для устойчивого развития личных подсобных хозяйст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5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5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Поддержка малых форм хозяйствова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8,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8,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действие достижению целевых показателей реализации региональных программ развития агропромышленного комплекс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действие достижению целевых показателей региональных программ развития агропромышленного комплекс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3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0,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b/>
                <w:bCs/>
              </w:rPr>
              <w:t>08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37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7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Подпрограмма «Сохранение и развитие автомобильных дорог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37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7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5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37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7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7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7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7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7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Муниципальная программа «Обеспечение транспортной доступности на территор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одпрограмма «Финансовая поддержка пассажирских перевоз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Организация транспортного обслуживания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9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Муниципальная программа «Развитие муниципального управления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2 754,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2 840,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Развитие информационного обще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398,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484,4</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118,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369,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ыравнивание бюджетной обеспеченности поселений из районного фонда финансовой поддержк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444,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286,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444,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286,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государственных полномочий по расчету и предоставлению дотаций поселениям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673,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082,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673,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082,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Основное мероприятие "Управление муниципальным долгом муниципального образования «Парабельский райо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11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воевременное исполнение обязательств по обслуживанию муниципального долга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Подпрограмма «Повышение эффективности управления муниципальным имуществом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0,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18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0</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1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1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5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1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1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1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1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02,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провождение программных продуктов казначейского исполнения бюджет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Непрограммное направление расход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5 46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5 472,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Единой дежурно-диспетчерской служб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5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5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ероприятия по мобилизационной подготовке экономики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уплату членских взносов в Совет муниципальных образований Томской облас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взносов на капитальный ремонт многоквартирных дом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электроснабжения от дизельных электростанц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9 1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9 102,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318,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318,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413,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413,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99,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9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18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Резервные фонды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5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5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rPr>
              <w:t>Расходы на уплату налога на имущество организац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bl>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 xml:space="preserve">Приложение 11 к решению </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ы Парабельского района</w:t>
      </w:r>
    </w:p>
    <w:p>
      <w:pPr>
        <w:pStyle w:val="Normal"/>
        <w:jc w:val="right"/>
        <w:rPr>
          <w:bCs/>
        </w:rPr>
      </w:pPr>
      <w:r>
        <w:rPr>
          <w:rFonts w:cs="Times New Roman CYR" w:ascii="Times New Roman CYR" w:hAnsi="Times New Roman CYR"/>
        </w:rPr>
        <w:t>от  21.08.2019         № 23</w:t>
      </w:r>
    </w:p>
    <w:p>
      <w:pPr>
        <w:pStyle w:val="Normal"/>
        <w:jc w:val="center"/>
        <w:rPr>
          <w:rFonts w:ascii="Times New Roman CYR" w:hAnsi="Times New Roman CYR" w:cs="Times New Roman CYR"/>
          <w:b/>
          <w:b/>
        </w:rPr>
      </w:pPr>
      <w:r>
        <w:rPr>
          <w:rFonts w:cs="Times New Roman CYR" w:ascii="Times New Roman CYR" w:hAnsi="Times New Roman CYR"/>
          <w:b/>
        </w:rPr>
        <w:t>Поступление доходов по кодам бюджетной классификации в бюджет муниципального образования "Парабельский район" на 2019 год</w:t>
      </w:r>
    </w:p>
    <w:p>
      <w:pPr>
        <w:pStyle w:val="Normal"/>
        <w:jc w:val="right"/>
        <w:rPr>
          <w:rFonts w:ascii="Times New Roman CYR" w:hAnsi="Times New Roman CYR" w:cs="Times New Roman CYR"/>
          <w:bCs/>
        </w:rPr>
      </w:pPr>
      <w:r>
        <w:rPr>
          <w:rFonts w:cs="Times New Roman CYR" w:ascii="Times New Roman CYR" w:hAnsi="Times New Roman CYR"/>
          <w:bCs/>
        </w:rPr>
        <w:t>тыс.</w:t>
      </w:r>
    </w:p>
    <w:tbl>
      <w:tblPr>
        <w:tblW w:w="9920" w:type="dxa"/>
        <w:jc w:val="left"/>
        <w:tblInd w:w="-20" w:type="dxa"/>
        <w:tblLayout w:type="fixed"/>
        <w:tblCellMar>
          <w:top w:w="0" w:type="dxa"/>
          <w:left w:w="108" w:type="dxa"/>
          <w:bottom w:w="0" w:type="dxa"/>
          <w:right w:w="108" w:type="dxa"/>
        </w:tblCellMar>
      </w:tblPr>
      <w:tblGrid>
        <w:gridCol w:w="2850"/>
        <w:gridCol w:w="4870"/>
        <w:gridCol w:w="2200"/>
      </w:tblGrid>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C47"/>
            <w:bookmarkEnd w:id="1"/>
            <w:r>
              <w:rPr>
                <w:rFonts w:cs="Times New Roman CYR" w:ascii="Times New Roman CYR" w:hAnsi="Times New Roman CYR"/>
                <w:sz w:val="20"/>
                <w:szCs w:val="20"/>
              </w:rPr>
              <w:t>Коды бюджетной  классификации РФ</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2 508,0</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3 383,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 383,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 71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7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 711,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75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961,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43</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4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 235,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 235,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7 719,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16,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12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066,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 xml:space="preserve">Плата за негативное воздействие на окружающую среду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66,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0000 05 0000 1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рочие доходы от оказания платных услуг (работ) и компенсации затрат государст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8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05 0000 1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0,0</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Доходы от продажи материальных и нематериальных актив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78,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258,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23 326,1</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91 115,1</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82 937,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2 02 10000 00 0000 1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 840,4</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 180,7</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 и муниципальных образова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4 579,8</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336,1</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 178,1</w:t>
            </w:r>
          </w:p>
        </w:tc>
      </w:tr>
      <w:tr>
        <w:trPr>
          <w:trHeight w:val="7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7 05030 05 0000 1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Прочие безвозмездные поступления в бюджеты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5 045,4</w:t>
            </w:r>
          </w:p>
        </w:tc>
      </w:tr>
      <w:tr>
        <w:trPr>
          <w:trHeight w:val="18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18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8</w:t>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19 00000 00 0000 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color w:val="000000"/>
              </w:rPr>
              <w:t>Возврат остатков субсидий, субвенций и иных межбюджетных трансфертов, имеющих целевое назначение, прошлых л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845,2</w:t>
            </w:r>
          </w:p>
        </w:tc>
      </w:tr>
      <w:tr>
        <w:trPr>
          <w:trHeight w:val="20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9 25527 05 0000 1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9,5</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9 35120 05 0000 1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9 60010 05 0000 1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332,7</w:t>
            </w:r>
          </w:p>
        </w:tc>
      </w:tr>
      <w:tr>
        <w:trPr>
          <w:trHeight w:val="3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15 834,1</w:t>
            </w:r>
          </w:p>
        </w:tc>
      </w:tr>
    </w:tbl>
    <w:p>
      <w:pPr>
        <w:pStyle w:val="Normal"/>
        <w:jc w:val="right"/>
        <w:rPr>
          <w:bCs/>
        </w:rPr>
      </w:pPr>
      <w:r>
        <w:rPr>
          <w:bCs/>
        </w:rPr>
      </w:r>
    </w:p>
    <w:p>
      <w:pPr>
        <w:pStyle w:val="Normal"/>
        <w:jc w:val="right"/>
        <w:rPr>
          <w:bCs/>
        </w:rPr>
      </w:pPr>
      <w:r>
        <w:rPr>
          <w:bCs/>
        </w:rPr>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1.1 к проекту решения</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умы Парабельского района </w:t>
      </w:r>
    </w:p>
    <w:p>
      <w:pPr>
        <w:pStyle w:val="Normal"/>
        <w:jc w:val="right"/>
        <w:rPr>
          <w:bCs/>
        </w:rPr>
      </w:pPr>
      <w:r>
        <w:rPr>
          <w:rFonts w:cs="Times New Roman CYR" w:ascii="Times New Roman CYR" w:hAnsi="Times New Roman CYR"/>
        </w:rPr>
        <w:t xml:space="preserve">от          21.08.2019         №  23   </w:t>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center"/>
        <w:rPr>
          <w:bCs/>
        </w:rPr>
      </w:pPr>
      <w:r>
        <w:rPr>
          <w:rFonts w:cs="Times New Roman CYR" w:ascii="Times New Roman CYR" w:hAnsi="Times New Roman CYR"/>
          <w:b/>
          <w:bCs/>
        </w:rPr>
        <w:t>Поступление доходов по кодам бюджетной классификации в бюджет муниципального образования "Парабельский район" на плановый период 2020и 2021 годов</w:t>
      </w:r>
    </w:p>
    <w:p>
      <w:pPr>
        <w:pStyle w:val="Normal"/>
        <w:jc w:val="right"/>
        <w:rPr>
          <w:bCs/>
        </w:rPr>
      </w:pPr>
      <w:r>
        <w:rPr>
          <w:rFonts w:cs="Times New Roman CYR" w:ascii="Times New Roman CYR" w:hAnsi="Times New Roman CYR"/>
        </w:rPr>
        <w:t>тыс. руб.</w:t>
      </w:r>
    </w:p>
    <w:p>
      <w:pPr>
        <w:pStyle w:val="Normal"/>
        <w:jc w:val="right"/>
        <w:rPr>
          <w:bCs/>
        </w:rPr>
      </w:pPr>
      <w:r>
        <w:rPr>
          <w:bCs/>
        </w:rPr>
      </w:r>
    </w:p>
    <w:tbl>
      <w:tblPr>
        <w:tblW w:w="10632" w:type="dxa"/>
        <w:jc w:val="left"/>
        <w:tblInd w:w="-289" w:type="dxa"/>
        <w:tblLayout w:type="fixed"/>
        <w:tblCellMar>
          <w:top w:w="0" w:type="dxa"/>
          <w:left w:w="108" w:type="dxa"/>
          <w:bottom w:w="0" w:type="dxa"/>
          <w:right w:w="108" w:type="dxa"/>
        </w:tblCellMar>
      </w:tblPr>
      <w:tblGrid>
        <w:gridCol w:w="2729"/>
        <w:gridCol w:w="4900"/>
        <w:gridCol w:w="1680"/>
        <w:gridCol w:w="1323"/>
      </w:tblGrid>
      <w:tr>
        <w:trPr>
          <w:trHeight w:val="465"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D42"/>
            <w:bookmarkEnd w:id="2"/>
            <w:r>
              <w:rPr>
                <w:rFonts w:cs="Times New Roman CYR" w:ascii="Times New Roman CYR" w:hAnsi="Times New Roman CYR"/>
                <w:sz w:val="20"/>
                <w:szCs w:val="20"/>
              </w:rPr>
              <w:t>Коды бюджетной  классификации РФ</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0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год</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9 45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7 873,2</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3 75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7 202,2</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 75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 202,2</w:t>
            </w:r>
          </w:p>
        </w:tc>
      </w:tr>
      <w:tr>
        <w:trPr>
          <w:trHeight w:val="94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 37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 700,0</w:t>
            </w:r>
          </w:p>
        </w:tc>
      </w:tr>
      <w:tr>
        <w:trPr>
          <w:trHeight w:val="94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37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 700,0</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 32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 216,0</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8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512,0</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 05 02000 02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Единый налог на вмененный доход для отдельных видов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8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704,0</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5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3,0</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5,0</w:t>
            </w:r>
          </w:p>
        </w:tc>
      </w:tr>
      <w:tr>
        <w:trPr>
          <w:trHeight w:val="94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 1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7 841,0</w:t>
            </w:r>
          </w:p>
        </w:tc>
      </w:tr>
      <w:tr>
        <w:trPr>
          <w:trHeight w:val="283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 1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 841,0</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7 6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7 273,0</w:t>
            </w:r>
          </w:p>
        </w:tc>
      </w:tr>
      <w:tr>
        <w:trPr>
          <w:trHeight w:val="171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6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68,0</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26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266,0</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 xml:space="preserve">Плата за негативное воздействие на окружающую сред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26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266,0</w:t>
            </w:r>
          </w:p>
        </w:tc>
      </w:tr>
      <w:tr>
        <w:trPr>
          <w:trHeight w:val="94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0000 05 0000 1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рочие 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80,0</w:t>
            </w:r>
          </w:p>
        </w:tc>
      </w:tr>
      <w:tr>
        <w:trPr>
          <w:trHeight w:val="94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05 0000 1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0,0</w:t>
            </w:r>
          </w:p>
        </w:tc>
      </w:tr>
      <w:tr>
        <w:trPr>
          <w:trHeight w:val="5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1,0</w:t>
            </w:r>
          </w:p>
        </w:tc>
      </w:tr>
      <w:tr>
        <w:trPr>
          <w:trHeight w:val="189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1,0</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3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15,0</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67 07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52 086,4</w:t>
            </w:r>
          </w:p>
        </w:tc>
      </w:tr>
      <w:tr>
        <w:trPr>
          <w:trHeight w:val="94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2 02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457 07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452 086,4</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бъём межбюджетных трансфертов из областного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448 89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445 908,3</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2 52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 100,0</w:t>
            </w:r>
          </w:p>
        </w:tc>
      </w:tr>
      <w:tr>
        <w:trPr>
          <w:trHeight w:val="94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7 203,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7 203,9</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6 576,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07 006,7</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597,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597,7</w:t>
            </w:r>
          </w:p>
        </w:tc>
      </w:tr>
      <w:tr>
        <w:trPr>
          <w:trHeight w:val="220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8 178,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6 178,1</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7 05030 05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Прочие безвозмездные поступления в бюджеты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656 53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49 959,6</w:t>
            </w:r>
          </w:p>
        </w:tc>
      </w:tr>
    </w:tbl>
    <w:p>
      <w:pPr>
        <w:pStyle w:val="Normal"/>
        <w:jc w:val="right"/>
        <w:rPr>
          <w:bCs/>
        </w:rPr>
      </w:pPr>
      <w:r>
        <w:rPr>
          <w:bCs/>
        </w:rPr>
      </w:r>
    </w:p>
    <w:p>
      <w:pPr>
        <w:pStyle w:val="Normal"/>
        <w:jc w:val="right"/>
        <w:rPr>
          <w:bCs/>
        </w:rPr>
      </w:pPr>
      <w:r>
        <w:rPr>
          <w:bCs/>
        </w:rPr>
      </w:r>
    </w:p>
    <w:p>
      <w:pPr>
        <w:pStyle w:val="Normal"/>
        <w:jc w:val="right"/>
        <w:rPr>
          <w:bCs/>
        </w:rPr>
      </w:pPr>
      <w:r>
        <w:rPr>
          <w:bCs/>
        </w:rPr>
        <w:t>Приложение 12 к решению</w:t>
      </w:r>
    </w:p>
    <w:p>
      <w:pPr>
        <w:pStyle w:val="Normal"/>
        <w:jc w:val="right"/>
        <w:rPr>
          <w:bCs/>
        </w:rPr>
      </w:pPr>
      <w:r>
        <w:rPr>
          <w:bCs/>
        </w:rPr>
        <w:t xml:space="preserve"> </w:t>
      </w:r>
      <w:r>
        <w:rPr>
          <w:bCs/>
        </w:rPr>
        <w:t xml:space="preserve">Думы  Парабельского  района   </w:t>
      </w:r>
    </w:p>
    <w:p>
      <w:pPr>
        <w:pStyle w:val="Normal"/>
        <w:jc w:val="right"/>
        <w:rPr>
          <w:bCs/>
        </w:rPr>
      </w:pPr>
      <w:r>
        <w:rPr>
          <w:bCs/>
        </w:rPr>
        <w:t xml:space="preserve"> </w:t>
      </w:r>
      <w:r>
        <w:rPr>
          <w:bCs/>
        </w:rPr>
        <w:t xml:space="preserve">от   21.08.2019         № 23   </w:t>
      </w:r>
    </w:p>
    <w:p>
      <w:pPr>
        <w:pStyle w:val="Normal"/>
        <w:jc w:val="center"/>
        <w:rPr>
          <w:b/>
          <w:b/>
          <w:bCs/>
        </w:rPr>
      </w:pPr>
      <w:r>
        <w:rPr>
          <w:b/>
          <w:bCs/>
        </w:rPr>
      </w:r>
    </w:p>
    <w:p>
      <w:pPr>
        <w:pStyle w:val="Normal"/>
        <w:jc w:val="center"/>
        <w:rPr>
          <w:b/>
          <w:b/>
          <w:bCs/>
        </w:rPr>
      </w:pPr>
      <w:r>
        <w:rPr>
          <w:b/>
          <w:bCs/>
        </w:rPr>
        <w:t>Ведомственная структура расходов бюджета района на 2019 год</w:t>
      </w:r>
    </w:p>
    <w:p>
      <w:pPr>
        <w:pStyle w:val="Normal"/>
        <w:jc w:val="right"/>
        <w:rPr/>
      </w:pPr>
      <w:r>
        <w:rPr/>
        <w:t>(тыс.руб.)</w:t>
      </w:r>
    </w:p>
    <w:tbl>
      <w:tblPr>
        <w:tblW w:w="10916" w:type="dxa"/>
        <w:jc w:val="left"/>
        <w:tblInd w:w="-289" w:type="dxa"/>
        <w:tblLayout w:type="fixed"/>
        <w:tblCellMar>
          <w:top w:w="0" w:type="dxa"/>
          <w:left w:w="108" w:type="dxa"/>
          <w:bottom w:w="0" w:type="dxa"/>
          <w:right w:w="108" w:type="dxa"/>
        </w:tblCellMar>
      </w:tblPr>
      <w:tblGrid>
        <w:gridCol w:w="5104"/>
        <w:gridCol w:w="993"/>
        <w:gridCol w:w="992"/>
        <w:gridCol w:w="1559"/>
        <w:gridCol w:w="992"/>
        <w:gridCol w:w="1276"/>
      </w:tblGrid>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 получателей средст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Ведом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ФС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8327,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ое казенное учреждение Администрация Парабельск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6157,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25,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54,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54,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54,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70,2</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21,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21,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3,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3,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7</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136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дебная систе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6</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5,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Формирование благоприятной и доступной социальной среды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Доступная медици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ыплата компенсаций на оплату найма жилья специалистам ОГБУЗ «Парабельская РБ» и МУП «Центральная районная Аптека № 26»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работы на территории района ежегодного социального проекта «Плавучая поликлин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работы на территории района ежегодного социального проекта «Плавучая поликлиник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Забо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вершенствование досуговой деятельности населения через организацию работы «социальных комн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вершенствование досуговой деятельности населения через организацию работы «социальных комнат»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некоммерческим организациям (за исключением государственных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Доступная сре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доступности объектов и услуг для МГН, инвали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здание доступности объектов и услуг для МГН, инвалидов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Поддержка отраслей экономики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хранение и развитие фармацевтическ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едоставление субсидии на покрытие убытков при аптечном изготовлении лекарственных форм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Обеспечение транспортной доступности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Финансирование досрочного завоз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инансирование досрочного завоз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3,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ормационного обще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Направление муниципальных служащих на профессиональную переподготовку,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Направление муниципальных служащих на профессиональную переподготовку, повышение квалификации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учение студентов на должности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учение студентов на должности муниципальной службы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хранение и укрепление физического и психического здоровья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испансеризация муниципальных служащих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9</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9</w:t>
            </w:r>
          </w:p>
        </w:tc>
      </w:tr>
      <w:tr>
        <w:trPr>
          <w:trHeight w:val="428"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Муниципальная программа «Обеспечение безопасности жизнедеятельности населения Парабельск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Подпрограмма «Профилактика и противодействие террористической деятельности и экстремистской деятельности на территории Парабельск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43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Мероприятия общей направл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общей направл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щитные профилактические мероприятия на уязвимых объектах инфраструктуры муниципального образования "Парабельский район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Информационно -пропагандическое сопровождение антитеррористической деятельности  на территории муниципального образования "Парабе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Профилактика правонарушений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Профилактика правонарушений в масштабах Парабе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офилактика правонарушений в масштабах Парабельского муниципального район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вершенствование института социальной профилактики и вовлечение общественности в предупреждение правонарушени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Профилактика нарушений законодательства о гражданстве, предупреждение и пресечение нелегальной миг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офилактика нарушений законодательства о гражданстве, предупреждение и пресечение нелегальной миг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Безопасность дорожного движения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Формирование правового сознания и предупреждение опасного поведения участников дорожного движ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ормирование правового сознания и предупреждение опасного поведения участников дорожного движ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2,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Единой дежурно-диспетчерской служб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7,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7,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уплату членских взносов в Совет муниципальных образований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Уплата взносов на капитальный ремонт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исполнение судебных а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ероприятия по мобилизационной подготовке экономики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59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28,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Поддержка отраслей экономики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хранение и развитие малых форм хозяйств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здание благоприятных  условий для устойчивого развития личных подсобных хозяйст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здание благоприятных  условий для устойчивого развития личных подсобных хозяйств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держка малых форм хозяйств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действие достижению целевых показателей реализации региональных программ развития агропромышленного комплек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действие достижению целевых показателей региональных программ развития агропромышленного комплек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Обеспечение транспортной доступности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Финансовая поддержка пассажирских перевозо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регулярного пассажирского автобусного сообщ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регулярного пассажирского автобусного сообщ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регулярных водных речных пассажирских перевозо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регулярных водных речных пассажирских перевозок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рганизация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Финансовая поддержка авиасообщения с Нарымским сельским поселе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Финансирование авиапереле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инансирование авиаперелетов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61,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61,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61,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8,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дорожной деятельности в отношении дорог местного значения между населенными пунктами Парабельского район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казание финансовой помощи сельским поселениям на дорожную деятельность в границах населенных пун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2,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4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S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S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581S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еализация молодежной политики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Полезная инициати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Пропаганда здорового образа жизни, развитие детского и молодежного туриз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ализация проектов, отобранных по итогам проведения конкурса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40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40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40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ализация проектов, отобранных по итогам проведения конкурса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S0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S0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1S0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Содействие развитию предпринимательства и занятости насе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малого и среднего предпринимательства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здание благоприятных условий для ведения предпринимательской деятельности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0</w:t>
            </w:r>
          </w:p>
        </w:tc>
      </w:tr>
      <w:tr>
        <w:trPr>
          <w:trHeight w:val="39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рганизация ежегодных конкурсов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189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подпрограммах), содержащих мероприятия, направленные на развитие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едоставление субсидии на компенсацию стоимости электроэнергии, вырабатываемой дизельной электростанци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озмещение части затрат, связанных с реализацией предпринимательского проекта по поддержке стартующего бизне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звитие и обеспечение деятельности организаций инфраструктуры поддержки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Формирование позитивного образа предприним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ормирование позитивного образа предпринимательской деятельности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65,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83,8</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2,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Газификац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9</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степени загрузки существующих сетей и сооруж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степени загрузки существующих сетей и сооружени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системы сбора, обработки, утилизации, обезвреживания и размещ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здание инфраструктуры в сфере обращения с ТК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объектов в сфере обращения с ТК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6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60,9</w:t>
            </w:r>
          </w:p>
        </w:tc>
      </w:tr>
      <w:tr>
        <w:trPr>
          <w:trHeight w:val="189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ежбюджетные трансферты сельским поселениям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ежбюджетные трансферты сельским поселениям по принятым разовым реш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сторико-археологическая экспертиза объектов: Газификация ул. Колхозной с. Парабель Томской области, газоснабжение с. Томачево Парабельского района Томской области (закольцовка газопровода высокого давления), объекты коммунальной инфраструктуры микрорайона Подсолнух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42,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42,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42,2</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1,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Содействие развитию предпринимательства и занятости насе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действие занятост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22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2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рганизация летнего трудоустройства несовершеннолетни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рганизация летнего трудоустройства несовершеннолетних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ормирование современной городской среды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гиональный проект "Формирование комфортной городской сре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ализация программ формирования современной городской сре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4F2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ежбюджетные трансферты сельским поселениям по принятым разовым реш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создание мест (площадок) накопл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мест (площадок) накопления твердых коммунальных отходов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оборудование муниципальных полигонов средствами измерения массы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муниципальных полигонов средствами измерения массы твердых коммунальных отходов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S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еализация молодежной политики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Полезная инициати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здание условий для патриотического и духовно-нравственного воспитания, интеллектуального, творческого развития молодежи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Формирование благоприятной и доступной социальной среды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некоммерческим организациям (за исключением государственных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Формирование благоприятной и доступной социальной среды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Забо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12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монт жилья ветеранов Великой Отечественной Войны, тружеников тыла, вдов ветеранов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монт жилья ветеранов Великой Отечественной Войны, тружеников тыла, вдов ветеранов Великой Отечественной Войны софинанс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Улучшение жилищных условий граждан, проживающих в сельской мест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80L5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80L5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80L5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93,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4,4</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4,4</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4</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ведение спортив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4</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4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4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4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спортивной инфраструктур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Проведение капитальных ремонтов и строительства объектов для занятия спор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стадиона в с. Парабель Томской области, ул.Советская, 36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ассовый спо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9</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9</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9</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ведение спортив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спортивно-массовых мероприяти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9</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спортив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20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20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S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S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S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участия сборной команды района в областных мероприятия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315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S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S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181S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КУ ОУФ - ФО администрации Парабель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42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8,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8,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8,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2,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2,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2,6</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2,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2,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0</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провождение программных продуктов казначейского исполнения бюдже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уплату налога на имущество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9,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9,7</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Расходы на увеличение фондов оплаты труда работников бюджетной сферы в связи с увеличением минимального размера оплаты труда с целью обеспечения минимальных гарантий работникам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индексацию коммунальных услуг казенным и бюджетным учреждениям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служивание внутреннего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оевременное исполнение обязательств по обслуживанию муниципального долг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55,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Дотации на выравнивание бюджетной обеспеченности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ыравнивание бюджетной обеспеченности поселений из районного фонда финансовой поддержк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государственных полномочий по расчету и предоставлению дотаций поселениям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19,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62,1</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62,1</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5,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5,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5,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5,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ициативного бюджетирования на территории  Парабель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6,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40M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40M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40M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S0M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S0M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382S0M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5</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непредвиденных расходов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ое казенное учреждение Отдел культуры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361,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3</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3</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2,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2,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2,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2804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54,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23,3</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72,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здание условий по предоставлению населению культурно-досуговых услуг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60,9</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Создание условий для предоставления населения Парабельского района библиотечных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41,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здание условий для предоставления населению Парабельского района библиотечных услуг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04,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04,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04,5</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L5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L5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L5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еятельности МБУК "РД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68,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МБУК "РДК"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68,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68,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68,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еятельности МБУК "Муниципальный муз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3,1</w:t>
            </w:r>
          </w:p>
        </w:tc>
      </w:tr>
      <w:tr>
        <w:trPr>
          <w:trHeight w:val="43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МБУК "Муниципальный музе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3,1</w:t>
            </w:r>
          </w:p>
        </w:tc>
      </w:tr>
      <w:tr>
        <w:trPr>
          <w:trHeight w:val="286"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3,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3,1</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716,6</w:t>
            </w:r>
          </w:p>
        </w:tc>
      </w:tr>
      <w:tr>
        <w:trPr>
          <w:trHeight w:val="159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54,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53,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53,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01,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01,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1,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узей боевой и трудовой славы им.Демени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ей боевой и трудовой славы им.Деменин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ртинная галере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тинная галере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сохранения и развития КМНС  на территории Парабельского район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культур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раструктуры учреждений культур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ежбюджетные трансферты сельским поселениям по принятым разовым реш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1,0</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1,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1,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подведомственных учреждени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1,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2,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2,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8,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8,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8386,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5</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Руководство и управление в сфере установленных функций органов местного самоуправления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283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799,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05,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05,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62,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оступного качественного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62,5</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46,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46,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46,3</w:t>
            </w:r>
          </w:p>
        </w:tc>
      </w:tr>
      <w:tr>
        <w:trPr>
          <w:trHeight w:val="22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8,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8,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8,1</w:t>
            </w:r>
          </w:p>
        </w:tc>
      </w:tr>
      <w:tr>
        <w:trPr>
          <w:trHeight w:val="315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3</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378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378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здание условий кадрового обеспечения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я "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806,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76,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начального, общего, основного общего,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420,1</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оступного качественного начального, общего, основного общего,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050,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муниципальных учреждений образования для организации образовательного процесс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42,7</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9,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9,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2,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2,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8,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8,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2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45,5</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22,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22,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8,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8,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44,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44,7</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Ежемесячная стипендия Губернатора Томской области молодым учителям муниципальных образовательных организаций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казание поддержки обучающихся из малообеспеченных сем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ддержки обучающихся из малообеспеченных семе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9,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системы воспитания 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безопасных условий образовательного процесс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4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инфраструктуры системы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6,8</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оведение капитальных ремонтов и строительства для создания комфортных условий в образовательных организациях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Современная шко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E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E151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E151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E151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еализация полномочий по организации и осуществлению деятельности по опеке и попечительств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46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хранение и укрепление здоровья обучающихся и воспитанников образовательных учреждений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3,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рганизация  трудоустройства несовершеннолетних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рганизация трудоустройства несовершеннолетних дете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5</w:t>
            </w:r>
          </w:p>
        </w:tc>
      </w:tr>
      <w:tr>
        <w:trPr>
          <w:trHeight w:val="378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0,9</w:t>
            </w:r>
          </w:p>
        </w:tc>
      </w:tr>
      <w:tr>
        <w:trPr>
          <w:trHeight w:val="378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0,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здание условий кадрового обеспечения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Создание условий для привлечения специалис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здание условий для привлечения специалистов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я "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спортивной инфраструктур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иобретение оборудования для развития и укрепления материально-технического обеспечения объектов для занятия спортом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47,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47,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системы воспитания 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77,9</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2,7</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9,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9,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9,8</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15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7,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7,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7,3</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5,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1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E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дрение целевой модели развития региональных систем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E255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E255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E255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хранение и укрепление здоровья обучающихся и воспитанников образовательных учреждений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рганизация отдыха детей в каникулярное врем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8,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6,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6,5</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системы воспитания 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инфраструктуры системы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1</w:t>
            </w:r>
          </w:p>
        </w:tc>
      </w:tr>
      <w:tr>
        <w:trPr>
          <w:trHeight w:val="428"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иобретение  автотранспортных средств в муниципальные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40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40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40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иобретение  автотранспортных средств в муниципальные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S0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S0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581S0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1</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диагностического обследования детей и разработка рекомендаций по организации их образовательных маршру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8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782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56,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подведомственных учреждени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10,1</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70,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70,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5,3</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5,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6</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5,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3,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3,6</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4</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911,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911,1</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911,1</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911,1</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911,1</w:t>
            </w:r>
          </w:p>
        </w:tc>
      </w:tr>
      <w:tr>
        <w:trPr>
          <w:trHeight w:val="22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0,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42,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97,9</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97,9</w:t>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2,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2,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2,0</w:t>
            </w:r>
          </w:p>
        </w:tc>
      </w:tr>
      <w:tr>
        <w:trPr>
          <w:trHeight w:val="126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системы воспитания 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4</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спортивной инфраструктур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4</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4</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иобретение  спортивного инвентаря и оборудования для спортивных шко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14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14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14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итение спортивного инвентаря и оборудования для спортивных школ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1S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1S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3281S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bl>
    <w:p>
      <w:pPr>
        <w:pStyle w:val="Normal"/>
        <w:jc w:val="right"/>
        <w:rPr>
          <w:bCs/>
        </w:rPr>
      </w:pPr>
      <w:r>
        <w:rPr>
          <w:bCs/>
        </w:rPr>
      </w:r>
    </w:p>
    <w:p>
      <w:pPr>
        <w:pStyle w:val="Normal"/>
        <w:jc w:val="right"/>
        <w:rPr>
          <w:bCs/>
        </w:rPr>
      </w:pPr>
      <w:r>
        <w:rPr>
          <w:bCs/>
        </w:rPr>
      </w:r>
    </w:p>
    <w:p>
      <w:pPr>
        <w:pStyle w:val="Normal"/>
        <w:jc w:val="right"/>
        <w:rPr>
          <w:bCs/>
        </w:rPr>
      </w:pPr>
      <w:r>
        <w:rPr>
          <w:bCs/>
        </w:rPr>
        <w:t>Приложение 12.1 к  решению</w:t>
      </w:r>
    </w:p>
    <w:p>
      <w:pPr>
        <w:pStyle w:val="Normal"/>
        <w:jc w:val="right"/>
        <w:rPr>
          <w:bCs/>
        </w:rPr>
      </w:pPr>
      <w:r>
        <w:rPr>
          <w:bCs/>
        </w:rPr>
        <w:t xml:space="preserve"> </w:t>
      </w:r>
      <w:r>
        <w:rPr>
          <w:bCs/>
        </w:rPr>
        <w:t xml:space="preserve">Думы  Парабельского  района    </w:t>
      </w:r>
    </w:p>
    <w:p>
      <w:pPr>
        <w:pStyle w:val="Normal"/>
        <w:jc w:val="right"/>
        <w:rPr/>
      </w:pPr>
      <w:r>
        <w:rPr>
          <w:bCs/>
        </w:rPr>
        <w:t xml:space="preserve">от  21 .08.2019   № 23        </w:t>
      </w:r>
    </w:p>
    <w:p>
      <w:pPr>
        <w:pStyle w:val="Normal"/>
        <w:jc w:val="center"/>
        <w:rPr>
          <w:b/>
          <w:b/>
          <w:bCs/>
        </w:rPr>
      </w:pPr>
      <w:r>
        <w:rPr>
          <w:b/>
          <w:bCs/>
        </w:rPr>
        <w:t>Ведомственная структура расходов бюджета района на 2020-2021 годы</w:t>
      </w:r>
    </w:p>
    <w:p>
      <w:pPr>
        <w:pStyle w:val="Normal"/>
        <w:jc w:val="right"/>
        <w:rPr>
          <w:bCs/>
        </w:rPr>
      </w:pPr>
      <w:r>
        <w:rPr>
          <w:bCs/>
          <w:sz w:val="20"/>
          <w:szCs w:val="20"/>
        </w:rPr>
        <w:t>(тыс.руб)</w:t>
      </w:r>
    </w:p>
    <w:tbl>
      <w:tblPr>
        <w:tblW w:w="10860" w:type="dxa"/>
        <w:jc w:val="left"/>
        <w:tblInd w:w="-431" w:type="dxa"/>
        <w:tblLayout w:type="fixed"/>
        <w:tblCellMar>
          <w:top w:w="0" w:type="dxa"/>
          <w:left w:w="108" w:type="dxa"/>
          <w:bottom w:w="0" w:type="dxa"/>
          <w:right w:w="108" w:type="dxa"/>
        </w:tblCellMar>
      </w:tblPr>
      <w:tblGrid>
        <w:gridCol w:w="3403"/>
        <w:gridCol w:w="805"/>
        <w:gridCol w:w="917"/>
        <w:gridCol w:w="1510"/>
        <w:gridCol w:w="697"/>
        <w:gridCol w:w="1764"/>
        <w:gridCol w:w="1764"/>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именование получателей средст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едом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1 5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6 959,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Муниципальное казенное учреждение Администрация Парабельского район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87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 200,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0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03,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6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68,4</w:t>
            </w:r>
          </w:p>
        </w:tc>
      </w:tr>
      <w:tr>
        <w:trPr>
          <w:trHeight w:val="8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6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69,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6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69,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6</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9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13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1</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1</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1,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6,0</w:t>
            </w:r>
          </w:p>
        </w:tc>
      </w:tr>
      <w:tr>
        <w:trPr>
          <w:trHeight w:val="1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управления муниципальным имуществом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5,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Единой дежурно-диспетчерской служб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r>
      <w:tr>
        <w:trPr>
          <w:trHeight w:val="6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уплату членских взносов в Совет муниципальных образований Томской обла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взносов на капитальный ремонт многоквартирных дом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Мобилизационная подготовка эконом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роприятия по мобилизационной подготовке экономики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ациональная безопасность и правоохранительная деятельнос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4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68,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Сельское хозяйство и рыболов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Поддержка отраслей экономики в Парабельском райо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4</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хранение и развитие малых форм хозяйств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Создание благоприятных  условий для устойчивого развития личных подсобных хозяйст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Поддержка малых форм хозяйств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действие достижению целевых показателей реализации региональных программ развития агропромышленного комплекс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действие достижению целевых показателей региональных программ развития агропромышленного комплекс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ивающая подпрограм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ранспор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Обеспечение транспортной доступности на территории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Финансовая поддержка пассажирских перевозо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рганизация транспортного обслуживания населения"</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Капитальные вложения в объекты государственной (муниципальной) собственности</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Устойчивое развитие Парабельского района в сфере строительства, архитектуры, дорож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автомобильных дорог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Жилищно-коммуналь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15,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8,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8,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электроснабжения от дизельных электростанци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Формирование благоприятной и доступной социальной среды в Парабельском райо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бо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емонт жилья ветеранов Великой Отечественной Войны, тружеников тыла, вдов ветеранов Великой Отечественной Войн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0,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ведение спортивно-массовых мероприят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ассовый спор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спортивной инфраструктур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частия сборной команды района в областных мероприятия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29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 - ФО администрации Парабельского района Томской обла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23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331,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ругие 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провождение программных продуктов казначейского исполнения бюдже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уплату налога на имущество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обилизационная и вневойсковая подготовк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00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служивание государственного и муниципального долг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бслуживание внутреннего государственного и муниципального долг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правление муниципальным долгом муниципального образования «Парабельский райо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исполнение обязательств по обслуживанию муниципального долга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государственного (муниципального) долг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служивание муниципального долг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жбюджетные трансферты общего характера бюджетам бюджетной системы Российской Федер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69,4</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тации на выравнивание бюджетной обеспеченности субъектов Российской Федерации и муниципальных образова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8</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8</w:t>
            </w:r>
          </w:p>
        </w:tc>
      </w:tr>
      <w:tr>
        <w:trPr>
          <w:trHeight w:val="1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8</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ыравнивание бюджетной обеспеченности поселений из районного фонда финансовой поддержки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государственных полномочий по расчету и предоставлению дотаций поселениям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7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7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7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межбюджетные трансферты общего характе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1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0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024,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полнительное образование де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9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92,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здание условий по предоставлению населению культурно-досуговых услуг на территории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Создание условий для предоставления населения Парабельского района библиотечных услу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здание условий для предоставления населению Парабельского района библиотечных услуг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933,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Обеспечение деятельности МБУК "РД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МБУК "РДК"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34,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Обеспечение деятельности МБУК "Муниципальный муз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МБУК "Муниципальный музей"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54,9</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6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61,8</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6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61,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культуры, кинематограф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0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07,3</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0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07,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ивающая подпрограм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0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07,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0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07,3</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8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82,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8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82,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0,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0,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7 39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7 403,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ивающая подпрограм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 xml:space="preserve">Руководство и управление в сфере установленных функций органов местного самоуправлени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Руководство и управление в сфере установленных функций органов местного самоуправле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3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327,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22,2</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22,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Подпрограмма «Развитие дошко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90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909,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сновное мероприятие "Обеспечение доступного качественного дошко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90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909,5</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r>
      <w:tr>
        <w:trPr>
          <w:trHeight w:val="31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37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37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90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907,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90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907,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начального, общего, основного общего, средне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20,2</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Обеспечение доступного качественного начального, общего, основного общего, средне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46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460,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муниципальных учреждений образования для организации образовательного процесса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29,1</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0,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0,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20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 794,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 794,2</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7,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7,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7,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7,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84,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84,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84,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84,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101,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101,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101,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101,9</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Ежемесячная стипендия Губернатора Томской области молодым учителям муниципальных образовательных организаций Томской обла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ипенд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казание поддержки обучающихся из малообеспеченных семе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r>
      <w:tr>
        <w:trPr>
          <w:trHeight w:val="15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еализация полномочий по организации и осуществлению деятельности по опеке и попечительств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хранение и укрепление здоровья обучающихся и воспитанников образовательных учреждений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9</w:t>
            </w:r>
          </w:p>
        </w:tc>
      </w:tr>
      <w:tr>
        <w:trPr>
          <w:trHeight w:val="37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20,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20,9</w:t>
            </w:r>
          </w:p>
        </w:tc>
      </w:tr>
      <w:tr>
        <w:trPr>
          <w:trHeight w:val="37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20,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20,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166,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166,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166,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166,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полнительное образование де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системы воспитания и дополните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Организация отдыха и занятости детей в каникулярное врем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Организация отдыха детей в каникулярное врем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Другие вопросы в области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ивающая подпрограм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 (Р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60,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1,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казен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1,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 xml:space="preserve">Руководство и управление в сфере установленных функций органов местного самоуправлени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6,3</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5,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6</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7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83,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7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83,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7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83,9</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7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83,9</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7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683,9</w:t>
            </w:r>
          </w:p>
        </w:tc>
      </w:tr>
      <w:tr>
        <w:trPr>
          <w:trHeight w:val="22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730,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192,9</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8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81,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8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81,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8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81,6</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6,4</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7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7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убличные нормативные социальные выплаты граждана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680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7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системы образования Парабельского район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Развитие системы воспитания и дополнительного образования»</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доступного качественного дополнительного образования, развитие системы воспитания дете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64,0</w:t>
            </w:r>
          </w:p>
        </w:tc>
      </w:tr>
    </w:tbl>
    <w:p>
      <w:pPr>
        <w:pStyle w:val="Normal"/>
        <w:jc w:val="right"/>
        <w:rPr>
          <w:bCs/>
        </w:rPr>
      </w:pPr>
      <w:r>
        <w:rPr>
          <w:bCs/>
        </w:rPr>
      </w:r>
    </w:p>
    <w:p>
      <w:pPr>
        <w:pStyle w:val="Normal"/>
        <w:jc w:val="right"/>
        <w:rPr>
          <w:bCs/>
        </w:rPr>
      </w:pPr>
      <w:r>
        <w:rPr>
          <w:bCs/>
        </w:rPr>
      </w:r>
    </w:p>
    <w:p>
      <w:pPr>
        <w:pStyle w:val="Normal"/>
        <w:jc w:val="right"/>
        <w:rPr>
          <w:bCs/>
        </w:rPr>
      </w:pPr>
      <w:r>
        <w:rPr>
          <w:bCs/>
        </w:rPr>
        <w:t>Приложение 14  решению</w:t>
      </w:r>
    </w:p>
    <w:p>
      <w:pPr>
        <w:pStyle w:val="Normal"/>
        <w:jc w:val="right"/>
        <w:rPr>
          <w:bCs/>
        </w:rPr>
      </w:pPr>
      <w:r>
        <w:rPr>
          <w:bCs/>
        </w:rPr>
        <w:t xml:space="preserve">Думы  Парабельского  района </w:t>
      </w:r>
    </w:p>
    <w:p>
      <w:pPr>
        <w:pStyle w:val="Normal"/>
        <w:jc w:val="right"/>
        <w:rPr>
          <w:bCs/>
        </w:rPr>
      </w:pPr>
      <w:r>
        <w:rPr>
          <w:bCs/>
        </w:rPr>
        <w:t>от          21.08.2019           № 23</w:t>
      </w:r>
    </w:p>
    <w:p>
      <w:pPr>
        <w:pStyle w:val="Normal"/>
        <w:jc w:val="center"/>
        <w:rPr/>
      </w:pPr>
      <w:r>
        <w:rPr>
          <w:b/>
          <w:bCs/>
        </w:rPr>
        <w:t>Распределение межбюджетных трансфертов бюджетам сельских поселений на 2019 год</w:t>
      </w:r>
      <w:r>
        <w:rPr>
          <w:sz w:val="20"/>
          <w:szCs w:val="20"/>
        </w:rPr>
        <w:t>(</w:t>
      </w:r>
    </w:p>
    <w:p>
      <w:pPr>
        <w:pStyle w:val="Normal"/>
        <w:jc w:val="right"/>
        <w:rPr>
          <w:bCs/>
        </w:rPr>
      </w:pPr>
      <w:r>
        <w:rPr>
          <w:sz w:val="20"/>
          <w:szCs w:val="20"/>
        </w:rPr>
        <w:t>тыс. руб.)</w:t>
      </w:r>
    </w:p>
    <w:p>
      <w:pPr>
        <w:pStyle w:val="Normal"/>
        <w:jc w:val="right"/>
        <w:rPr>
          <w:bCs/>
        </w:rPr>
      </w:pPr>
      <w:r>
        <w:rPr>
          <w:bCs/>
        </w:rPr>
      </w:r>
    </w:p>
    <w:tbl>
      <w:tblPr>
        <w:tblW w:w="10738" w:type="dxa"/>
        <w:jc w:val="left"/>
        <w:tblInd w:w="-289" w:type="dxa"/>
        <w:tblLayout w:type="fixed"/>
        <w:tblCellMar>
          <w:top w:w="0" w:type="dxa"/>
          <w:left w:w="108" w:type="dxa"/>
          <w:bottom w:w="0" w:type="dxa"/>
          <w:right w:w="108" w:type="dxa"/>
        </w:tblCellMar>
      </w:tblPr>
      <w:tblGrid>
        <w:gridCol w:w="3417"/>
        <w:gridCol w:w="1403"/>
        <w:gridCol w:w="1276"/>
        <w:gridCol w:w="1134"/>
        <w:gridCol w:w="1134"/>
        <w:gridCol w:w="1134"/>
        <w:gridCol w:w="1240"/>
      </w:tblGrid>
      <w:tr>
        <w:trPr>
          <w:trHeight w:val="10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Наименование поселений</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Заводское сельское поселе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Нарымское сельское поселе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Новосельцевское сельское поселе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Парабельское сельское поселе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Старицинское сельское поселение</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Всего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rPr>
            </w:pPr>
            <w:r>
              <w:rPr>
                <w:b/>
                <w:bCs/>
                <w:i/>
                <w:iCs/>
              </w:rPr>
              <w:t>ИТОГО ДОТАЦИ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106,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8 2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651,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0 024,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150,7</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4 136,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867,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6 089,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68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82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530,1</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 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 23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 113,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96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9 19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620,6</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 136,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ИТОГО СУБВЕНЦИ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5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73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897,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54,7</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94,8</w:t>
            </w:r>
          </w:p>
        </w:tc>
      </w:tr>
      <w:tr>
        <w:trPr>
          <w:trHeight w:val="94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8,8</w:t>
            </w:r>
          </w:p>
        </w:tc>
      </w:tr>
      <w:tr>
        <w:trPr>
          <w:trHeight w:val="15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7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897,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76,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i/>
                <w:iCs/>
              </w:rPr>
              <w:t>ИТОГО ИНЫХ МЕЖБЮДЖЕТНЫХ ТРАНСФЕРТОВ</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9 392,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47 434,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9 779,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3 621,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8 843,2</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09 071,9</w:t>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реализацию муниципальной программы «Развитие культуры и туризма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4 001,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075,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076,8</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4 001,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 075,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5 076,8</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 80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946,6</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4 753,2</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95,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28,4</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23,6</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6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84,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85,8</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84,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 255,8</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оведение спортивно-массовых мероприяти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8,4</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58,4</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 197,4</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28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36,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86,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6,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86,4</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 932,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7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9,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7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9,2</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64,8</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спортивной инфраструктуры",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30,0</w:t>
            </w:r>
          </w:p>
        </w:tc>
      </w:tr>
      <w:tr>
        <w:trPr>
          <w:trHeight w:val="378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3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Муниципальная программа "Формирование благоприятной и доступной социальной среды в Парабельском районе"»,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8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5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89,5</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3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Доступная медици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9,5</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Обеспечение работы на территории района ежегодного социального проекта «Плавучая поликлиник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9,5</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Забот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 15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Ремонт жилья ветеранов Великой Отечественной Войны, тружеников тыла, вдов ветеранов Великой Отечественной Войны",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9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оддержка ветеранов Великой Отечественной Войны, тружеников тыла, вдов ветеранов Великой Отечественной Войны"</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5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6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4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9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8,2</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89,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Сохранение и развитие малых форм хозяйствования»,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6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4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9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8,2</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689,8</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Субсидирование части затрат на вывозку сен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6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4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9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8,2</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689,8</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4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16,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действие занятости населения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4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16,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8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летнего трудоустройства несовершеннолетних дете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400,0</w:t>
            </w:r>
          </w:p>
        </w:tc>
      </w:tr>
      <w:tr>
        <w:trPr>
          <w:trHeight w:val="346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6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66,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4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94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 0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 80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8 286,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091,2</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 167,5</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Формирование комфортной городской среды на территории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 02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5 025,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Благоустройство общественных пространств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 02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5 025,1</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федерального бюджета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 8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4 85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5,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94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 0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 80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3 26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091,2</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0 142,4</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границах муниципальных районов",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94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 0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 80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3 26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091,2</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0 142,4</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898,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 939,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 66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3 26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036,6</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9 8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47,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3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4,6</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42,4</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Финансирование досрочного завоз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28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 26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93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68,5</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078,5</w:t>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26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 24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92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52,5</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 986,5</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Развитие инициативного бюджетирования на территории Парабельского района Томской области»,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26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 24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92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52,5</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 986,5</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236,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 033,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83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2,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 636,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10,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8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5</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5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Развитие муниципальной службы»,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92,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Диспансеризация муниципальных служащих»</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92,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работ по уничтожению посевов дикорастущих наркосодержащих растени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283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4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8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94,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по принятым разовым решениям,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588,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 05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56,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3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29,7</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833,5</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гнезащитная обработка деревянных перекрытий МКУК "Нарымский СДК"</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содержание электронных колодцев</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48,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4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96,4</w:t>
            </w:r>
          </w:p>
        </w:tc>
      </w:tr>
      <w:tr>
        <w:trPr>
          <w:trHeight w:val="28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акарицидная обработка мест захоронений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8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10,5</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капитальный ремонт объектов водоснабжения</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127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КУК  «Нарымский СДК» для оплаты поставки тепловой энергии от котельных, не подлежащих государственному регулированию ценообразования</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47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474,9</w:t>
            </w:r>
          </w:p>
        </w:tc>
      </w:tr>
      <w:tr>
        <w:trPr>
          <w:trHeight w:val="18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рганизация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2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58,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1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89,7</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 631,7</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Иные межбюджетные трансферты на компенсацию расходов по организации электроснабжения от дизельных электростанци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8 64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 642,2</w:t>
            </w:r>
          </w:p>
        </w:tc>
      </w:tr>
      <w:tr>
        <w:trPr>
          <w:trHeight w:val="157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 566,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66,2</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2</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96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962,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мест (площадок) накопления твердых коммунальных отходов</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3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4,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1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6</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6,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5,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6,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1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15,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6,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9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4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2,7</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 xml:space="preserve">на приобритение спортивных комплексов для детских игровых площадок с.Новосельцево, пер.Школьный, 4а </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83,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83,2</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на приобритение спортивных комплексов для детских игровых площадок с.Новосельцево, ул.Шишкова, 48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9,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59,5</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Резервного фонда   непредвиденных расходов Администрации Парабельского района,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79,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9,7</w:t>
            </w:r>
          </w:p>
        </w:tc>
      </w:tr>
      <w:tr>
        <w:trPr>
          <w:trHeight w:val="97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аварийно-восстановительных работ на водопроводе с. Новосельцево, ул. Шишкова</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устройство противопожарных защитных полос в населенных пунктах поселени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2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191,4</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аварийно-восстановительных работ на объектах ЖКХ</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58,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58,3</w:t>
            </w:r>
          </w:p>
        </w:tc>
      </w:tr>
      <w:tr>
        <w:trPr>
          <w:trHeight w:val="63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уплату налога на имущество организаци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41,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8</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6,3</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403" w:type="dxa"/>
            <w:tcBorders>
              <w:top w:val="single" w:sz="4" w:space="0" w:color="000000"/>
              <w:bottom w:val="single" w:sz="4" w:space="0" w:color="000000"/>
              <w:right w:val="single" w:sz="4" w:space="0" w:color="000000"/>
            </w:tcBorders>
            <w:vAlign w:val="bottom"/>
          </w:tcPr>
          <w:p>
            <w:pPr>
              <w:pStyle w:val="Normal"/>
              <w:jc w:val="right"/>
              <w:rPr/>
            </w:pPr>
            <w:r>
              <w:rPr/>
              <w:t>6 498,3</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 234,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 48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 657,7</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875,6</w:t>
            </w:r>
          </w:p>
        </w:tc>
      </w:tr>
      <w:tr>
        <w:trPr>
          <w:trHeight w:val="9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ВСЕГО ФИНАНСОВАЯ ПОМОЩЬ БЮДЖЕТАМ СЕЛЬСКИХ ПОСЕЛЕНИЙ</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 654,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68" w:firstLine="168"/>
              <w:jc w:val="right"/>
              <w:rPr>
                <w:b/>
                <w:b/>
                <w:bCs/>
              </w:rPr>
            </w:pPr>
            <w:r>
              <w:rPr>
                <w:b/>
                <w:bCs/>
              </w:rPr>
              <w:t>55 79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16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 54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 148,6</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6 302,7</w:t>
            </w:r>
          </w:p>
        </w:tc>
      </w:tr>
    </w:tbl>
    <w:p>
      <w:pPr>
        <w:pStyle w:val="Normal"/>
        <w:jc w:val="right"/>
        <w:rPr>
          <w:bCs/>
        </w:rPr>
      </w:pPr>
      <w:r>
        <w:rPr>
          <w:bCs/>
        </w:rPr>
      </w:r>
    </w:p>
    <w:sectPr>
      <w:headerReference w:type="default" r:id="rId4"/>
      <w:headerReference w:type="first" r:id="rId5"/>
      <w:type w:val="nextPage"/>
      <w:pgSz w:w="11906" w:h="16838"/>
      <w:pgMar w:left="1134" w:right="991"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0:00Z</dcterms:created>
  <dc:creator>Шибаева Т.М.</dc:creator>
  <dc:description/>
  <dc:language>en-US</dc:language>
  <cp:lastModifiedBy>О.В.Сенчилова</cp:lastModifiedBy>
  <cp:lastPrinted>2019-08-21T09:39:00Z</cp:lastPrinted>
  <dcterms:modified xsi:type="dcterms:W3CDTF">2019-09-24T02:20:00Z</dcterms:modified>
  <cp:revision>2</cp:revision>
  <dc:subject/>
  <dc:title/>
</cp:coreProperties>
</file>