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>25.07.2019</w:t>
        <w:tab/>
        <w:tab/>
        <w:tab/>
        <w:tab/>
        <w:tab/>
        <w:tab/>
        <w:tab/>
        <w:tab/>
        <w:tab/>
        <w:tab/>
        <w:tab/>
        <w:t>№ 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4380</wp:posOffset>
                </wp:positionH>
                <wp:positionV relativeFrom="paragraph">
                  <wp:posOffset>-250698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197.4pt;mso-position-vertical-relative:text;margin-left:3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 согласии на замещение   части   дотации   на  выравнивание бюджетной   обеспеченности дополнительным нормативом отчислений в бюджет муниципального</w:t>
      </w:r>
    </w:p>
    <w:p>
      <w:pPr>
        <w:pStyle w:val="Normal"/>
        <w:jc w:val="center"/>
        <w:rPr/>
      </w:pPr>
      <w:r>
        <w:rPr/>
        <w:t>образования  «Парабельский район» от налога на доходы  физических лиц на 202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Cs/>
        </w:rPr>
        <w:t>В соответствии с  пунктом 5 статьи 138 Бюджетного кодекса Российской Федерации, показателями Бюджетного прогноза Парабельского района на период до 2022 года, утвержденного постановлением Администрации Парабельского района от 13.03.2017 №150а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ать согласие на замещение части дотации на выравнивание бюджетной обеспеченности муниципальных районов из областного бюджета дополнительным нормативом отчислений в консолидированный бюджет Парабельского района от налога на доходы физических лиц на 2022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настоящего решения возложить на председателя бюджетно-экономической комиссии Ю.М. Ключнико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Думы                                                                        Н.П. Анненкова  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района</w:t>
        <w:tab/>
        <w:tab/>
        <w:tab/>
        <w:tab/>
        <w:tab/>
        <w:t xml:space="preserve">            </w:t>
        <w:tab/>
        <w:tab/>
        <w:t xml:space="preserve">        </w:t>
        <w:tab/>
        <w:t xml:space="preserve"> </w:t>
        <w:tab/>
        <w:t>А.Л. Карл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4:20:00Z</dcterms:created>
  <dc:creator>Anna</dc:creator>
  <dc:description/>
  <cp:keywords/>
  <dc:language>en-US</dc:language>
  <cp:lastModifiedBy>О.В.Сенчилова</cp:lastModifiedBy>
  <cp:lastPrinted>2019-07-29T10:17:00Z</cp:lastPrinted>
  <dcterms:modified xsi:type="dcterms:W3CDTF">2019-07-29T03:18:00Z</dcterms:modified>
  <cp:revision>4</cp:revision>
  <dc:subject/>
  <dc:title> </dc:title>
</cp:coreProperties>
</file>