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-3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Heading5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05.2019.                                                                                                                                 № 14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6"/>
        <w:rPr/>
      </w:pPr>
      <w:r>
        <w:rPr/>
        <w:t>Об утверждении отчета</w:t>
      </w:r>
    </w:p>
    <w:p>
      <w:pPr>
        <w:pStyle w:val="Normal"/>
        <w:keepNext w:val="true"/>
        <w:numPr>
          <w:ilvl w:val="0"/>
          <w:numId w:val="0"/>
        </w:numPr>
        <w:outlineLvl w:val="6"/>
        <w:rPr/>
      </w:pPr>
      <w:r>
        <w:rPr/>
        <w:t>об  исполнении бюджета</w:t>
      </w:r>
    </w:p>
    <w:p>
      <w:pPr>
        <w:pStyle w:val="Normal"/>
        <w:keepNext w:val="true"/>
        <w:numPr>
          <w:ilvl w:val="0"/>
          <w:numId w:val="0"/>
        </w:numPr>
        <w:outlineLvl w:val="6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«Парабельский район» за 2018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отчет об исполнении бюджета муниципального образования  «Парабельский район» за 2018 год, представленный Администрацией Парабельского района, руководствуясь статьей 264.2, 264.6  Бюджетного Кодекса Российской Федерации, статьей 50 Положения «О бюджетном процессе в муниципальном образовании «Парабельский район», утвержденного Решением Думы Парабельского района от 26.05.2011 года № 19 (с изменениями от 27.10.2011г. № 47, от 18.04.2013г. №15, от 24.10.2013г. № 46, от 27.03.2014г. № 11, от 19.11.2015г. № 07, от 27.04.2016г. № 14, от 22.12.2016г. № 46, от 21.09.2017г. №29, от 24.05.2018г. №13),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ДУМА 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Утвердить отчет Администрации Парабельского района об исполнении бюджета муниципального образования «Парабельский район» за 2018 год </w:t>
      </w:r>
      <w:r>
        <w:rPr>
          <w:bCs/>
        </w:rPr>
        <w:t>по доходам в сумме 790 117,0 тыс.рублей, по расходам в сумме 803 551,0 тыс.рублей, дефицит в сумме 13 434  тыс.рублей (</w:t>
      </w:r>
      <w:r>
        <w:rPr/>
        <w:t>согласно приложениям 1-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Направить настоящее решение Главе Парабельского района для подписания и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/>
        <w:t xml:space="preserve">3. </w:t>
      </w:r>
      <w:r>
        <w:rPr>
          <w:iCs/>
        </w:rPr>
        <w:t>Разместить настоящее Решение на сайте Администрации Парабельского района (htt</w:t>
      </w:r>
      <w:r>
        <w:rPr>
          <w:iCs/>
          <w:lang w:val="en-US"/>
        </w:rPr>
        <w:t>p</w:t>
      </w:r>
      <w:r>
        <w:rPr>
          <w:iCs/>
        </w:rPr>
        <w:t>://www.parabel.tomsk.ru/) в раздел Экономика и Финансы - Исполнение бюджета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4. Контроль за исполнением настоящего решения возложить на председателя бюджетно-экономической комиссии Думы Парабельского района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513" w:leader="none"/>
        </w:tabs>
        <w:rPr>
          <w:bCs/>
        </w:rPr>
      </w:pPr>
      <w:r>
        <w:rPr>
          <w:bCs/>
        </w:rPr>
        <w:t>Председатель Думы</w:t>
        <w:tab/>
        <w:tab/>
        <w:t xml:space="preserve">    Г.Д. Амин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513" w:leader="none"/>
        </w:tabs>
        <w:rPr>
          <w:bCs/>
        </w:rPr>
      </w:pPr>
      <w:r>
        <w:rPr>
          <w:bCs/>
        </w:rPr>
        <w:t>Глава  район</w:t>
        <w:tab/>
        <w:tab/>
        <w:t xml:space="preserve">     А.Л. Карлов</w:t>
      </w:r>
    </w:p>
    <w:p>
      <w:pPr>
        <w:pStyle w:val="Normal"/>
        <w:tabs>
          <w:tab w:val="clear" w:pos="708"/>
          <w:tab w:val="left" w:pos="751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51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1 </w:t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Думы Парабельского района</w:t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от 23.05.2019 г. № 14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тчет по исполнению доходов бюджета муниципального образования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"Парабельский район" по кодам классификации доходов за 2018 год</w:t>
      </w:r>
    </w:p>
    <w:p>
      <w:pPr>
        <w:pStyle w:val="Normal"/>
        <w:tabs>
          <w:tab w:val="clear" w:pos="708"/>
          <w:tab w:val="left" w:pos="7513" w:leader="none"/>
        </w:tabs>
        <w:jc w:val="right"/>
        <w:rPr/>
      </w:pPr>
      <w:r>
        <w:rPr>
          <w:rFonts w:eastAsia="Times New Roman CYR"/>
        </w:rPr>
        <w:t xml:space="preserve"> </w:t>
      </w:r>
      <w:r>
        <w:rPr/>
        <w:t xml:space="preserve">тыс.руб. 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4893"/>
        <w:gridCol w:w="1276"/>
        <w:gridCol w:w="1276"/>
        <w:gridCol w:w="1134"/>
      </w:tblGrid>
      <w:tr>
        <w:trPr>
          <w:trHeight w:val="330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тчет по исполнению доходов бюджета муниципального образования</w:t>
            </w:r>
            <w:r>
              <w:rPr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"Парабельский район" по кодам классификации доходов за 2018 год</w:t>
            </w:r>
            <w:r>
              <w:rPr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ыс. рублей</w:t>
            </w:r>
            <w:r>
              <w:rPr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Коды бюджетной  классификации РФ</w:t>
            </w:r>
          </w:p>
        </w:tc>
        <w:tc>
          <w:tcPr>
            <w:tcW w:w="4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лан на      2018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0 00000 00 0000 00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12 4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15 0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1,2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1 00000 00 0000 00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4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4 3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1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1 02000 01 0000 11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лог на доходы физических лиц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4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4 3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1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3 00000 00 0000 11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 0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 6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0,3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3 02000 01 0000 11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Times New Roman CYR" w:ascii="Times New Roman CYR" w:hAnsi="Times New Roman CY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0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6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,3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5 00000 00 0000 00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 0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 1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1,3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5 01000 00 0000 11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Times New Roman CYR" w:ascii="Times New Roman CYR" w:hAnsi="Times New Roman CYR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7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,4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5 02000 02 0000 11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3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,3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5 03000 01 0000 11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5 04000 02 0000 11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Times New Roman CYR" w:ascii="Times New Roman CYR" w:hAnsi="Times New Roman CYR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6 00000 00 0000 00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4,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6 06000 00 0000 11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,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7 00000 00 0000 00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9,2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8 00000 00 0000 00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сударственная пошлина, с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6,0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9 00000 00 0000 00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Задолженность и перерасчеты по отмененным налогам, сборам и  иным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11 00000 00 0000 00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1 2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2 5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6,3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1 05000 00 0000 12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либо иной платы за передачу в возмездное пользование государственного и муниципального 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 2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 5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,3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 11 05013 05 0000 12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9 8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0 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,6</w:t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 11 05035 05 0000 12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 4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 4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1,2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12 00000 00 0000 00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 3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 4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2,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13 00000 00 0000 00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 5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 4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8,7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3 01995 05 0000 13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Times New Roman CYR" w:ascii="Times New Roman CYR" w:hAnsi="Times New Roman CYR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,6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3 02995 05 0000 13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14 00000 00 0000 00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 7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8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4 02053 05 0000 41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Times New Roman CYR" w:ascii="Times New Roman CYR" w:hAnsi="Times New Roman CYR"/>
              </w:rPr>
              <w:t xml:space="preserve">Доходы от реализации иного имущества, находящегося в собственности муниципальных райо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3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3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4 06013 05 0000 43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,6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16 00000 00 0000 00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2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1,3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17 00000 00 0000 00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-1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-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0 00000 00 0000 00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75 4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75 0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9,9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2 00000 00 0000 00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38 9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38 5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бъем межбюджетных трансфертов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35 7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35 3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10000 00 0000 15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Times New Roman CYR" w:ascii="Times New Roman CYR" w:hAnsi="Times New Roman CYR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103 3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 3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20000 00 0000 15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7 3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7 3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30000 00 0000 15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Times New Roman CYR" w:ascii="Times New Roman CYR" w:hAnsi="Times New Roman CYR"/>
              </w:rPr>
              <w:t xml:space="preserve">Субвенции 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7 7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7 3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40000 00 0000 15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2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2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192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 02 04014 05 0000 15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 1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 1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 07 05030 05 0000 18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Прочие безвозмездные поступления в бюджеты муниципальных райо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7 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7 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18 60010 05 0000 15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 19 00000 05 0000 15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-1 1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-1 1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 ДО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87 9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90 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3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Думы Парабельского района</w:t>
      </w:r>
    </w:p>
    <w:p>
      <w:pPr>
        <w:pStyle w:val="Normal"/>
        <w:jc w:val="right"/>
        <w:rPr/>
      </w:pPr>
      <w:r>
        <w:rPr/>
        <w:t xml:space="preserve">от 23.05.2019 г. № 14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по исполнению расходов бюджета муниципального образования "Парабельский район" по ведомственной структуре расходов</w:t>
      </w:r>
      <w:r>
        <w:rPr>
          <w:b/>
          <w:bCs/>
        </w:rPr>
        <w:t xml:space="preserve"> районного бюджета за 2018 год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09"/>
        <w:gridCol w:w="709"/>
        <w:gridCol w:w="1559"/>
        <w:gridCol w:w="709"/>
        <w:gridCol w:w="1276"/>
        <w:gridCol w:w="1275"/>
        <w:gridCol w:w="1134"/>
      </w:tblGrid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получателей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                  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9 5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3 5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8,1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униципальное казенное учреждение Администрация Парабель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 1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 8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9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0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2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9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3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53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0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7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2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7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2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2</w:t>
            </w:r>
          </w:p>
        </w:tc>
      </w:tr>
      <w:tr>
        <w:trPr>
          <w:trHeight w:val="62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8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1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предпринимательства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феры общераспространенных полезных ископаемы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1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1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1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1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рынка труда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го партнерства, улучшение условий и охраны труда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24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24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24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24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для ребенка кровной семь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9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7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2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2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мероприятий в рамк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" федеральной целевой программы "Жилище" на 2015 - 2020 годы, утвержденной постановлением Правительства РФ от 17.12.2010 № 1050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1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1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1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1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Повышение эффективности регионального и муниципального 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естного самоуправления и муниципальной службы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8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6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3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3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1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политики в области приватизации и управления  муниципальной  собственность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ценка недвижимости, признание прав и регулирование отношений по  муниципальной  собственност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7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7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убликование информационных материалов в средствах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3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3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остановления администрации Парабельского района Томской области от 31.01.2014г № 42а "О Почетной грамоте и Благодарности администрации Парабель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5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членских взносов в Ассоциацию "Совет муниципальных образований 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муниципального имуществ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9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2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2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Парабел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3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3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о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8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транспортной доступности на территории Парабельского района на 2016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и противодействие террористической и экстремистской деятельности на территории МО "Парабельский район" 2017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Профилактика правонарушений на территории Парабельского района Томской области на 2017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Финансовая поддержка МУП "Парабельская ЦРА №26" 2017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2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 "Развитие муниципальной службы в муниципальном образовании "Парабельский район" на 2017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5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7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Формирование благоприятной и доступной социальной среды в Парабельском районе на 2017-2021 годы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7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2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6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Безопасность дорожного движения  МО "Парабельский район" на 2017-2019 годы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8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8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8</w:t>
            </w:r>
          </w:p>
        </w:tc>
      </w:tr>
      <w:tr>
        <w:trPr>
          <w:trHeight w:val="34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 мобилизационной готовности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8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8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о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63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8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5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подотрасли растениеводства, переработки и реализации продукции растениевод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малых форм хозяйств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действие достижению целевых показателей реализации региональных программ развития агропромышленного комплек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84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84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8R5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8R5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алых форм хозяйствования в Парабельском районе на 2016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транспортной доступности на территории Парабельского района на 2016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6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09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0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0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0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0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0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0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3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за счет  акциз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на содержание межселенных дорог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02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0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0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 и межселенных дорог (софинансирование О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S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S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Безопасность дорожного движения  МО "Парабельский район" на 2017-2019 годы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8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предпринимательства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5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алого и среднего предпринимательства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5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молодежно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5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ов на реализацию мероприятий муниципальных программ(подпрограмм), направленных на развитие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уровня доступности финансовых форм поддержки субъектов малого и средне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офинансирование расходов на поддержку стартующего бизнеса, а также на создание и (или) развитие, и (или) модернизацию производства товаров (работ, услуг)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3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3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</w:tr>
      <w:tr>
        <w:trPr>
          <w:trHeight w:val="34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и развитие эффективной инфраструктуры поддержки субъектов малого и средне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офинансирование расходов на создание, развитие и обеспечение деятельности муниципальных центров поддержки предприниматель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64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64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тимулирование развития жилищного строительства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документов территориального планирования муниципальных образований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документации по планировке и межеванию территорий населенных пунктов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44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44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документации по планировке и межеванию территорий населенных пунктов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роектно-сметной документации на объекты, проведение обследований, эксперт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1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1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действие развитию предпринимательства и занятости в Парабельском районе на 2016-2020 г.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6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6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предоставление субсидии на компенсацию стоимости электроэнергии, вырабатываемой дизельной электростанц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S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S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возмещение части затрат, связанных с реализацией предпринимательского проекта по поддержке стартующего бизне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S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S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офинансирование расходов на реализацию мероприятий муниципальных программ развития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S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S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еализация молодежной политики на территории Парабельского района на 2016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ов на реализацию проектов, отобранных по итогам проведения конкурса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6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1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24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24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47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9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1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Парабел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77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6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2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1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1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12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0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1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ередачу полномочий по утилизации и  переработке бытовых и промышлен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5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5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на территории Парабельского района Томской области на 2010-2020 годы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 Парабельского района Томской области на 2014-2017 годы и на период до 2020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действие развитию предпринимательства и занятости в Парабельском районе на 2016-2020 г.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Профилактика правонарушений на территории Парабельского района Томской области на 2017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</w:tr>
      <w:tr>
        <w:trPr>
          <w:trHeight w:val="10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Формирование современной городской среды на территории муниципального образования "Парабельское сельское поселение на 2018-2022г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1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1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2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2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2</w:t>
            </w:r>
          </w:p>
        </w:tc>
      </w:tr>
      <w:tr>
        <w:trPr>
          <w:trHeight w:val="8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еализация молодежной политики на территории Парабельского района на 2016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3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3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Формирование благоприятной и доступной социальной среды в Парабельском районе на 2017-2021 годы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4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9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4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9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Устойчивое развитие сельских территорий Томской области до 2020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лучшение жилищных условий граждан, проживающих в сельской местности, в том числе молодых семей и молодых специалист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9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устойчивому развитию сельских территорий (О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924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924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Парабел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3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1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алых форм хозяйствования в Парабельском районе на 2016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еализация молодежной политики на территории Парабельского района на 2016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3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учшение жилищных условий  молодых сем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3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3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 Парабельского района Томской области на 2014-2017 годы и на период до 2020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L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L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Формирование благоприятной и доступной социальной среды в Парабельском районе на 2017-2021 годы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i/>
                <w:iCs/>
              </w:rPr>
              <w:t>в т.ч.: Ремонт жилья ветеранов ВОВ, вдов ветеранов 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1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культура  и 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25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4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4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64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2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1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1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1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4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1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4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1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8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4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 культуры,  спорта и формирования здорового образа жизни населения Парабельского района на 2016 – 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8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4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S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1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S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1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7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7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 культуры,  спорта и формирования здорового образа жизни населения Парабельского района на 2016 – 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7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9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2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порта высших достижений и системы подготовки спортивного резер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2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Совершенствование системы подготовки спортсменов высокого класса и создание условий, направленных на увеличение числа перспективных спортсмен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6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2</w:t>
            </w:r>
          </w:p>
        </w:tc>
      </w:tr>
      <w:tr>
        <w:trPr>
          <w:trHeight w:val="31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614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2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614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614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3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 культуры,  спорта и формирования здорового образа жизни населения Парабельского района на 2016 – 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за исключением спортивных сборных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казенное учреждение Орган управления финансами – Финансовый отдел администрации Парабельского района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93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3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9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7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2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2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2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2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0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8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7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1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Парабел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о ликвидации последствий стихийных бедствий 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3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3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7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1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7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1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провождение программных продуктов казначейского исполнения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i/>
                <w:iCs/>
              </w:rPr>
              <w:t>Расходы на казначейство, "БАРС. Web-бюджетная отчетность", Госфинан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92000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3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3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вышение фонда оплаты труда работников, не подпадающих под реализацию указов Президента Российской Федерации с 01 января 2018 года на 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92000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ведение оплаты труда до МРО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92000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2 5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уплате налога на имущество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 Парабельского района Томской области на 2014-2017 годы и на период до 2020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реализация муниципальной программы «Устойчивое развитие Парабельского района Томской области на 2014-2017 годы и на период до 2020 года» подпрограммы «Реализация проекта «Инициативное бюджетирование» на территории Парабельск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1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 "Развитие муниципальной службы в муниципальном образовании "Парабельский район" на 2017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90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9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90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9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90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9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90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9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</w:tr>
      <w:tr>
        <w:trPr>
          <w:trHeight w:val="15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90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9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34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5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5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34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5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5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34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6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34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6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1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1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1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40М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40М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8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Парабел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о ликвидации последствий стихийных бедствий 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вышение финансовой грамотности и развитие инициативного бюджетирования на территории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8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8240M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8240M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0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1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0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1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0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 Парабельского района Томской области на 2014-2017 годы и на период до 2020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40М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40М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реализация муниципальной программы «Устойчивое развитие Парабельского района Томской области на 2014-2017 годы и на период до 2020 года» подпрограммы «Реализация проекта «Инициативное бюджетирование» на территории Парабельск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1440М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казенное учреждение Отдел культуры Администрации Парабел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 1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 3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1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7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 "Развитие муниципальной службы в муниципальном образовании "Парабельский район" на 2017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внутреннего и въездного туризма на территории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развития туристской деятельности и поддержка развития приоритетных направлений туриз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, отобранных по итогам проведения конкурса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24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24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4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3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4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3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развития кадрового потенциала в Томской области в сфере культуры и архивного де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4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3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54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4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3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54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4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3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0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0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4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7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2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 7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97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4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Парабел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53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4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53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4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43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3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35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3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60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6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4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7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7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действие комплексному развитию сферы культуры и архивного дела муниципальных образований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у отрасли культуры (Комплектование книжных фондов муниципальных общедоступных библиотек и государственных центральных бибилиотек субъектов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3L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3L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3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3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8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5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5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4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6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2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туризма Парабельского района на 2016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6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2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4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6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L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L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ов на поддержку отрасли культуры (комплектование книжных фондов муниципальных общедоступных библиотек и подключение муниципальных общедоступных библиотек к информационно-телекоммуникационной сети "Интернет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L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L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9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9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9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казенное учреждение Отдел образования Администрации Парабел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9 27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6 0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3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9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7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7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 "Развитие муниципальной службы в муниципальном образовании "Парабельский район" на 2017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7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7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 3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4 7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8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3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7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7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7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7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7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7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2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в Томской области" в части повышения заработной платы работников муниципальных образовательных организаций, занимающих должности врачей, а также среднего медицинского персон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92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9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4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1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1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9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7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7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4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7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4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7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27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7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74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3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5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6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2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9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4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доходов от платных услуг, оказываемых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9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7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9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7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системы образования Парабельского района на 2017-2020 годы 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 5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 3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4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 82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 5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 82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 5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5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56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4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2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в Томской области" в части повышения заработной платы работников муниципальных образовательных организаций, занимающих должности врачей, а также среднего медицинского персон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6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2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7</w:t>
            </w:r>
          </w:p>
        </w:tc>
      </w:tr>
      <w:tr>
        <w:trPr>
          <w:trHeight w:val="22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 56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 5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85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8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5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 86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 8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6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6</w:t>
            </w:r>
          </w:p>
        </w:tc>
      </w:tr>
      <w:tr>
        <w:trPr>
          <w:trHeight w:val="37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2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4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4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4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5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пен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4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4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1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4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3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4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4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4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4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4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 - 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78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9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4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4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00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6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9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1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доходов от платных услуг, оказываемых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9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9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1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, спорта и формирования здорового образа жизни населения Парабельского района на 2016 – 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ЗАТО Северск 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S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S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системы образования Парабельского района на 2017-2020 годы 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1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7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вышение безопасности дорожного движения на территории МО "Парабельский район" на 2017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79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5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еализации Всероссийского физкультурно-спортивного комплекса "Готов к труду и обороне" (ГТ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4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4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8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8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 по  присмотру и уходу за детьми дошкольного возрас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5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4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4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мер по развитию научно-образовательной и творческой среды в образовательных организациях, развитие эффективной системы дополнительного образова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9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современных управленческих и организационно-экономических механизмов в системе дополнительного образования детей в субъектах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924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924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60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5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60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5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67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6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0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системы образования Парабельского района на 2017-2020 годы 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0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 мероприятия государственной программы Российской Федерации "Доступная среда" на 2011 -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5L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5L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ов на приобритение спортивного инвентаря по реализации комплекса "Готов к труду и обор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5S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5S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отдыха и оздоровле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14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14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14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системы образования Парабельского района на 2017-2020 годы 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5S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5S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32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6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мер по развитию научно-образовательной и творческой среды в образовательных организациях, развитие эффективной системы дополнительного образова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9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современных управленческих и организационно-экономических механизмов в системе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924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924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6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6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6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6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7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7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20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1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20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1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7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9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8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системы образования Парабельского района на 2017-2020 годы 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8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4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9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3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9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9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3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9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9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3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9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9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3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9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6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7</w:t>
            </w:r>
          </w:p>
        </w:tc>
      </w:tr>
      <w:tr>
        <w:trPr>
          <w:trHeight w:val="22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4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4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4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4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4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4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8</w:t>
            </w:r>
          </w:p>
        </w:tc>
      </w:tr>
      <w:tr>
        <w:trPr>
          <w:trHeight w:val="7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3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8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3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8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культура  и 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Совершенствование системы подготовки спортсменов высокого класса и создание условий, направленных на увеличение числа перспективных спортсмен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6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приобретение спортивного инвентаря и оборудования для спортивных шк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614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614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системы образования Парабельского района на 2017-2020 годы 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>к Решению Думы Парабельского района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23.05.2019 г. № 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тчет по исполнению расходов бюдже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униципального образования "Парабельский район" по разделам и подразделам </w:t>
      </w:r>
    </w:p>
    <w:p>
      <w:pPr>
        <w:pStyle w:val="Normal"/>
        <w:jc w:val="center"/>
        <w:rPr/>
      </w:pPr>
      <w:r>
        <w:rPr/>
        <w:t>классификации расходов за 2018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6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276"/>
        <w:gridCol w:w="1060"/>
        <w:gridCol w:w="1208"/>
        <w:gridCol w:w="1281"/>
        <w:gridCol w:w="1134"/>
      </w:tblGrid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подразд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на 2018 год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942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5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1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56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556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0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02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7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ликвидацию последствий ЧС и стих. б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резерв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764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1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билизационная и вневойсковая подготов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9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725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8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7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7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094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0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23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557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1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38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9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8 586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5 6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898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3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 52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 3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363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8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77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326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6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261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7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970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4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91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420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5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40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980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3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356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5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644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2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1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121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1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13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85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9 51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3 5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Думы Парабельского 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3.05.2019 г. №14</w:t>
      </w:r>
    </w:p>
    <w:p>
      <w:pPr>
        <w:pStyle w:val="Normal"/>
        <w:jc w:val="center"/>
        <w:rPr/>
      </w:pPr>
      <w:r>
        <w:rPr>
          <w:rStyle w:val="PageNumber"/>
          <w:b/>
          <w:bCs/>
        </w:rPr>
        <w:t xml:space="preserve">Отчет об исполнении источников финансирования дефицита бюджета муниципального образования «Парабельский район» </w:t>
      </w:r>
      <w:r>
        <w:rPr>
          <w:b/>
        </w:rPr>
        <w:t>по кодам классификации источников финансирования дефицитов бюджетов</w:t>
      </w:r>
      <w:r>
        <w:rPr>
          <w:rStyle w:val="PageNumber"/>
          <w:b/>
          <w:bCs/>
        </w:rPr>
        <w:t xml:space="preserve"> за 2018 год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>тыс. рублей</w:t>
      </w:r>
    </w:p>
    <w:tbl>
      <w:tblPr>
        <w:tblW w:w="103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42"/>
        <w:gridCol w:w="3146"/>
        <w:gridCol w:w="1343"/>
        <w:gridCol w:w="1406"/>
      </w:tblGrid>
      <w:tr>
        <w:trPr>
          <w:trHeight w:val="565" w:hRule="atLeast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о </w:t>
            </w:r>
          </w:p>
        </w:tc>
      </w:tr>
      <w:tr>
        <w:trPr>
          <w:trHeight w:val="5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Код главного администрато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группы, подгруппы, статьи и вида источников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Источники финансирования дефицита бюджета района, всего     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1 536,</w:t>
            </w: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 434,0</w:t>
            </w:r>
          </w:p>
        </w:tc>
      </w:tr>
      <w:tr>
        <w:trPr>
          <w:trHeight w:val="5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а бюджета района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1 536,</w:t>
            </w:r>
            <w:r>
              <w:rPr>
                <w:bCs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 434,0</w:t>
            </w:r>
          </w:p>
        </w:tc>
      </w:tr>
      <w:tr>
        <w:trPr>
          <w:trHeight w:val="5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bCs/>
              </w:rPr>
            </w:pPr>
            <w:r>
              <w:rPr>
                <w:bCs/>
              </w:rPr>
              <w:t>МКУ ОУФ-ФО администра-ции Парабельского райо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1 536,</w:t>
            </w:r>
            <w:r>
              <w:rPr>
                <w:bCs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 434,0</w:t>
            </w:r>
          </w:p>
        </w:tc>
      </w:tr>
      <w:tr>
        <w:trPr>
          <w:trHeight w:val="5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3 0100 05 0000 7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 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 000,0</w:t>
            </w:r>
          </w:p>
        </w:tc>
      </w:tr>
      <w:tr>
        <w:trPr>
          <w:trHeight w:val="5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01 05 0000 5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787 976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822 276,0</w:t>
            </w:r>
          </w:p>
        </w:tc>
      </w:tr>
      <w:tr>
        <w:trPr>
          <w:trHeight w:val="5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01 05 0000 6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06 513,</w:t>
            </w:r>
            <w:r>
              <w:rPr>
                <w:lang w:val="en-US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2 710,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Приложение 5 </w:t>
      </w:r>
    </w:p>
    <w:p>
      <w:pPr>
        <w:pStyle w:val="Normal"/>
        <w:jc w:val="right"/>
        <w:rPr/>
      </w:pPr>
      <w:r>
        <w:rPr/>
        <w:t xml:space="preserve">к Решению Думы Парабельского  района  </w:t>
        <w:br/>
        <w:t>от 23.05.2019 г.  № 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чет о расходах на реализацию муниципальных целевых и ведомственных целевых программ муниципального образования "Парабельский район" за 2018 год</w:t>
      </w:r>
    </w:p>
    <w:p>
      <w:pPr>
        <w:pStyle w:val="Normal"/>
        <w:jc w:val="right"/>
        <w:rPr>
          <w:b/>
          <w:b/>
          <w:bCs/>
        </w:rPr>
      </w:pPr>
      <w:r>
        <w:rPr/>
        <w:t xml:space="preserve"> </w:t>
      </w:r>
      <w:r>
        <w:rPr/>
        <w:t>тыс.рубл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37"/>
        <w:gridCol w:w="1420"/>
        <w:gridCol w:w="1240"/>
        <w:gridCol w:w="1406"/>
        <w:gridCol w:w="1505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2018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о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544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640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8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малых форм хозяйствования в Парабельском районе на 2016-2020 годы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01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9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9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транспортной доступности на территории Парабельского района на 2016-2020 годы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02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7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7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йствие развитию предпринимательства и занятости в Парабельском районе на 2016-2020 г.г.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03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3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еализация молодежной политики на территории Парабельского района на 2016-2020 годы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04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6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и противодействие террористической и экстремистской деятельности на территории МО "Парабельский район" 2017-2019 годы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05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физической  культуры,  спорта и формирования здорового образа жизни населения Парабельского района на 2016 – 2020 годы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08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055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377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Энергосбережение и повышение энергетической эффективности на территории Парабельского района Томской области на 2010-2020 годы 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09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туризма Парабельского района на 2016-2020 годы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11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6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58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Профилактика правонарушений на территории Парабельского района Томской области на 2017-2019 годы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13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 Парабельского района Томской области на 2014-2017 годы и на период до 2020 года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14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1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1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1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Развитие системы образования Парабельского района на 2017-2020 годы "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15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09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79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6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Финансовая поддержка МУП "Парабельская ЦРА №26" 2017-2019 годы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16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 "Развитие муниципальной службы в муниципальном образовании "Парабельский район" на 2017-2020 годы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18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5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Формирование благоприятной и доступной социальной среды в Парабельском районе на 2017-2021 годы"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19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6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7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9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Безопасность дорожного движения  МО "Парабельский район" на 2017-2019 годы"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20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7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9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Формирование современной городской среды муниципального образования «Парабельский район» на 2018-2022 годы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21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6 </w:t>
      </w:r>
    </w:p>
    <w:p>
      <w:pPr>
        <w:pStyle w:val="Normal"/>
        <w:jc w:val="right"/>
        <w:rPr/>
      </w:pPr>
      <w:r>
        <w:rPr/>
        <w:t xml:space="preserve">к Решению Думы Парабельского района  </w:t>
      </w:r>
    </w:p>
    <w:p>
      <w:pPr>
        <w:pStyle w:val="Normal"/>
        <w:jc w:val="right"/>
        <w:rPr/>
      </w:pPr>
      <w:r>
        <w:rPr/>
        <w:t>от  23.05.2019 г. №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расходовании средств резервного фонда з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"Парабельский район"</w:t>
      </w:r>
    </w:p>
    <w:p>
      <w:pPr>
        <w:pStyle w:val="Normal"/>
        <w:numPr>
          <w:ilvl w:val="0"/>
          <w:numId w:val="2"/>
        </w:numPr>
        <w:ind w:left="360" w:hanging="360"/>
        <w:jc w:val="right"/>
        <w:rPr/>
      </w:pPr>
      <w:r>
        <w:rPr>
          <w:b/>
        </w:rPr>
        <w:t xml:space="preserve">Резервный фонд финансирования непредвиденных расходов Администрации Парабельского района, </w:t>
      </w:r>
      <w:r>
        <w:rPr/>
        <w:t>тыс.рублей</w:t>
      </w:r>
    </w:p>
    <w:tbl>
      <w:tblPr>
        <w:tblW w:w="104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4111"/>
        <w:gridCol w:w="1600"/>
        <w:gridCol w:w="1440"/>
        <w:gridCol w:w="1600"/>
      </w:tblGrid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                  на 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63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арабель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разовой материальной помощи граждана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9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4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"Памятной доски Герою Социалистического труда, директору Парабельского Леспромхоза Майорову Василию Николаевичу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сточника беспребойного питания для сервера Админист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проектной документации объекта "Газоснабжение п.Заводской, д.Прокоп Парабельского района Томской области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6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государственной экспертизы проектной документации и инженерных изысканий объекта "Газификация жилых домов по ул.Колхозной с.Парабель Парабельского района Томской области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спутниковой связ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 по подготовке к врезке законченного строит-ва подземного газопровода высокого давления п.Заводской, д. Проко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 по врезке законченного строит-ва подземного газопровода высокого давления п.Заводской, д. Проко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учреждени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7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2</w:t>
            </w:r>
          </w:p>
        </w:tc>
      </w:tr>
      <w:tr>
        <w:trPr>
          <w:trHeight w:val="63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Отдел 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МБУК РД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6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МБУК "Муниципальный музей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Нельмачевского СД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МБУК РДК (Кирзаводской филиал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оведения празднования 73-ей годовщины Победы в Великой отечественной войн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торжественного мероприятия, посвящ. 20-летию народного хора ветеранов "Разноцветье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торжественных мероприятий, посвященных 100-летию комсомо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учреждени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арабельского  сель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и установка памятника воинам-землякам и металической огра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учреждени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Нарымского сель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населенных пунктов Нарымского сельского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аганизация доставки товаров первой необходимости в отдаленные труднодоступные посел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учреждени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Новосельцевского  сель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 по подключению локальной станции водоподготовки к водоснабжению                                                          д. Нижняя Чига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учреждени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ОУФ - ФО Администрации Парабель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распределенные средства резервного фон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зервный фонд непредвиденных расходов Администрации Парабельского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95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8</w:t>
            </w:r>
          </w:p>
        </w:tc>
      </w:tr>
      <w:tr>
        <w:trPr>
          <w:trHeight w:val="1202" w:hRule="atLeast"/>
        </w:trPr>
        <w:tc>
          <w:tcPr>
            <w:tcW w:w="10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. Резервный фонд по ликвидации последствий стихийных бедствий и других чрезвычайных ситуаций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тыс.рублей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94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арабель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ого фонда на пополнение материально-технической базы для реализации мероприятий ГО и Ч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авиаполетов вертолета МИ-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я аварийно-восстановительных работ на участке автодороги-подъезд к п.Нельма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учреждени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1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Заводского сель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стройство противопожарных защитных полос в населенных пунктах посел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генерато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учреждени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Нарымского сель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стройство противопожарных защитных полос в населенных пунктах посел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учреждени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Новосельцевского сель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стройство противопожарных защитных полос в населенных пунктах посел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рийно-восстановительные работы на объекте водопровод ул. Комсомольская с. Новосельце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учреждени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арабельского сель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стройство противопожарных защитных полос в населенных пунктах посел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учреждени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тарицинского сель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стройство противопожарных защитных полос в населенных пунктах посел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учреждени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ОУФ - ФО Администрации Парабель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распределенные средства резервного фонда ликвидации чрезвычайных ситуаций и последствий стихийных бедств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зервный фонд по ликвидации чрезвычайных ситуаций и последствий стихийных бедств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6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4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32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0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sectPr>
      <w:type w:val="nextPage"/>
      <w:pgSz w:w="11906" w:h="16838"/>
      <w:pgMar w:left="1134" w:right="113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50:00Z</dcterms:created>
  <dc:creator>Главный специалист</dc:creator>
  <dc:description/>
  <dc:language>en-US</dc:language>
  <cp:lastModifiedBy>О.В.Сенчилова</cp:lastModifiedBy>
  <cp:lastPrinted>2019-05-24T14:03:00Z</cp:lastPrinted>
  <dcterms:modified xsi:type="dcterms:W3CDTF">2019-05-24T08:18:00Z</dcterms:modified>
  <cp:revision>3</cp:revision>
  <dc:subject/>
  <dc:title/>
</cp:coreProperties>
</file>