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21.03.2019</w:t>
        <w:tab/>
        <w:tab/>
        <w:tab/>
        <w:tab/>
        <w:tab/>
        <w:tab/>
        <w:tab/>
        <w:t xml:space="preserve">               </w:t>
        <w:tab/>
        <w:t xml:space="preserve">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и на награждение М.П. Раду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 отдела образования Администрации Парабельского района о награждении знаком отличия  «За заслуги в сфере образования»  заведующего МБДОУ «Детский сад Рябинка» Раду М.П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ь согласие на награждение знаком отличия «За заслуги в сфере образования» заведующего Муниципального бюджетного дошкольного образовательного учреждения «Детский сад Рябинка» Раду Марины Павлов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 Ам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8:00Z</dcterms:created>
  <dc:creator>Мошкин Александр Витальевич</dc:creator>
  <dc:description/>
  <dc:language>en-US</dc:language>
  <cp:lastModifiedBy>О.В.Сенчилова</cp:lastModifiedBy>
  <cp:lastPrinted>2019-03-20T10:06:00Z</cp:lastPrinted>
  <dcterms:modified xsi:type="dcterms:W3CDTF">2019-03-26T05:28:00Z</dcterms:modified>
  <cp:revision>2</cp:revision>
  <dc:subject/>
  <dc:title/>
</cp:coreProperties>
</file>