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21.03.2019                                                                                                                            № 09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 Парабельского района от 06.09.20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0 «О контрольно – счётном органе – Ревизионной комиссии муниципального образования «Парабельский райо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Парабельского района от 06.09.2011 № 40   «О контрольно – счётном органе – Ревизионной комиссии муниципального образования «Парабель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6 Положения о контрольно – счётном органе  - Ревизионной комиссии муниципального образования «Парабельский район», утвержденного названным решением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части 1 слова «бухгалтерского учёта»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часть 2 дополнить 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наличия оснований, предусмотренных частью 3 настоящей стать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   Г.Д. Амин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 xml:space="preserve">                                                                  А.Л. Кар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77" w:leader="none"/>
        </w:tabs>
        <w:jc w:val="right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3"/>
      <w:type w:val="nextPage"/>
      <w:pgSz w:w="11906" w:h="16838"/>
      <w:pgMar w:left="1134" w:right="113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5:00Z</dcterms:created>
  <dc:creator>lsn</dc:creator>
  <dc:description/>
  <cp:keywords/>
  <dc:language>en-US</dc:language>
  <cp:lastModifiedBy>О.В.Сенчилова</cp:lastModifiedBy>
  <cp:lastPrinted>2019-03-27T12:37:00Z</cp:lastPrinted>
  <dcterms:modified xsi:type="dcterms:W3CDTF">2019-03-27T07:22:00Z</dcterms:modified>
  <cp:revision>3</cp:revision>
  <dc:subject/>
  <dc:title> </dc:title>
</cp:coreProperties>
</file>