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1.03.2019                                                                                        </w:t>
        <w:tab/>
        <w:t xml:space="preserve">                                             № 08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Думы Парабельского района № 48 от 21.12.2017 г.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«О согласии на передачу имущества муниципального образования «Парабельский район»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в собственность муниципального образования «Парабель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11.03.2019 г. № 1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внести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. раздел «Перечень прочего оборудования» дополнить строкой следующего содержа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827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тробежный насос высокого давления </w:t>
            </w:r>
            <w:r>
              <w:rPr>
                <w:bCs/>
                <w:lang w:val="en-US"/>
              </w:rPr>
              <w:t>MVI</w:t>
            </w:r>
            <w:r>
              <w:rPr>
                <w:bCs/>
              </w:rPr>
              <w:t xml:space="preserve"> 5202/</w:t>
            </w:r>
            <w:r>
              <w:rPr>
                <w:bCs/>
                <w:lang w:val="en-US"/>
              </w:rPr>
              <w:t>PN</w:t>
            </w:r>
            <w:r>
              <w:rPr>
                <w:bCs/>
              </w:rPr>
              <w:t xml:space="preserve"> 16 3</w:t>
            </w:r>
            <w:r>
              <w:rPr/>
              <w:t>~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. Котельная (Советская, 21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раздел «Перечень транспортных средств» дополнить строками следующего содержан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3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2268"/>
        <w:gridCol w:w="2127"/>
        <w:gridCol w:w="183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одской № машины (рамы), кузова (кабина, прицеп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АЗ-390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100*93016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900902048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лая ночь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9:00Z</dcterms:created>
  <dc:creator>Anna</dc:creator>
  <dc:description/>
  <dc:language>en-US</dc:language>
  <cp:lastModifiedBy>О.В.Сенчилова</cp:lastModifiedBy>
  <cp:lastPrinted>2019-03-26T11:58:00Z</cp:lastPrinted>
  <dcterms:modified xsi:type="dcterms:W3CDTF">2019-03-26T04:59:00Z</dcterms:modified>
  <cp:revision>2</cp:revision>
  <dc:subject/>
  <dc:title/>
</cp:coreProperties>
</file>