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1.03.2019  </w:t>
        <w:tab/>
        <w:tab/>
        <w:t xml:space="preserve">           </w:t>
        <w:tab/>
        <w:tab/>
        <w:tab/>
        <w:tab/>
        <w:tab/>
        <w:tab/>
        <w:t xml:space="preserve">                                            №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Думы Парабельского района от 23.12.2010 г. № 26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утверждении Положения о звании «Почетный гражданин Парабельского район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М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1. Внести в </w:t>
      </w:r>
      <w:r>
        <w:rPr>
          <w:bCs/>
          <w:szCs w:val="28"/>
        </w:rPr>
        <w:t>решение Думы Парабельского района от 23.12.2010 г. № 26 «Об утверждении Положения о звании «Почетный гражданин Парабельск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>в Положении о звании «Почетный гражданин Парабельского района»:</w:t>
      </w:r>
    </w:p>
    <w:p>
      <w:pPr>
        <w:pStyle w:val="Normal"/>
        <w:ind w:firstLine="567"/>
        <w:jc w:val="both"/>
        <w:rPr/>
      </w:pPr>
      <w:r>
        <w:rPr/>
        <w:t>1.1. абзац 1 пункта 1.4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Лицам, удостоенным звания «Почётный гражданин Парабельского района», вручается Удостоверение, нагрудный Знак отличия и единовременное вознаграждение в размере 25 000 (Двадцать пять тысяч) рублей.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01.01.2019 год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районной газете «Нарымский вестник», разместить на официальном сайте муниципального образования «Парабель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4. Контроль за исполнением возложить на правовую комиссию (А.П. Ё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0:00Z</dcterms:created>
  <dc:creator>Anna</dc:creator>
  <dc:description/>
  <dc:language>en-US</dc:language>
  <cp:lastModifiedBy>О.В.Сенчилова</cp:lastModifiedBy>
  <cp:lastPrinted>2019-03-26T10:21:00Z</cp:lastPrinted>
  <dcterms:modified xsi:type="dcterms:W3CDTF">2019-03-26T03:21:00Z</dcterms:modified>
  <cp:revision>3</cp:revision>
  <dc:subject/>
  <dc:title/>
</cp:coreProperties>
</file>