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eastAsia="en-US"/>
        </w:rPr>
      </w:pPr>
      <w:r>
        <w:rPr>
          <w:lang w:eastAsia="en-US"/>
        </w:rPr>
        <w:t>21.03.2019</w:t>
        <w:tab/>
        <w:t xml:space="preserve">           </w:t>
        <w:tab/>
        <w:tab/>
        <w:tab/>
        <w:tab/>
        <w:tab/>
        <w:t xml:space="preserve">                                                             №  02</w:t>
      </w:r>
    </w:p>
    <w:p>
      <w:pPr>
        <w:pStyle w:val="TextBody"/>
        <w:tabs>
          <w:tab w:val="clear" w:pos="708"/>
          <w:tab w:val="left" w:pos="7575" w:leader="none"/>
        </w:tabs>
        <w:ind w:firstLine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7"/>
        <w:spacing w:before="0" w:after="0"/>
        <w:jc w:val="center"/>
        <w:rPr>
          <w:lang w:val="ru-RU"/>
        </w:rPr>
      </w:pPr>
      <w:r>
        <w:rPr/>
        <w:t>О внесении изменений и дополнений в Решение</w:t>
      </w:r>
      <w:r>
        <w:rPr>
          <w:lang w:val="ru-RU"/>
        </w:rPr>
        <w:t xml:space="preserve"> </w:t>
      </w:r>
      <w:r>
        <w:rPr/>
        <w:t xml:space="preserve">Думы Парабельского  района </w:t>
      </w:r>
    </w:p>
    <w:p>
      <w:pPr>
        <w:pStyle w:val="Heading7"/>
        <w:spacing w:before="0" w:after="0"/>
        <w:jc w:val="center"/>
        <w:rPr>
          <w:lang w:val="ru-RU"/>
        </w:rPr>
      </w:pPr>
      <w:r>
        <w:rPr/>
        <w:t>от 2</w:t>
      </w:r>
      <w:r>
        <w:rPr>
          <w:lang w:val="ru-RU"/>
        </w:rPr>
        <w:t>0</w:t>
      </w:r>
      <w:r>
        <w:rPr/>
        <w:t>.12.201</w:t>
      </w:r>
      <w:r>
        <w:rPr>
          <w:lang w:val="ru-RU"/>
        </w:rPr>
        <w:t>8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 xml:space="preserve">44 </w:t>
      </w:r>
      <w:r>
        <w:rPr/>
        <w:t xml:space="preserve"> «О  бюджете муниципального образования</w:t>
      </w:r>
      <w:r>
        <w:rPr>
          <w:lang w:val="ru-RU"/>
        </w:rPr>
        <w:t xml:space="preserve"> «</w:t>
      </w:r>
      <w:r>
        <w:rPr/>
        <w:t>Парабельский район</w:t>
      </w:r>
      <w:r>
        <w:rPr>
          <w:lang w:val="ru-RU"/>
        </w:rPr>
        <w:t>»</w:t>
      </w:r>
      <w:r>
        <w:rPr/>
        <w:t xml:space="preserve"> </w:t>
      </w:r>
    </w:p>
    <w:p>
      <w:pPr>
        <w:pStyle w:val="Heading7"/>
        <w:spacing w:before="0" w:after="0"/>
        <w:jc w:val="center"/>
        <w:rPr/>
      </w:pPr>
      <w:r>
        <w:rPr/>
        <w:t>на 201</w:t>
      </w:r>
      <w:r>
        <w:rPr>
          <w:lang w:val="ru-RU"/>
        </w:rPr>
        <w:t>9</w:t>
      </w:r>
      <w:r>
        <w:rPr/>
        <w:t xml:space="preserve"> год и плановый период 20</w:t>
      </w:r>
      <w:r>
        <w:rPr>
          <w:lang w:val="ru-RU"/>
        </w:rPr>
        <w:t xml:space="preserve">20 и </w:t>
      </w:r>
      <w:r>
        <w:rPr/>
        <w:t>20</w:t>
      </w:r>
      <w:r>
        <w:rPr>
          <w:lang w:val="ru-RU"/>
        </w:rPr>
        <w:t>21</w:t>
      </w:r>
      <w:r>
        <w:rPr/>
        <w:t xml:space="preserve"> годов»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На основании статьи 15 Федерального закона от 06.10.2003 № 131-ФЗ «Об общих принципах организации местного самоуправления  в Российской Федерации», статьи  35  Положения  «О бюджетном процессе в муниципальном образовании Парабельский район», утвержденного решением Думы Парабельского района от 26.05.2011 года № 19,   Закона Томской области от  29.12.2018 N 151-ОЗ  «Об областном бюджете на 2019 год и на плановый период 2020 и 2021 годов», рассмотрев проект Решения Думы Парабельского района о внесении изменений и дополнений  в Решение  Думы Парабельского района от 20.12.2018 года №44 «О бюджете муниципального образования «Парабельский район» на 2019 год и плановый период 2020 и 2021 годов», представленный Администрацией Парабельского район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>
          <w:bCs/>
          <w:kern w:val="2"/>
        </w:rPr>
        <w:t>1.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Внести в </w:t>
      </w:r>
      <w:r>
        <w:rPr/>
        <w:t>Решение Думы Парабельского района от 2</w:t>
      </w:r>
      <w:r>
        <w:rPr>
          <w:lang w:val="ru-RU"/>
        </w:rPr>
        <w:t>2</w:t>
      </w:r>
      <w:r>
        <w:rPr/>
        <w:t>.12.201</w:t>
      </w:r>
      <w:r>
        <w:rPr>
          <w:lang w:val="ru-RU"/>
        </w:rPr>
        <w:t>8</w:t>
      </w:r>
      <w:r>
        <w:rPr/>
        <w:t xml:space="preserve"> года № 4</w:t>
      </w:r>
      <w:r>
        <w:rPr>
          <w:lang w:val="ru-RU"/>
        </w:rPr>
        <w:t>4</w:t>
      </w:r>
      <w:r>
        <w:rPr/>
        <w:t xml:space="preserve"> «О  бюджете муниципального образования</w:t>
      </w:r>
      <w:r>
        <w:rPr>
          <w:lang w:val="ru-RU"/>
        </w:rPr>
        <w:t xml:space="preserve"> «</w:t>
      </w:r>
      <w:r>
        <w:rPr/>
        <w:t>Парабельский район</w:t>
      </w:r>
      <w:r>
        <w:rPr>
          <w:lang w:val="ru-RU"/>
        </w:rPr>
        <w:t>»</w:t>
      </w:r>
      <w:r>
        <w:rPr/>
        <w:t xml:space="preserve"> на 201</w:t>
      </w:r>
      <w:r>
        <w:rPr>
          <w:lang w:val="ru-RU"/>
        </w:rPr>
        <w:t>9</w:t>
      </w:r>
      <w:r>
        <w:rPr/>
        <w:t xml:space="preserve"> год и плановый период 20</w:t>
      </w:r>
      <w:r>
        <w:rPr>
          <w:lang w:val="ru-RU"/>
        </w:rPr>
        <w:t xml:space="preserve">20 и </w:t>
      </w:r>
      <w:r>
        <w:rPr/>
        <w:t>20</w:t>
      </w:r>
      <w:r>
        <w:rPr>
          <w:lang w:val="ru-RU"/>
        </w:rPr>
        <w:t>21</w:t>
      </w:r>
      <w:r>
        <w:rPr/>
        <w:t xml:space="preserve"> годов» следующие изменения:</w:t>
      </w:r>
    </w:p>
    <w:p>
      <w:pPr>
        <w:pStyle w:val="Normal"/>
        <w:ind w:firstLine="709"/>
        <w:jc w:val="both"/>
        <w:rPr/>
      </w:pPr>
      <w:r>
        <w:rPr>
          <w:kern w:val="2"/>
        </w:rPr>
        <w:t>1.1  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>«1. Утвердить основные характеристики бюджета муниципального образования «Парабельский район» на 2019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Парабельский район» в сумме 721 793,5 тыс. рублей, в том числе налоговые и неналоговые доходы в сумме 185 708,0 тыс. рублей, безвозмездные поступления в сумме 536 085,5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«Парабельский район» в сумме 732 298,7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 бюджета </w:t>
      </w:r>
      <w:r>
        <w:rPr>
          <w:kern w:val="2"/>
        </w:rPr>
        <w:t xml:space="preserve">муниципального  образования «Парабельский район»  </w:t>
      </w:r>
      <w:r>
        <w:rPr/>
        <w:t>в сумме 10 505,2 тыс. рублей.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1.2 В статье</w:t>
      </w:r>
      <w:r>
        <w:rPr/>
        <w:t xml:space="preserve"> 7 в части 3 цифровое значение на 2019 год  «</w:t>
      </w:r>
      <w:r>
        <w:rPr>
          <w:kern w:val="2"/>
        </w:rPr>
        <w:t>37 010,0</w:t>
      </w:r>
      <w:r>
        <w:rPr/>
        <w:t>» заменить на «</w:t>
      </w:r>
      <w:r>
        <w:rPr>
          <w:kern w:val="2"/>
        </w:rPr>
        <w:t>37 018,6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В статье 8 в части 3 цифровое значение на 2019 год  «61 011,0» заменить на «64 092,0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</w:rPr>
      </w:pPr>
      <w:r>
        <w:rPr/>
        <w:t xml:space="preserve">1.4 Статью 16 </w:t>
      </w:r>
      <w:r>
        <w:rPr>
          <w:kern w:val="2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становить, что в соответствии с </w:t>
      </w:r>
      <w:hyperlink r:id="rId3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ем для внесения в 2019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19 год бюджетных ассигнований, предусмотрен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Муниципальному казенному учреждению </w:t>
      </w:r>
      <w:r>
        <w:rPr/>
        <w:t>Администрации Парабельского района:</w:t>
      </w:r>
    </w:p>
    <w:p>
      <w:pPr>
        <w:pStyle w:val="Normal"/>
        <w:ind w:firstLine="851"/>
        <w:jc w:val="both"/>
        <w:rPr/>
      </w:pPr>
      <w:r>
        <w:rPr/>
        <w:t>а) на реализацию муниципальной программы «Развитие физической культуры, спорта и формирования здорового образа жизни населения Парабельского района» подпрограммы "Создание благоприятных условий для увеличения охвата населения физической культурой и спортом" в сумме 237,0 тыс.рублей, в том чис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подразделу 1101 «Физическая культура» раздела 1100 «Физическая культура и спорт» на мероприятие «Обеспечение условий для развития физической культуры и массового спорта» в сумме 87,0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по подразделу 1102 «Массовый спорт» раздела 1100 «Физическая культура и спорт» на мероприятие «Проведение летних межпоселенческих игр» в сумме 150,0 тыс. 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б) на реализацию муниципальной программы «Формирование благоприятной и доступной социальной среды в Парабельском районе» в сумме 330,0 тыс.рублей, в том числе:</w:t>
      </w:r>
    </w:p>
    <w:p>
      <w:pPr>
        <w:pStyle w:val="Normal"/>
        <w:ind w:firstLine="709"/>
        <w:jc w:val="both"/>
        <w:rPr/>
      </w:pPr>
      <w:r>
        <w:rPr/>
        <w:t>- подпрограммы «Доступная медицина» по подразделу 0113 «Другие общегосударственные вопросы» раздела 0100 «Общегосударственные вопросы» на реализацию мероприятия «Обеспечение работы на территории района ежегодного социального проекта «Плавучая поликлиника» в сумме 80 тыс.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- подпрограммы «Забота» по подразделу 1003 «Социальное обеспечение населения» раздела 1000 «Социальная политика» на реализацию мероприятия «Поддержка ветеранов Великой Отечественной Войны, тружеников тыла, вдов ветеранов Великой Отечественной Войны» в сумме 250,0 тыс.рублей 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в) на реализацию муниципальной программы «Поддержка отраслей экономики в Парабельском районе» подпрограммы "Сохранение и развитие малых форм хозяйствования" по подразделу 0405 «Сельское хозяйство и рыболовство» раздела 0400 «Национальная экономика» в сумме 760,0 тыс.рублей, в том чис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реализацию мероприятия «Субсидирование расходов по воде, используемой ЛПХ для поения скота» в сумме 60,0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на реализацию мероприятия «Содействие в обеспечении грубыми кормами (сеном) ЛПХ путем компенсации части затрат владельцев ЛПХ на вывозку сена» в сумме 700,0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г) на реализацию муниципальной программы «Устойчивое развитие Парабельского района в сфере строительства, архитектуры, дорожного хозяйства» в сумме 233,471 тыс.рублей, в том числе:</w:t>
      </w:r>
    </w:p>
    <w:p>
      <w:pPr>
        <w:pStyle w:val="Normal"/>
        <w:ind w:firstLine="709"/>
        <w:jc w:val="both"/>
        <w:rPr/>
      </w:pPr>
      <w:r>
        <w:rPr/>
        <w:t>- подпрограммы «Формирование комфортной городской среды на территории Парабельского района» по подразделу 0503 «Благоустройство» раздела 0500 «Жилищно-коммунальное хозяйство»  на реализацию мероприятия «Благоустройство общественных пространств Парабельского района» в сумме 25,0 тыс.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подпрограммы " Сохранение и развитие автомобильных дорог Парабельского района" по подразделу 0409 «Дорожное хозяйство (дорожные фонды)» раздела 0400 «Национальная экономика» на мероприятие «Капитальный ремонт и (или) р</w:t>
      </w:r>
      <w:r>
        <w:rPr>
          <w:color w:val="000000"/>
        </w:rPr>
        <w:t>емонт автомобильных дорог общего пользования местного значения в границах муниципальных районов</w:t>
      </w:r>
      <w:r>
        <w:rPr/>
        <w:t>» в сумме 208,471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д) на реализацию муниципальной программы «Развитие муниципального управления в Парабельском районе» подпрограммы "Развитие муниципальной службы" по подразделу 0113 «Другие общегосударственные вопросы» раздела 0100 «Общегосударственные вопросы» на мероприятие «Диспансеризация муниципальных служащих» в сумме 276,0 тыс. 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е) на реализацию муниципальной программы «Обеспечение безопасности жизнедеятельности населения Парабельского района» подпрограммы "Профилактика правонарушений на территории Парабельского района" по подразделу 0113 «Другие общегосударственные вопросы» раздела 0100 «Общегосударственные вопросы» в сумме 30 тыс.рублей, в том числе: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</w:t>
      </w:r>
      <w:r>
        <w:rPr/>
        <w:t>на мероприятие «Разработка и внедрение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» в сумме 10,0 тыс. 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на мероприятие «Организация работ по уничтожению посевов дикорастущих наркосодержащих растений» в сумме 10,0 тыс. 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на мероприятие «ГСМ для рейдовых выездов» в сумме 10,0 тыс. 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ж) по подразделу 0502 «Коммунальное хозяйство» раздела 0500 «Жилищно-коммунальное хозяйство» в части переданных полномочий исполнительным органа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 в сумме 550,0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</w:rPr>
        <w:t xml:space="preserve">Муниципальному казенному учреждению </w:t>
      </w:r>
      <w:r>
        <w:rPr/>
        <w:t>Органу управления финансами – Финансовому отделу администрации Парабельского района Томской области по подразделу 0113 «Другие общегосударственные вопросы» раздела 0100 «Общегосударственные вопросы» в сумме 13 850 тыс.рублей, в том числе:</w:t>
      </w:r>
    </w:p>
    <w:p>
      <w:pPr>
        <w:pStyle w:val="Normal"/>
        <w:ind w:firstLine="709"/>
        <w:jc w:val="both"/>
        <w:rPr/>
      </w:pPr>
      <w:r>
        <w:rPr/>
        <w:t>- на оплату налога на имущество организаций в сумме 10 000,0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индексацию коммунальных услуг казенным и бюджетным учреждениям Парабельского района в сумме 700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увеличение фонда оплаты труда работников бюджетной сферы в связи с увеличением минимального размера оплаты труда с целью обеспечения минимальных гарантий работникам в сумме 2 800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реализацию муниципальной программы «Развитие муниципального управления в Парабельском районе» подпрограммы "Эффективное управление муниципальными финансами Парабельского района, достижение сбалансированности бюджетов сельских поселений" на мероприятие «Развитие инициативного бюджетирования на территории  Парабельского района Томской области»  в сумме 350,0 тыс. рублей путем предоставления иных межбюджетных трансфертов бюджетам сельских посел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</w:rPr>
        <w:t xml:space="preserve">Муниципальному казенному учреждению </w:t>
      </w:r>
      <w:r>
        <w:rPr/>
        <w:t>Отделу образования Администрации Парабельского района на реализацию муниципальной программы «Развитие системы образования Парабельского района» в сумме 6 384,1 тыс.рублей, в том числе:</w:t>
      </w:r>
    </w:p>
    <w:p>
      <w:pPr>
        <w:pStyle w:val="Normal"/>
        <w:ind w:firstLine="851"/>
        <w:jc w:val="both"/>
        <w:rPr/>
      </w:pPr>
      <w:r>
        <w:rPr/>
        <w:t>- подпрограммы "Развитие начального, общего, основного общего, среднего общего образования" по подразделу 0702 «Общее образование» раздела 0700 «Образование» на мероприятие «Стипендии Губернатора Томской области лучшим учителям муниципальных образовательных организаций Томской области» в сумме 625,0 тыс.рублей</w:t>
      </w:r>
    </w:p>
    <w:p>
      <w:pPr>
        <w:pStyle w:val="Normal"/>
        <w:ind w:firstLine="851"/>
        <w:jc w:val="both"/>
        <w:rPr/>
      </w:pPr>
      <w:r>
        <w:rPr/>
        <w:t>- подпрограммы "Реализация полномочий по организации и осуществлению деятельности по опеке и попечительству" в сумме 2 842,5 тыс.рублей, в том числе:</w:t>
      </w:r>
    </w:p>
    <w:p>
      <w:pPr>
        <w:pStyle w:val="Normal"/>
        <w:ind w:firstLine="851"/>
        <w:jc w:val="both"/>
        <w:rPr/>
      </w:pPr>
      <w:r>
        <w:rPr/>
        <w:t>по подразделу 0702 «Общее образование» раздела 0700 «Образование» на мероприятие «Осуществление отдельных государственных полномочий на обеспечение 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» в сумме 366,5 тыс. рублей;</w:t>
      </w:r>
    </w:p>
    <w:p>
      <w:pPr>
        <w:pStyle w:val="Normal"/>
        <w:ind w:firstLine="851"/>
        <w:jc w:val="both"/>
        <w:rPr/>
      </w:pPr>
      <w:r>
        <w:rPr/>
        <w:t>по подразделу 1004 «Охрана семьи и детства» раздела 1000 «Социальная политика» на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в сумме 2 476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- подпрограммы "Сохранение и укрепление здоровья обучающихся и воспитанников образовательных учреждений Парабельского района" в сумме 2 916,6 тыс.рублей, в том числе:</w:t>
      </w:r>
    </w:p>
    <w:p>
      <w:pPr>
        <w:pStyle w:val="Normal"/>
        <w:ind w:firstLine="851"/>
        <w:jc w:val="both"/>
        <w:rPr/>
      </w:pPr>
      <w:r>
        <w:rPr/>
        <w:t>по подразделу 0707 «Молодежная политика» раздела 0700 «Образование» на мероприятие «Организация отдыха детей в каникулярное время» в сумме 2 163,6 тыс. рублей;</w:t>
      </w:r>
    </w:p>
    <w:p>
      <w:pPr>
        <w:pStyle w:val="Normal"/>
        <w:ind w:firstLine="851"/>
        <w:jc w:val="both"/>
        <w:rPr/>
      </w:pPr>
      <w:r>
        <w:rPr/>
        <w:t>по подразделу 0702 «Общее образование» раздела 0700 «Образование» на мероприятие «</w:t>
      </w:r>
      <w:r>
        <w:rPr>
          <w:color w:val="000000"/>
          <w:sz w:val="22"/>
          <w:szCs w:val="22"/>
        </w:rPr>
        <w:t>Организация  трудоустройства несовершеннолетних детей»</w:t>
      </w:r>
      <w:r>
        <w:rPr/>
        <w:t xml:space="preserve"> в сумме 753,0 тыс. рублей.</w:t>
      </w:r>
    </w:p>
    <w:p>
      <w:pPr>
        <w:pStyle w:val="Normal"/>
        <w:ind w:firstLine="851"/>
        <w:jc w:val="both"/>
        <w:rPr/>
      </w:pPr>
      <w:r>
        <w:rPr/>
        <w:t>Распределение зарезервированных средств оформляется Распоряжением Администрации Парабельского района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5 В Статье 19 </w:t>
      </w:r>
    </w:p>
    <w:p>
      <w:pPr>
        <w:pStyle w:val="Normal"/>
        <w:ind w:firstLine="709"/>
        <w:jc w:val="both"/>
        <w:rPr/>
      </w:pPr>
      <w:r>
        <w:rPr/>
        <w:t>В третьем абзаце части 1 цифровое значение на  2019 год  «56 099,0» заменить  на «86 945,4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6 </w:t>
      </w:r>
      <w:r>
        <w:rPr>
          <w:rFonts w:cs="Times New Roman" w:ascii="Times New Roman" w:hAnsi="Times New Roman"/>
          <w:bCs/>
          <w:sz w:val="24"/>
          <w:szCs w:val="24"/>
        </w:rPr>
        <w:t>Приложения  3,5, 7, 10,11, 12, 14, 15  изложить в редакции согласно приложений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 </w:t>
      </w:r>
      <w:r>
        <w:rPr/>
        <w:t> Настоящее Решение вступает в силу со дня подписания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местить настоящее решение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Контроль за исполнением Решения возложить на Бюджетно-экономическую комиссию (Ю.М. Ключников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редседатель Думы</w:t>
        <w:tab/>
        <w:tab/>
        <w:tab/>
        <w:tab/>
        <w:tab/>
        <w:tab/>
        <w:t xml:space="preserve">           </w:t>
        <w:tab/>
        <w:tab/>
        <w:t xml:space="preserve">                       Г.Д. Амин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 района</w:t>
        <w:tab/>
        <w:tab/>
        <w:tab/>
        <w:tab/>
        <w:tab/>
        <w:tab/>
        <w:tab/>
        <w:tab/>
        <w:t xml:space="preserve">      </w:t>
        <w:tab/>
        <w:t xml:space="preserve">                        А.Л. Карл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от 21.03.2019 № 02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образования - органов местного самоуправ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образования "Парабельский район"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ых организаций и закрепляемые за ними виды доходов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662"/>
      </w:tblGrid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B94"/>
            <w:bookmarkEnd w:id="0"/>
            <w:r>
              <w:rPr/>
              <w:t>Коды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районного бюджета - органов местного самоуправления и закрепляемых за ними видов доходов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Администрация Парабельского района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715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13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3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 )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3 05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1 14 06013 05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3200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5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компенсацию расходов по организации электроснабжения от дизельных электростанций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капитальный ремонт и (или) ремонт автомобильных дорог общего пользования местного значения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создание условий для управления многоквартирными домами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беспечение участия спортивных сборных команд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истрации коллективных договоров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 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2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оддержке сельскохозяйственного производства за счет средств областного бюджета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35543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4001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4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7 05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2 07 0503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2 19 60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2 19 3512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1 11 03050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1 16 3200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1 17 05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15001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15002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2 02 35118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2 02 4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2 08 0500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8 0000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0000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60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 1 17 05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муниципальных районов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 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 2 02 4001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 2 02 4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 2 07 0503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5 2 19 60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1 17 05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муниципальных районов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организацию отдыха детей в каникулярное время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16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субъектов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1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негосударственных общеобразовательных организаций, находящихся (находившихся) под опекой (попечительством), в приемных семьях</w:t>
            </w:r>
          </w:p>
        </w:tc>
      </w:tr>
      <w:tr>
        <w:trPr>
          <w:trHeight w:val="30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6 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</w:tr>
      <w:tr>
        <w:trPr>
          <w:trHeight w:val="25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3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2 02 3002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6 2 02 3002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2 02 35082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2 02 3526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2 02 4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2 02 4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выплату ежемесячной стипендии Губернатора Томской области лучшим учителям муниципальных образовательных организаций Томской области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2 02 4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2 07 0503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6 2 19 60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ные доходы районного 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1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16 21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  районов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6 3200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муниципальных районов)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1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 бюджетной системы Российской Федерации *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8 0500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числения из  бюджетов поселений ( в бюджеты поселений) для осуществления возврата ( зачета) излишне уплаченных или излишне взысканных сумм 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 2 18 0000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18 0000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 2 19 60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*-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5 к  решению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</w:rPr>
        <w:t>Думы Парабель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 21.03.2019  № 02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ъём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жбюджетных трансфер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юджету муниципального образования "Парабельский  район"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из областного бюджета на 2019 год и плановый период 2020 и 2021 годов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с. руб.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640"/>
        <w:gridCol w:w="1340"/>
        <w:gridCol w:w="1200"/>
        <w:gridCol w:w="1260"/>
      </w:tblGrid>
      <w:tr>
        <w:trPr>
          <w:trHeight w:val="88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%3AE59"/>
            <w:bookmarkEnd w:id="1"/>
            <w:r>
              <w:rPr>
                <w:rFonts w:cs="Times New Roman CYR" w:ascii="Times New Roman CYR" w:hAnsi="Times New Roman CYR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 69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 8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 908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20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5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100,0</w:t>
            </w:r>
          </w:p>
        </w:tc>
      </w:tr>
      <w:tr>
        <w:trPr>
          <w:trHeight w:val="12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7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7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00,6</w:t>
            </w:r>
          </w:p>
        </w:tc>
      </w:tr>
      <w:tr>
        <w:trPr>
          <w:trHeight w:val="11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72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7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9,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1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3,9</w:t>
            </w:r>
          </w:p>
        </w:tc>
      </w:tr>
      <w:tr>
        <w:trPr>
          <w:trHeight w:val="25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1,8</w:t>
            </w:r>
          </w:p>
        </w:tc>
      </w:tr>
      <w:tr>
        <w:trPr>
          <w:trHeight w:val="13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создание условий для управления многоквартирными дом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9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сидии бюджетам муниципальных районов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2</w:t>
            </w:r>
          </w:p>
        </w:tc>
      </w:tr>
      <w:tr>
        <w:trPr>
          <w:trHeight w:val="13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организацию отдыха детей в каникулярное врем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8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обеспечение участия спортивных сборных команд муниципальных райо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5,8</w:t>
            </w:r>
          </w:p>
        </w:tc>
      </w:tr>
      <w:tr>
        <w:trPr>
          <w:trHeight w:val="23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6,2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компенсацию расходов по организации электроснабжения от дизельных электростан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42,2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ЗАТО Северск Томской обла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 01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 5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 006,7</w:t>
            </w:r>
          </w:p>
        </w:tc>
      </w:tr>
      <w:tr>
        <w:trPr>
          <w:trHeight w:val="26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9,4</w:t>
            </w:r>
          </w:p>
        </w:tc>
      </w:tr>
      <w:tr>
        <w:trPr>
          <w:trHeight w:val="35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2,8</w:t>
            </w:r>
          </w:p>
        </w:tc>
      </w:tr>
      <w:tr>
        <w:trPr>
          <w:trHeight w:val="34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7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1</w:t>
            </w:r>
          </w:p>
        </w:tc>
      </w:tr>
      <w:tr>
        <w:trPr>
          <w:trHeight w:val="40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52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42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4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26,3</w:t>
            </w:r>
          </w:p>
        </w:tc>
      </w:tr>
      <w:tr>
        <w:trPr>
          <w:trHeight w:val="35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34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</w:tr>
      <w:tr>
        <w:trPr>
          <w:trHeight w:val="34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4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425,0</w:t>
            </w:r>
          </w:p>
        </w:tc>
      </w:tr>
      <w:tr>
        <w:trPr>
          <w:trHeight w:val="34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5,8</w:t>
            </w:r>
          </w:p>
        </w:tc>
      </w:tr>
      <w:tr>
        <w:trPr>
          <w:trHeight w:val="7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6,5</w:t>
            </w:r>
          </w:p>
        </w:tc>
      </w:tr>
      <w:tr>
        <w:trPr>
          <w:trHeight w:val="38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6</w:t>
            </w:r>
          </w:p>
        </w:tc>
      </w:tr>
      <w:tr>
        <w:trPr>
          <w:trHeight w:val="31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1,2</w:t>
            </w:r>
          </w:p>
        </w:tc>
      </w:tr>
      <w:tr>
        <w:trPr>
          <w:trHeight w:val="35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9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92,9</w:t>
            </w:r>
          </w:p>
        </w:tc>
      </w:tr>
      <w:tr>
        <w:trPr>
          <w:trHeight w:val="56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52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79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7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794,2</w:t>
            </w:r>
          </w:p>
        </w:tc>
      </w:tr>
      <w:tr>
        <w:trPr>
          <w:trHeight w:val="77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3,6</w:t>
            </w:r>
          </w:p>
        </w:tc>
      </w:tr>
      <w:tr>
        <w:trPr>
          <w:trHeight w:val="256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9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93,5</w:t>
            </w:r>
          </w:p>
        </w:tc>
      </w:tr>
      <w:tr>
        <w:trPr>
          <w:trHeight w:val="62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0,3</w:t>
            </w:r>
          </w:p>
        </w:tc>
      </w:tr>
      <w:tr>
        <w:trPr>
          <w:trHeight w:val="18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7,2</w:t>
            </w:r>
          </w:p>
        </w:tc>
      </w:tr>
      <w:tr>
        <w:trPr>
          <w:trHeight w:val="20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3</w:t>
            </w:r>
          </w:p>
        </w:tc>
      </w:tr>
      <w:tr>
        <w:trPr>
          <w:trHeight w:val="3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, 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3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3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368,4</w:t>
            </w:r>
          </w:p>
        </w:tc>
      </w:tr>
      <w:tr>
        <w:trPr>
          <w:trHeight w:val="11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6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поддержку малых форм хозяйств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5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58</w:t>
            </w:r>
          </w:p>
        </w:tc>
      </w:tr>
      <w:tr>
        <w:trPr>
          <w:trHeight w:val="19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одействие достижению целевых показателей региональных программ развития агропромышленного комплекса(за счет областного бюджет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,8</w:t>
            </w:r>
          </w:p>
        </w:tc>
      </w:tr>
      <w:tr>
        <w:trPr>
          <w:trHeight w:val="19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543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одействие достижению целевых показателей региональных программ развития агропромышленного комплекса (за счет федерального бюджет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6,2</w:t>
            </w:r>
          </w:p>
        </w:tc>
      </w:tr>
      <w:tr>
        <w:trPr>
          <w:trHeight w:val="22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543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одействие достижению целевых показателей региональных программ развития агропромышленного комплекса (для софинансирования средств федерального бюджет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, 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3 272,7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2 597,7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2 597,7   </w:t>
            </w:r>
          </w:p>
        </w:tc>
      </w:tr>
      <w:tr>
        <w:trPr>
          <w:trHeight w:val="34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чи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5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59,7</w:t>
            </w:r>
          </w:p>
        </w:tc>
      </w:tr>
      <w:tr>
        <w:trPr>
          <w:trHeight w:val="26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,0</w:t>
            </w:r>
          </w:p>
        </w:tc>
      </w:tr>
      <w:tr>
        <w:trPr>
          <w:trHeight w:val="26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выплату ежемесячной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1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05" w:leader="none"/>
        </w:tabs>
        <w:ind w:left="6096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905" w:leader="none"/>
        </w:tabs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риложение  7  к  решению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Думы Парабельского района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т 21.03.2019   № 02</w:t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</w:t>
      </w:r>
      <w:r>
        <w:rPr>
          <w:b/>
          <w:iCs/>
        </w:rPr>
        <w:t xml:space="preserve">муниципального образования «Парабельский район»  </w:t>
      </w:r>
      <w:r>
        <w:rPr>
          <w:b/>
        </w:rPr>
        <w:t>на 2019 год и плановый период 2020 и 2021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524"/>
        <w:gridCol w:w="1618"/>
        <w:gridCol w:w="1978"/>
      </w:tblGrid>
      <w:tr>
        <w:trPr>
          <w:trHeight w:val="56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69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полученными и погашенными бюджетными кредитами, предоставленными бюджету МО «Парабельский район»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00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,0</w:t>
            </w:r>
          </w:p>
        </w:tc>
      </w:tr>
      <w:tr>
        <w:trPr>
          <w:trHeight w:val="69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05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505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 00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 00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05" w:leader="none"/>
        </w:tabs>
        <w:jc w:val="right"/>
        <w:rPr/>
      </w:pPr>
      <w:r>
        <w:rPr>
          <w:bCs/>
        </w:rPr>
        <w:t>Приложение  10  к  решению</w:t>
      </w:r>
    </w:p>
    <w:p>
      <w:pPr>
        <w:pStyle w:val="TextBody"/>
        <w:jc w:val="right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Думы Парабельского района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т 21.03.2019   № 02</w:t>
      </w:r>
    </w:p>
    <w:p>
      <w:pPr>
        <w:pStyle w:val="Normal"/>
        <w:jc w:val="right"/>
        <w:rPr/>
      </w:pPr>
      <w:r>
        <w:rPr/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10"/>
        <w:gridCol w:w="697"/>
        <w:gridCol w:w="1785"/>
      </w:tblGrid>
      <w:tr>
        <w:trPr>
          <w:trHeight w:val="1140" w:hRule="atLeast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бюджета муниципального образования «Парабельский район» по целевым статьям (муниципальным программам и непрграммным направлениям деятельности), группам видов расходов классификации расходов бюджетов на 2019 год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 298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526,8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312,9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312,9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дошкольных учреждений для создания условий  по присмотру и уходу за детьми дошкольного возраст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353,8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353,8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26,3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26,3</w:t>
            </w:r>
          </w:p>
        </w:tc>
      </w:tr>
      <w:tr>
        <w:trPr>
          <w:trHeight w:val="28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«Развитие начального, общего, основного общего, среднего общего образова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311,1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 251,4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95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9,3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44,3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67,3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2800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0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22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794,2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07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4,6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101,9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9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9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школьников из малоимущих сем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9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7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5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40,8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85,2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35,2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9,2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2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2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здание доступных для всех категорий населения и безопасных условий образовательного процесс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Создание безопасных условий образовательного процесса"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Развитие инфраструктуры системы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2,6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2,6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,6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,6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81S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81S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27,6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27,6</w:t>
            </w:r>
          </w:p>
        </w:tc>
      </w:tr>
      <w:tr>
        <w:trPr>
          <w:trHeight w:val="3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на обеспечение 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</w:tr>
      <w:tr>
        <w:trPr>
          <w:trHeight w:val="18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3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30,0</w:t>
            </w:r>
          </w:p>
        </w:tc>
      </w:tr>
      <w:tr>
        <w:trPr>
          <w:trHeight w:val="2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192,9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192,9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2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2,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ФБ, софинансирование ОБ к Ф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4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4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52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,2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52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,2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0,2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3,6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1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1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 отдыха детей в каникулярное врем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5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5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Организация  трудоустройства несовершеннолетних дете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трудоустройства несовершеннолетних детей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3,6</w:t>
            </w:r>
          </w:p>
        </w:tc>
      </w:tr>
      <w:tr>
        <w:trPr>
          <w:trHeight w:val="3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3,6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,7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8,9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6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"Создание условий для привлечения специалист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6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ривлечения специалистов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ивающая подпрограм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33,8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деятельности подведомственных учреждений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6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06,3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6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9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3,8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7,5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7,5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1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5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3,6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64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32,3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Создание условий для предоставления населения Парабельского района библиотечных услуг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301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301,7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301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Обеспечение деятельности МБУК "РДК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576,9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БУК "РДК"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576,9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576,9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574,9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БУК "Муниципальный музей"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 574,9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74,9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1,8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1,8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,6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8,2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Музей боевой и трудовой славы им.Демени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»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Картинная галере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условий для сохранения и развития КМНС  на территории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4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 на территории Парабельского район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3,5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3,5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ДО "ДШИ им.Заволокиных"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0,6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0,6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инфраструктуры учреждений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 организаций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автотранспорта для развития и укрепления материально-технического обеспечения  организаций культуры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уристской деятельности в Парабельском район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туристской деятельности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ивающая подпрограм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488,2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деятельности подведомственных учреждений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454,9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82,4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8,5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ководство и управление в сфере установленных функций органов  местного самоуправле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3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3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07,2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7,2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7,4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4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2,6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4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2,6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S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S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8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S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8</w:t>
            </w:r>
          </w:p>
        </w:tc>
      </w:tr>
      <w:tr>
        <w:trPr>
          <w:trHeight w:val="25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</w:tr>
      <w:tr>
        <w:trPr>
          <w:trHeight w:val="2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S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S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Развитие спортивной инфраструк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3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Проведение капитальных ремонтов и строительства объектов для занятия спортом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апитальный ремонт стадиона в с.Парабель Томской области, ул.Советская, 36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8000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8000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Приобретение оборудования для развития и укрепления материально-технического обеспечения объектов для занятия спортом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18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81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81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8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81S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81S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«Реализация молодежной политики в Парабельском район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</w:tr>
      <w:tr>
        <w:trPr>
          <w:trHeight w:val="8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«Полезная инициати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1S0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1S0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9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ступная медици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Выплата компенсаций на оплату найма жилья специалистам ОГБУЗ «Парабельская РБ» и МУП «Центральная районная Аптека № 26»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плата компенсаций на оплату найма жилья специалистам ОГБУЗ «Парабельская РБ» и МУП «Центральная районная Аптека № 26»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«Забот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досуговой деятельности населения через организацию работы «социальных комнат»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жилья ветеранов Великой Отечественной Войны, тружеников тыла, вдов ветеранов Великой Отечественной Вой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жилья ветеранов Великой Отечественной Войны, тружеников тыла, вдов ветеранов Великой Отечественной Войны софинансир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5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«Доступная сред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доступности объектов и услуг для МГН, инвалидов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8,4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,4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«Создание благоприятных  условий для устойчивого развития личных подсобных хозяйств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8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благоприятных  условий для устойчивого развития личных подсобных хозяйств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алых форм хозяйств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5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5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«Сохранение и развитие фармацевтической деятельнос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ивающая подпрограм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3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2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озмещение части затрат, связанных с реализацией предпринимательского проекта по поддержке стартующего бизне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позитивного образа предпринимательской деятельности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22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18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летнего трудоустройства несовершеннолетних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66,6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ыдача свидетельств о предоставлении социальной выплат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80L5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80L5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степени загрузки существующих сетей и сооруж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степени загрузки существующих сетей и сооружений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«Благоустройство общественных пространств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4F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Благоустройство общественных пространств Парабе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4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4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18,6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8,6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дорожной деятельности в отношении дорог местного значения между населенными пунктами Парабельского район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 3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местного значения в границах муниципальных районов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«Финансовая поддержка пассажирских перевозок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гулярного пассажирского автобусного сообще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егулярных водных речных пассажирских перевозок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Финансирование авиаперелет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ирование авиаперелетов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Финансирование досрочного завоз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ирование досрочного завоз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953,6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информационного общест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6,0</w:t>
            </w:r>
          </w:p>
        </w:tc>
      </w:tr>
      <w:tr>
        <w:trPr>
          <w:trHeight w:val="15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6,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«Развитие муниципальной служб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96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Обучение студентов на должности муниципальной служб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учение студентов на должности муниципальной службы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Сохранение и укрепление физического и психического здоровья муниципальных служащи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пансеризация муниципальных служащих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01,6</w:t>
            </w:r>
          </w:p>
        </w:tc>
      </w:tr>
      <w:tr>
        <w:trPr>
          <w:trHeight w:val="15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11,6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ддержание мер по обеспечению сбалансированности бюджетов сельских поселений Парабе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75,6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75,6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расчету и предоставлению дотаций поселениям Парабе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«Развитие инициативного бюджетирования на территории  Парабельского района Томской облас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нициативного бюджетирования на территории  Парабельского района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240M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240M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3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исполнение обязательств по обслуживанию муниципального долг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муниципального дол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5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1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1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1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2,6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4,4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провождение программных продуктов казначейского исполнения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ниципальная программа «Обеспечение безопасности жизнедеятельности населения Парабельского района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дпрограмма «Профилактика и противодействие террористической деятельности и экстремистской деятельности на территории Парабельского района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Мероприятия общей направленност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общей направл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ные профилактические мероприятия на уязвимых объектах инфраструктуры муниципального образования "Парабельский район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Информационно -пропагандическое сопровождение антитеррористической деятельности  на территории муниципального образования "Парабельский район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формационно - пропагандическое сопровождение антитеррористической деятельности  на территории муниципального образования «Парабельский район» 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170,1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Единой дежурно-диспетчерской служб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8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7,9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мобилизационной подготовке экономики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15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 сельским поселениям на переданные полномочия по вопросам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,8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,8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взносов на капитальный ремонт многоквартирных дом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5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сторико-археологическая экспертиза объектов: Газификация ул. Колхозной с. Парабель Томской области, газоснабжение с. Томачево Парабельского района Томской области (закольцовка газопровода высокого давления), объекты коммунальной инфраструктуры микрорайона Подсолнух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работка проектно-сметной документации на строительство полигона ТКО с. Парабель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42,2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42,2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4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,2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4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,2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502,8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18,6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13,2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9,9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8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4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3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 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ходы на исполнение судебных а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2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2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ходы на уплату налога на имущество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сходы на увеличение фондов оплаты труда работников бюджетной сферы в связи с увеличением минимального размера оплаты труда с целью обеспечения минимальных гарантий работникам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00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11 к решению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</w:rPr>
        <w:t>Думы Парабельского района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 xml:space="preserve">от 21.03.2019   № 02     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оступление доходов по кодам бюджетной классификации в бюджет муниципального образования "Парабельский район" на 2019 год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5493"/>
        <w:gridCol w:w="1985"/>
      </w:tblGrid>
      <w:tr>
        <w:trPr>
          <w:trHeight w:val="465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5 708,0</w:t>
            </w:r>
          </w:p>
        </w:tc>
      </w:tr>
      <w:tr>
        <w:trPr>
          <w:trHeight w:val="3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 383,0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 383,0</w:t>
            </w:r>
          </w:p>
        </w:tc>
      </w:tr>
      <w:tr>
        <w:trPr>
          <w:trHeight w:val="94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3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710,0</w:t>
            </w:r>
          </w:p>
        </w:tc>
      </w:tr>
      <w:tr>
        <w:trPr>
          <w:trHeight w:val="94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000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10,0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711,0</w:t>
            </w:r>
          </w:p>
        </w:tc>
      </w:tr>
      <w:tr>
        <w:trPr>
          <w:trHeight w:val="6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50,0</w:t>
            </w:r>
          </w:p>
        </w:tc>
      </w:tr>
      <w:tr>
        <w:trPr>
          <w:trHeight w:val="6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61,0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6000 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7 01020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0,0</w:t>
            </w:r>
          </w:p>
        </w:tc>
      </w:tr>
      <w:tr>
        <w:trPr>
          <w:trHeight w:val="94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 235,0</w:t>
            </w:r>
          </w:p>
        </w:tc>
      </w:tr>
      <w:tr>
        <w:trPr>
          <w:trHeight w:val="20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235,0</w:t>
            </w:r>
          </w:p>
        </w:tc>
      </w:tr>
      <w:tr>
        <w:trPr>
          <w:trHeight w:val="28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05 0000 1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17 719,0</w:t>
            </w:r>
          </w:p>
        </w:tc>
      </w:tr>
      <w:tr>
        <w:trPr>
          <w:trHeight w:val="159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35 05 0000 1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6,0</w:t>
            </w:r>
          </w:p>
        </w:tc>
      </w:tr>
      <w:tr>
        <w:trPr>
          <w:trHeight w:val="6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12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266,0</w:t>
            </w:r>
          </w:p>
        </w:tc>
      </w:tr>
      <w:tr>
        <w:trPr>
          <w:trHeight w:val="6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 01000 01 0000 1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266,0</w:t>
            </w:r>
          </w:p>
        </w:tc>
      </w:tr>
      <w:tr>
        <w:trPr>
          <w:trHeight w:val="6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 00000 05 0000 1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0,0</w:t>
            </w:r>
          </w:p>
        </w:tc>
      </w:tr>
      <w:tr>
        <w:trPr>
          <w:trHeight w:val="94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05 0000 1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,0</w:t>
            </w:r>
          </w:p>
        </w:tc>
      </w:tr>
      <w:tr>
        <w:trPr>
          <w:trHeight w:val="5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8,0</w:t>
            </w:r>
          </w:p>
        </w:tc>
      </w:tr>
      <w:tr>
        <w:trPr>
          <w:trHeight w:val="15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3 05 0000 4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258,0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6 085,5</w:t>
            </w:r>
          </w:p>
        </w:tc>
      </w:tr>
      <w:tr>
        <w:trPr>
          <w:trHeight w:val="94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4 876,2</w:t>
            </w:r>
          </w:p>
        </w:tc>
      </w:tr>
      <w:tr>
        <w:trPr>
          <w:trHeight w:val="6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6 698,1</w:t>
            </w:r>
          </w:p>
        </w:tc>
      </w:tr>
      <w:tr>
        <w:trPr>
          <w:trHeight w:val="6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10000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 208,7</w:t>
            </w:r>
          </w:p>
        </w:tc>
      </w:tr>
      <w:tr>
        <w:trPr>
          <w:trHeight w:val="94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20000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 198,0</w:t>
            </w:r>
          </w:p>
        </w:tc>
      </w:tr>
      <w:tr>
        <w:trPr>
          <w:trHeight w:val="6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30000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 018,7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40000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72,7</w:t>
            </w:r>
          </w:p>
        </w:tc>
      </w:tr>
      <w:tr>
        <w:trPr>
          <w:trHeight w:val="189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40014 05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178,1</w:t>
            </w:r>
          </w:p>
        </w:tc>
      </w:tr>
      <w:tr>
        <w:trPr>
          <w:trHeight w:val="70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7 05030 05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 045,4</w:t>
            </w:r>
          </w:p>
        </w:tc>
      </w:tr>
      <w:tr>
        <w:trPr>
          <w:trHeight w:val="18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18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19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2 783,1</w:t>
            </w:r>
          </w:p>
        </w:tc>
      </w:tr>
      <w:tr>
        <w:trPr>
          <w:trHeight w:val="189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19 35120 05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53,0</w:t>
            </w:r>
          </w:p>
        </w:tc>
      </w:tr>
      <w:tr>
        <w:trPr>
          <w:trHeight w:val="34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1 793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 к решению</w:t>
      </w:r>
    </w:p>
    <w:p>
      <w:pPr>
        <w:pStyle w:val="Normal"/>
        <w:jc w:val="right"/>
        <w:rPr/>
      </w:pPr>
      <w:r>
        <w:rPr/>
        <w:t>Думы  Парабельского  района</w:t>
      </w:r>
    </w:p>
    <w:p>
      <w:pPr>
        <w:pStyle w:val="Normal"/>
        <w:jc w:val="right"/>
        <w:rPr/>
      </w:pPr>
      <w:r>
        <w:rPr/>
        <w:t>от   21.03.2019     № 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Ведомственная структура расходов бюджета района на 2019 год, </w:t>
      </w:r>
      <w:r>
        <w:rPr>
          <w:sz w:val="20"/>
          <w:szCs w:val="20"/>
        </w:rPr>
        <w:t>(тыс.руб.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62"/>
        <w:gridCol w:w="917"/>
        <w:gridCol w:w="1510"/>
        <w:gridCol w:w="697"/>
        <w:gridCol w:w="1467"/>
      </w:tblGrid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298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519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11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3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3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3,4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3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3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9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5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52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52,6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 местного самоуправл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68,4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69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69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3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3,6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13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2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2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2,9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9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Доступная медици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Выплата компенсаций на оплату найма жилья специалистам ОГБУЗ «Парабельская (РБ)» и МУП «Центральная районная Аптека № 26»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плата компенсаций на оплату найма жилья специалистам ОГБУЗ «Парабельская РБ» и МУП «Центральная районная Аптека № 26»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Забот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досуговой деятельности населения через организацию работы «социальных комнат»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Доступная сред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доступности объектов и услуг для МГН, инвалид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хранение и развитие фармацевтической деятельно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Финансирование досрочного завоз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инансирование досрочного завоз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6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6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6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6,0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муниципальной служб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учение студентов на должности муниципальной служб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учение студентов на должности муниципальной службы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Сохранение и укрепление физического и психического здоровья муниципальных служащи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испансеризация муниципальных служащи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7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«Обеспечение безопасности жизнедеятельности населения Парабельского района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дпрограмма «Профилактика и противодействие террористической деятельности и экстремистской деятельности на территории Парабельского района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Мероприятия общей направленно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общей направл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щитные профилактические мероприятия на уязвимых объектах инфраструктуры муниципального образования "Парабельский район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Информационно -пропагандическое сопровождение антитеррористической деятельности  на территории муниципального образования "Парабельский райо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формационно - пропагандическое сопровождение антитеррористической деятельности  на территории муниципального образования «Парабельский район» 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8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Единой дежурно-диспетчерской служб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8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7,9</w:t>
            </w:r>
          </w:p>
        </w:tc>
      </w:tr>
      <w:tr>
        <w:trPr>
          <w:trHeight w:val="6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7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взносов на капитальный ремонт многоквартирных дом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исполнение судебных а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обилизационная подготовка эконом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мобилизационной подготовке экономики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 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0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8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8,4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8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Создание благоприятных  условий для устойчивого развития личных подсобных хозяйств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8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благоприятных  условий для устойчивого развития личных подсобных хозяйст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держка малых форм хозяйств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5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5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5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Финансовая поддержка пассажирских перевозок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гулярного пассажирского автобусного сообще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гулярных водных речных пассажирских перевозок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Финансирование авиаперелет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инансирование авиаперелет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18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18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18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8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дорожной деятельности в отношении дорог местного значения между населенными пунктами Парабельского район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местного значения в границах муниципальных район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еализация молодежной политики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Полезная инициати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1S0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1S0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1S0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озмещение части затрат, связанных с реализацией предпринимательского проекта по поддержке стартующего бизне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позитивного образа предпринимательской деятельност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2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77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Газификац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степени загрузки существующих сетей и сооружен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степени загрузки существующих сетей и сооружени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54,8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 сельским поселениям на переданные полномочия по вопросам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4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сторико-археологическая экспертиза объектов: Газификация ул. Колхозной с. Парабель Томской области, газоснабжение с. Томачево Парабельского района Томской области (закольцовка газопровода высокого давления), объекты коммунальной инфраструктуры микрорайона Подсолнух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работка проектно-сметной документации на строительство полигона ТКО с. Парабель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4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4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42,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4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6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4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6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4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6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5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летнего трудоустройства несовершеннолетних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Благоустройство общественных пространств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4F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Благоустройство общественных пространств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4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4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4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еализация молодежной политики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Полезная инициати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8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Забот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жилья ветеранов Великой Отечественной Войны, тружеников тыла, вдов ветеранов Великой Отечественной Вой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жилья ветеранов Великой Отечественной Войны, тружеников тыла, вдов ветеранов Великой Отечественной Войны софинансир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дача свидетельств о предоставлении социальной выплат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80L5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80L5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80L5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0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84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84,4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4,4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4,4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4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4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4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2,6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S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S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S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S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S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портивной инфраструктур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Проведение капитальных ремонтов и строительства объектов для занятия спортом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апитальный ремонт стадиона в с. Парабель Томской области, ул.Советская, 36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8000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8000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8000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портивной инфраструктур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Приобретение оборудования для развития и укрепления материально-технического обеспечения объектов для занятия спортом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81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81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81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81S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81S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81S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порт высших достиж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29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</w:tr>
      <w:tr>
        <w:trPr>
          <w:trHeight w:val="3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S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S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S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0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1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1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2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2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4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,2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Развитие инициативного бюджетирования на территории  Парабельского района Том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инициативного бюджетирования на территории  Парабельского района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240M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240M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240M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провождение программных продуктов казначейского исполнения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уплату налога на имущество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 увеличение фондов оплаты труда работников бюджетной сферы в связи с увеличением минимального размера оплаты труда с целью обеспечения минимальных гарантий работникам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исполнение обязательств по обслуживанию муниципального долга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уживание муниципального дол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11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36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36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36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36,0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расчету и предоставлению дотаций поселениям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3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3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3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общего характе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75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75,6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75,6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75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ддержание мер по обеспечению сбалансированности бюджетов сельских поселений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7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7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75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4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3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3,3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3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 местного самоуправл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3,3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3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полнительное образование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3,5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3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3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3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ДО "ДШИ им.Заволокиных"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0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0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6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12,2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32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32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Создание условий для предоставления населения Парабельского района библиотечных услуг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01,7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предоставления населению Парабельского района библиотечных услуг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01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0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01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"Обеспечение деятельности МБУК "РДК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7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БУК "РДК"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76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7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76,9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4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БУК "Муниципальный музей"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4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4,9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1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8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узей боевой и трудовой славы им.Демени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»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ртинная галере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сохранения и развития КМНС  на территори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 на территории Парабельского район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 организаций культур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автотранспорта для развития и укрепления материально-технического обеспечения  организаций культуры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туристской деятельност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4,9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4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4,9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2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8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526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7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7,5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7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7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7,5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7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47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55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5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дошкольного образ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12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12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дошкольных учреждений для создания условий  по присмотру и уходу за детьми дошкольного возраст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53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53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53,8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26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2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26,3</w:t>
            </w:r>
          </w:p>
        </w:tc>
      </w:tr>
      <w:tr>
        <w:trPr>
          <w:trHeight w:val="3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11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3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084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084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начального, общего, основного общего, среднего общего образ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311,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251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95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9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4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4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6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6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0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0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0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794,2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0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07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4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4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10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101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9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9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школьников из малоимущих сем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9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доступных для всех категорий населения и безопасных условий образовательного процесс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безопасных условий образовательного процесса"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инфраструктуры системы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2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2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8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8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81S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81S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81S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</w:tr>
      <w:tr>
        <w:trPr>
          <w:trHeight w:val="3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на обеспечение 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3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рганизация  трудоустройства несовершеннолетних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трудоустройства несовершеннолетних дете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0,9</w:t>
            </w:r>
          </w:p>
        </w:tc>
      </w:tr>
      <w:tr>
        <w:trPr>
          <w:trHeight w:val="3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0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4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4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6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6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"Создание условий для привлечения специалист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привлечения специалист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ое образование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26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26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36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26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71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7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71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9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9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9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"Создание условий для привлечения специалист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привлечения специалист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3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3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3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 отдыха детей в каникулярное врем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44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44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06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6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0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06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6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5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3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3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6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61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61,1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61,1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61,1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9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92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92,9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2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ФБ, софинансирование ОБ к Ф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4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52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52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8052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высших достиж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4  решению</w:t>
      </w:r>
    </w:p>
    <w:p>
      <w:pPr>
        <w:pStyle w:val="Normal"/>
        <w:jc w:val="right"/>
        <w:rPr/>
      </w:pP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>от   21.03.2019   № 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межбюджетных трансфертов бюджетам сельских поселений 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60"/>
        <w:gridCol w:w="1200"/>
        <w:gridCol w:w="1624"/>
        <w:gridCol w:w="1356"/>
        <w:gridCol w:w="1024"/>
        <w:gridCol w:w="1276"/>
      </w:tblGrid>
      <w:tr>
        <w:trPr>
          <w:trHeight w:val="10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ДОТ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0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202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2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136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3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36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СУБВЕН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,8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8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ТОГО ИНЫХ МЕЖБЮДЖЕТНЫХ ТРАНСФЕР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7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275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4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59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945,4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культуры и туризма Парабельского района»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6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ы  "Создание условий по предоставлению населению культурно-досуговых услуг  на территории Парабельского района"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3,6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"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3,6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17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Содействие развитию  предпринимательства и занятости в Парабельском районе "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ы «Содействие занятости населения Парабельского района»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"Организация летнего трудоустройства несовершеннолетних детей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безопасности жизнедеятельности населения Парабельского района»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ы  "Профилактика правонарушений на территории Парабельского района"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"Организация работ по уничтожению посевов дикорастущих наркосодержащих растений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"Финансирование досрочного завоза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по принятым разовым решениям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1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электронных колодце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арицидная обработка мест захоронений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незащитная обработка деревянных перекрытий МКУК "Нарымский СДК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К  «Нарымский СДК» для оплаты поставки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9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7,4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7,4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7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2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ы  Развитие спортивной инфраструктуры"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7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"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Муниципальная программа "Формирование благоприятной и доступной социальной среды в Парабельском районе"»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ы  "Забота"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"Ремонт жилья ветеранов Великой Отечественной Войны, тружеников тыла, вдов ветеранов Великой Отечественной Войны"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Устойчивое развитие Парабельского района в сфере строительства, архитектуры, дорожного хозяйства»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6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91,5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ы  "Сохранение и развитие автомобильных дорог Парабельского района"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6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91,5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"Капитальный ремонт и (или) ремонт автомобильных дорог общего пользования местного значения в границах муниципальных районов", в том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6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91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6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4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42,2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Иные межбюджетные трансферты на компенсацию  расходов по организации теплоснабжения энергоснабжающими организациями, использующими в качестве топлива   нефть или  мазу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6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6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4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75,6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ФИНАНСОВАЯ ПОМОЩЬ БЮДЖЕТАМ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3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3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1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700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05" w:leader="none"/>
        </w:tabs>
        <w:ind w:left="5245" w:hanging="0"/>
        <w:jc w:val="right"/>
        <w:rPr>
          <w:bCs/>
        </w:rPr>
      </w:pPr>
      <w:r>
        <w:rPr>
          <w:bCs/>
        </w:rPr>
        <w:t>Приложение 15  к  решению</w:t>
      </w:r>
    </w:p>
    <w:p>
      <w:pPr>
        <w:pStyle w:val="TextBody"/>
        <w:ind w:left="5245" w:hanging="0"/>
        <w:jc w:val="right"/>
        <w:rPr>
          <w:bCs/>
        </w:rPr>
      </w:pPr>
      <w:r>
        <w:rPr>
          <w:bCs/>
        </w:rPr>
        <w:t xml:space="preserve">Думы Парабельского района </w:t>
      </w:r>
    </w:p>
    <w:p>
      <w:pPr>
        <w:pStyle w:val="23"/>
        <w:spacing w:lineRule="auto" w:line="240"/>
        <w:ind w:left="5245" w:hanging="0"/>
        <w:jc w:val="right"/>
        <w:rPr>
          <w:b/>
          <w:b/>
          <w:bCs/>
        </w:rPr>
      </w:pPr>
      <w:r>
        <w:rPr>
          <w:bCs/>
        </w:rPr>
        <w:t>от 21.03.2019  № 0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ЧА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Субсидии на поддержку сельского хозяйства: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>1.1. содействие достижению целевых показателей региональных программ развития агропромышленного комплекса;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>1.2. на поддержку малых форм хозяйств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2. Субсидии на поддержку малого и среднего предпринимательства: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>2.1. на возмещение части затрат, связанных с реализацией предпринимательского проекта по поддержке стартующего бизнеса;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>2.2. на развитие и обеспечение деятельности организаций инфраструктуры поддержки малого и среднего предпринимательств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both"/>
        <w:rPr/>
      </w:pPr>
      <w:r>
        <w:rPr/>
        <w:t>3. Субсидии на поддержку транспортного обслуживания населения:</w:t>
      </w:r>
    </w:p>
    <w:p>
      <w:pPr>
        <w:pStyle w:val="Normal"/>
        <w:ind w:left="1080" w:hanging="540"/>
        <w:jc w:val="both"/>
        <w:rPr/>
      </w:pPr>
      <w:r>
        <w:rPr/>
        <w:t>3.1.  на возмещение недополученных доходов перевозчикам, осуществляющих регулярные пассажирские перевозки автомобильным  транспортом общего пользования по внутрирайонным маршрутам на территории Парабельского района;</w:t>
      </w:r>
    </w:p>
    <w:p>
      <w:pPr>
        <w:pStyle w:val="Normal"/>
        <w:ind w:left="1080" w:hanging="540"/>
        <w:jc w:val="both"/>
        <w:rPr/>
      </w:pPr>
      <w:r>
        <w:rPr/>
        <w:t>3.2.  на возмещение недополученных доходов перевозчикам, осуществляющих регулярные пассажирские перевозки водным речным транспортом общего пользования по внутрирайонным маршрутам на территории Парабельского района;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4. Субсидии на поддержку лекарственного обеспечения населения:</w:t>
      </w:r>
    </w:p>
    <w:p>
      <w:pPr>
        <w:pStyle w:val="Normal"/>
        <w:ind w:left="1080" w:hanging="540"/>
        <w:jc w:val="both"/>
        <w:rPr/>
      </w:pPr>
      <w:r>
        <w:rPr/>
        <w:t>4.1. на покрытие убытков при аптечном изготовлении лекарственных фор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5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5:00Z</dcterms:created>
  <dc:creator>Шибаева Т.М.</dc:creator>
  <dc:description/>
  <dc:language>en-US</dc:language>
  <cp:lastModifiedBy>О.В.Сенчилова</cp:lastModifiedBy>
  <cp:lastPrinted>2019-03-29T12:57:00Z</cp:lastPrinted>
  <dcterms:modified xsi:type="dcterms:W3CDTF">2019-03-29T06:36:00Z</dcterms:modified>
  <cp:revision>3</cp:revision>
  <dc:subject/>
  <dc:title/>
</cp:coreProperties>
</file>