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258699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4.05.2018 г.                                                                                         </w:t>
        <w:tab/>
        <w:t xml:space="preserve">                                      № 18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4960" w:hanging="0"/>
        <w:jc w:val="both"/>
        <w:rPr/>
      </w:pPr>
      <w:r>
        <w:rPr/>
        <w:t xml:space="preserve">О внесении изменений в Решение Думы Парабельского района № 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Парабельского сельского поселения от 16.05.2018 г. № 3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 к Решению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текстом следующего содерж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здел «Перечень транспортных средств» дополнить строкой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12"/>
        <w:gridCol w:w="1080"/>
        <w:gridCol w:w="2340"/>
        <w:gridCol w:w="2419"/>
        <w:gridCol w:w="1440"/>
      </w:tblGrid>
      <w:tr>
        <w:trPr>
          <w:trHeight w:val="112" w:hRule="atLeast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транспортных средств</w:t>
            </w:r>
          </w:p>
        </w:tc>
      </w:tr>
      <w:tr>
        <w:trPr>
          <w:trHeight w:val="1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вигателя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одской № машины (рамы), кузова (кабина, прицеп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713-01 (поливомоеч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10№21005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й 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здел «Тепловые сети» дополнить строкой:</w:t>
      </w:r>
    </w:p>
    <w:tbl>
      <w:tblPr>
        <w:tblW w:w="10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4"/>
        <w:gridCol w:w="2880"/>
        <w:gridCol w:w="1260"/>
        <w:gridCol w:w="1033"/>
        <w:gridCol w:w="47"/>
        <w:gridCol w:w="1371"/>
        <w:gridCol w:w="22"/>
        <w:gridCol w:w="1058"/>
      </w:tblGrid>
      <w:tr>
        <w:trPr>
          <w:trHeight w:val="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постройки (год кап. ремонт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, мм.</w:t>
            </w:r>
          </w:p>
        </w:tc>
      </w:tr>
      <w:tr>
        <w:trPr>
          <w:trHeight w:val="112" w:hRule="atLeast"/>
        </w:trPr>
        <w:tc>
          <w:tcPr>
            <w:tcW w:w="10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пловые сети</w:t>
            </w:r>
          </w:p>
        </w:tc>
      </w:tr>
      <w:tr>
        <w:trPr>
          <w:trHeight w:val="1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ая сеть (70:11:0000000:217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Парабельское сельское поселение, с. Парабель, ул. Парковая, 3, сооружение №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</w:tbl>
    <w:p>
      <w:pPr>
        <w:pStyle w:val="Normal"/>
        <w:ind w:left="14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 раздела «Колонки» дополнить разделом «Земельные участки»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1558"/>
        <w:gridCol w:w="2002"/>
        <w:gridCol w:w="1228"/>
        <w:gridCol w:w="205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адрес (местополож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е участ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Западная,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и обслуживания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 5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11:0101003:2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Парковая, 2, строение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газовая котельна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13:29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Газовиков, 1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  использования и эксплуатации здания бан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:11:0101002:16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Транспортная, 1 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канализационная насосная станц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38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Нефтяников, 17 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канализационная насосная станц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38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Нефтяников, 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и обслуживания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2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Советская, 2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и обслуживания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2:3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Нефтяников, 5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и обслуживания станции обезжелез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15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Подгорная, 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и обслуживания канализационно-очистных сооружений КУ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2:18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Подгорная, 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и обслуживания канализационно-очистных сооружений КУ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2:187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Советская, 72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264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Советская, 78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26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с. Толмачево, ул. Молодежная, 4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29:17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д. Вялово, ул. Трактовая, 1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08:8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Мира, 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роизводственные помещ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96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п. Кирзавод, ул. Центральная, 3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12:6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с. Парабель, ул. Весенняя, 1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луатация и обслуживание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95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д. Бугры, ул. Таежная, 2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омещ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05: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8:00Z</dcterms:created>
  <dc:creator>Anna</dc:creator>
  <dc:description/>
  <dc:language>en-US</dc:language>
  <cp:lastModifiedBy>О.В.Сенчилова</cp:lastModifiedBy>
  <cp:lastPrinted>2018-05-17T12:32:00Z</cp:lastPrinted>
  <dcterms:modified xsi:type="dcterms:W3CDTF">2018-05-29T07:28:00Z</dcterms:modified>
  <cp:revision>2</cp:revision>
  <dc:subject/>
  <dc:title/>
</cp:coreProperties>
</file>