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22.03.2018</w:t>
        <w:tab/>
        <w:tab/>
        <w:tab/>
        <w:tab/>
        <w:tab/>
        <w:tab/>
        <w:tab/>
        <w:t xml:space="preserve">               </w:t>
        <w:tab/>
        <w:t xml:space="preserve">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М.С. Михайличенко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 отдела образования Администрации Парабельского района о награждении знаком отличия  «За заслуги в сфере образования»  учителя русского языка и литературы  МБОУ  «Парабельская гимназия» Михайличенко М.С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ь согласие на награждение знаком отличия «За заслуги в сфере образования» учителя русского языка и литературы  Муниципального бюджетного общеобразовательного учреждения «Парабельская гимназия» Михайличенко Марины Сергеев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 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8-03-30T09:20:00Z</cp:lastPrinted>
  <dcterms:modified xsi:type="dcterms:W3CDTF">2018-03-30T02:22:00Z</dcterms:modified>
  <cp:revision>4</cp:revision>
  <dc:subject/>
  <dc:title> </dc:title>
</cp:coreProperties>
</file>