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22.03.2018 г.                                                                                         </w:t>
        <w:tab/>
        <w:t xml:space="preserve">                                   №  8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Новосельцевское сельское поселение» (станция водоочист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Новосельцевского сельского поселения от 13.03.2018г. № 12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муниципальному образованию «Парабельский район» в собственность муниципального образования «Новосельцевское сельское поселение» следующее муниципальное имущество:</w:t>
      </w:r>
    </w:p>
    <w:tbl>
      <w:tblPr>
        <w:tblW w:w="10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2160"/>
        <w:gridCol w:w="1600"/>
        <w:gridCol w:w="1676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в контейнером исполнении для очистки воды простого состава «Комплекс водоочистной «ГЕЙЗЕР-ТМ-1,5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Парабельский р-н, д. Нижняя Чига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 294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 294,97</w:t>
            </w:r>
          </w:p>
        </w:tc>
      </w:tr>
      <w:tr>
        <w:trPr>
          <w:trHeight w:val="26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218 294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218 294,9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данного имущества 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2:00Z</dcterms:created>
  <dc:creator>Anna</dc:creator>
  <dc:description/>
  <cp:keywords/>
  <dc:language>en-US</dc:language>
  <cp:lastModifiedBy>Логинова Ольга Викторовна</cp:lastModifiedBy>
  <cp:lastPrinted>2018-03-28T16:17:00Z</cp:lastPrinted>
  <dcterms:modified xsi:type="dcterms:W3CDTF">2018-03-28T09:17:00Z</dcterms:modified>
  <cp:revision>3</cp:revision>
  <dc:subject/>
  <dc:title> </dc:title>
</cp:coreProperties>
</file>