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22.03.2018 г.                                                                                         </w:t>
        <w:tab/>
        <w:t xml:space="preserve">                                №  7                                                    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5602" w:hanging="0"/>
        <w:jc w:val="both"/>
        <w:rPr/>
      </w:pPr>
      <w:r>
        <w:rPr/>
        <w:t>О согласии на передачу имущества муниципального образования «Парабельский район» в собственность муниципального образования «Парабельское сельское поселение» (станция водоочист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Федерального закона Российской Федерации от 06.10.2003г. № 131-ФЗ «</w:t>
      </w:r>
      <w:r>
        <w:rPr>
          <w:szCs w:val="28"/>
        </w:rPr>
        <w:t>Об общих принципах организации местного самоуправления в Российской Федерации»</w:t>
      </w:r>
      <w:r>
        <w:rPr/>
        <w:t xml:space="preserve">,  учитывая ходатайство Главы Парабельского сельского поселения от 13.03.2018г. № 135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 У М 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ь согласие на передачу муниципальному образованию «Парабельский район» в собственность муниципального образования «Парабельское сельское поселение» следующее муниципальное имущество:</w:t>
      </w:r>
    </w:p>
    <w:tbl>
      <w:tblPr>
        <w:tblW w:w="104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80"/>
        <w:gridCol w:w="1980"/>
        <w:gridCol w:w="1620"/>
        <w:gridCol w:w="1476"/>
      </w:tblGrid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в контейнером исполнении для очистки воды сложного состава «Комплекс водоочистной «ГЕЙЗЕР-ТМ-1,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ская область, Парабельский р-н, д. Вя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2 794,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2 794,97</w:t>
            </w:r>
          </w:p>
        </w:tc>
      </w:tr>
      <w:tr>
        <w:trPr>
          <w:trHeight w:val="262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222 794,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222 794,97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КУ Комитет по управлению имуществом Парабельского района (Рязанова Е.А.) произвести передачу данного имущества 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над исполнением решения возложить на правовую комиссию (А.П. Ёлк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</w:t>
        <w:tab/>
        <w:t xml:space="preserve">                                                                              Г.Д. Аминов</w:t>
      </w:r>
    </w:p>
    <w:sectPr>
      <w:type w:val="nextPage"/>
      <w:pgSz w:w="11906" w:h="16838"/>
      <w:pgMar w:left="1134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58:00Z</dcterms:created>
  <dc:creator>Anna</dc:creator>
  <dc:description/>
  <cp:keywords/>
  <dc:language>en-US</dc:language>
  <cp:lastModifiedBy>Логинова Ольга Викторовна</cp:lastModifiedBy>
  <cp:lastPrinted>2018-03-28T16:16:00Z</cp:lastPrinted>
  <dcterms:modified xsi:type="dcterms:W3CDTF">2018-03-28T09:16:00Z</dcterms:modified>
  <cp:revision>3</cp:revision>
  <dc:subject/>
  <dc:title> </dc:title>
</cp:coreProperties>
</file>