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0.12.2018.                                                                                         </w:t>
        <w:tab/>
        <w:t xml:space="preserve">                                      № 57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О присвоении В.Е.Бокову 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ходатайство председателя ветеранской организации  РНУ «Парабель» Деева В.В.  о присвоении звания «Почетный гражданин Парабельского района» В.Е.Боков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  многолетний безупречный труд, развитие строительства на селе,  большой вклад в становление и развитие нефтегазодобывающей отрасли Парабельского района, присвоить Бокову Виктору Ефимовичу  звание «Почетный гражданин Парабельского района» с вручением нагрудного Знака отличия, Удостоверения и денежной премии в соответствии с Положением «О звании «Почетный гражданин Парабельского района», утвержденным решением Думы Парабельского района  № 26  от 23.12.2010 г.</w:t>
      </w:r>
    </w:p>
    <w:p>
      <w:pPr>
        <w:pStyle w:val="Normal"/>
        <w:ind w:firstLine="720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3. Контроль над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9:00Z</dcterms:created>
  <dc:creator>Anna</dc:creator>
  <dc:description/>
  <cp:keywords/>
  <dc:language>en-US</dc:language>
  <cp:lastModifiedBy>О.В.Сенчилова</cp:lastModifiedBy>
  <cp:lastPrinted>2018-12-27T15:50:00Z</cp:lastPrinted>
  <dcterms:modified xsi:type="dcterms:W3CDTF">2018-12-27T08:51:00Z</dcterms:modified>
  <cp:revision>5</cp:revision>
  <dc:subject/>
  <dc:title> </dc:title>
</cp:coreProperties>
</file>