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/>
        <w:t>20.12.2018.</w:t>
        <w:tab/>
        <w:tab/>
        <w:tab/>
        <w:tab/>
        <w:tab/>
        <w:tab/>
        <w:tab/>
        <w:tab/>
        <w:tab/>
        <w:tab/>
        <w:t xml:space="preserve">                  </w:t>
        <w:tab/>
      </w:r>
      <w:r>
        <w:rPr>
          <w:iCs/>
        </w:rPr>
        <w:t>№ 56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  <w:t xml:space="preserve">О принятии к осуществлению части полномочий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>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ст. 14-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 и учитывая решения органов местного самоуправления сельских поселений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9 по 31 декабря 2019 года исполнение полномочий Администрации Парабельского, Заводского, Новосельцевского сельских поселений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ять с 01 января 2019 по 31 декабря 2019 года исполнение полномочий Администраций Парабельского, Заводского, Нарымского, Новосельцевского, Старицинского сельских поселений по вопросам: подготовка проектов генеральных планов поселения, подготовка проектов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ов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9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9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 (А.П. Ел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Думы</w:t>
        <w:tab/>
        <w:tab/>
        <w:tab/>
        <w:tab/>
        <w:t xml:space="preserve">           </w:t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 xml:space="preserve">    </w:t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532EC2CB21D06ED4512B1CC1AE9BA0FE8CFB8240FB076CDE4B663B81AB84592993DBE96B3A1FD4D1B13C2498D6920C4D0B158E7Fi5T8C" TargetMode="External"/><Relationship Id="rId4" Type="http://schemas.openxmlformats.org/officeDocument/2006/relationships/hyperlink" Target="consultantplus://offline/ref=6A532EC2CB21D06ED4512B1CC1AE9BA0FE8CFB8240FB076CDE4B663B81AB84593B9383E76A3C0A8182EB6B2998iDTEC" TargetMode="External"/><Relationship Id="rId5" Type="http://schemas.openxmlformats.org/officeDocument/2006/relationships/hyperlink" Target="consultantplus://offline/ref=6A532EC2CB21D06ED4512B1CC1AE9BA0FE8CFB8240FB076CDE4B663B81AB84592993DBE86E3B1D8BD4A42D7C94D78C134E17098C7E51iET5C" TargetMode="External"/><Relationship Id="rId6" Type="http://schemas.openxmlformats.org/officeDocument/2006/relationships/hyperlink" Target="consultantplus://offline/ref=6A532EC2CB21D06ED4512B1CC1AE9BA0FE8CFB8240FB076CDE4B663B81AB84592993DBE86E3B1D8BD4A42D7C94D78C134E17098C7E51iET5C" TargetMode="External"/><Relationship Id="rId7" Type="http://schemas.openxmlformats.org/officeDocument/2006/relationships/hyperlink" Target="consultantplus://offline/ref=6A532EC2CB21D06ED4512B1CC1AE9BA0FF85FB814DF0076CDE4B663B81AB84592993DBEB6A3C17848BA1386DCCDB8D0D511415907C50ECi1T6C" TargetMode="External"/><Relationship Id="rId8" Type="http://schemas.openxmlformats.org/officeDocument/2006/relationships/hyperlink" Target="consultantplus://offline/ref=6A532EC2CB21D06ED4512B1CC1AE9BA0FE8CFB8240FB076CDE4B663B81AB84592993DBEB6B3C108684FE3D78DD83810C4F0B168C6052ED1Fi1TFC" TargetMode="External"/><Relationship Id="rId9" Type="http://schemas.openxmlformats.org/officeDocument/2006/relationships/hyperlink" Target="consultantplus://offline/ref=6A532EC2CB21D06ED4512B1CC1AE9BA0FE8CFB8240FB076CDE4B663B81AB84592993DBEB6D39138BD4A42D7C94D78C134E17098C7E51iET5C" TargetMode="External"/><Relationship Id="rId10" Type="http://schemas.openxmlformats.org/officeDocument/2006/relationships/hyperlink" Target="consultantplus://offline/ref=6A532EC2CB21D06ED4512B1CC1AE9BA0FE8CFB8240FB076CDE4B663B81AB84592993DBE86C34158BD4A42D7C94D78C134E17098C7E51iET5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1:00Z</dcterms:created>
  <dc:creator>Rayzanov</dc:creator>
  <dc:description/>
  <cp:keywords/>
  <dc:language>en-US</dc:language>
  <cp:lastModifiedBy>О.В.Сенчилова</cp:lastModifiedBy>
  <cp:lastPrinted>2018-12-27T10:53:00Z</cp:lastPrinted>
  <dcterms:modified xsi:type="dcterms:W3CDTF">2018-12-27T03:53:00Z</dcterms:modified>
  <cp:revision>3</cp:revision>
  <dc:subject/>
  <dc:title>ПРОЕКТ</dc:title>
</cp:coreProperties>
</file>