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638425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9.3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.12.2018.                                                                                                              № 51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внесении изменений в Решение Думы Парабельского района от 15.11.2018 № 40 «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странения технической ошиб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ункте 1. Решения Думы Парабельского района №40 от 15.11.2018 г. «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 в таблице в строке 1  столбец «Адрес»:</w:t>
      </w:r>
    </w:p>
    <w:p>
      <w:pPr>
        <w:pStyle w:val="Normal"/>
        <w:ind w:firstLine="709"/>
        <w:jc w:val="both"/>
        <w:rPr/>
      </w:pPr>
      <w:r>
        <w:rPr/>
        <w:t>слова «Томская область, Парабельский район, с. Парабель, ул. Парковая, 2/2» заменить на слова «Томская область, Парабельский район, с. Парабель, ул. Парковая, 2/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0:00Z</dcterms:created>
  <dc:creator>Anna</dc:creator>
  <dc:description/>
  <dc:language>en-US</dc:language>
  <cp:lastModifiedBy>О.В.Сенчилова</cp:lastModifiedBy>
  <cp:lastPrinted>2018-12-12T15:16:00Z</cp:lastPrinted>
  <dcterms:modified xsi:type="dcterms:W3CDTF">2018-12-21T06:40:00Z</dcterms:modified>
  <cp:revision>2</cp:revision>
  <dc:subject/>
  <dc:title/>
</cp:coreProperties>
</file>