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38100</wp:posOffset>
                </wp:positionV>
                <wp:extent cx="192024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0.55pt;mso-wrap-distance-left:9.05pt;mso-wrap-distance-right:9.05pt;mso-wrap-distance-top:0pt;mso-wrap-distance-bottom:0pt;margin-top:3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0.12.2018.                                                                                                            </w:t>
        <w:tab/>
        <w:tab/>
        <w:t xml:space="preserve">            № 50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5602" w:hanging="0"/>
        <w:jc w:val="both"/>
        <w:rPr/>
      </w:pPr>
      <w:r>
        <w:rPr/>
        <w:t xml:space="preserve">О согласии на передачу имущества муниципального образования «Нарымское сельское поселение» в собственность муниципального образования «Парабельский район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учитывая решение Совета Нарымского сельского поселения от 24.10.2018г. №60 «О передаче имущества в собственность муниципального образования «Парабель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следующее имущество муниципального образования «Нарымское сельское поселение» в собственность  муниципального образования «Парабельский район»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13"/>
        <w:gridCol w:w="1852"/>
        <w:gridCol w:w="1737"/>
        <w:gridCol w:w="1200"/>
        <w:gridCol w:w="1747"/>
        <w:gridCol w:w="137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балансовая стоимость,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балансовая стоимость,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тепловые се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арабельский район, с. Парабель, ул. Парковая, 2/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 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 0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(Рязанова Е.А.) произвести передач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правовую комиссию (А.П. Ё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8:00Z</dcterms:created>
  <dc:creator>Anna</dc:creator>
  <dc:description/>
  <dc:language>en-US</dc:language>
  <cp:lastModifiedBy>О.В.Сенчилова</cp:lastModifiedBy>
  <cp:lastPrinted>2018-12-12T16:06:00Z</cp:lastPrinted>
  <dcterms:modified xsi:type="dcterms:W3CDTF">2018-12-21T06:38:00Z</dcterms:modified>
  <cp:revision>3</cp:revision>
  <dc:subject/>
  <dc:title/>
</cp:coreProperties>
</file>