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60020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1pt;mso-wrap-distance-left:9pt;mso-wrap-distance-right:0pt;mso-wrap-distance-top:0pt;mso-wrap-distance-bottom:0pt;margin-top:-0.15pt;mso-position-vertical-relative:text;margin-left:3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Heading2"/>
        <w:rPr/>
      </w:pPr>
      <w:r>
        <w:rPr>
          <w:i w:val="false"/>
          <w:iCs w:val="false"/>
        </w:rPr>
        <w:t>22.03.2018 г.</w:t>
        <w:tab/>
        <w:tab/>
        <w:tab/>
        <w:tab/>
        <w:tab/>
        <w:tab/>
        <w:t xml:space="preserve">                         </w:t>
        <w:tab/>
        <w:tab/>
        <w:tab/>
        <w:tab/>
        <w:t>№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я в решение Думы Парабельского района от 22.12.2011 г. № 64 «О структуре Администрации Парабельского района» (в ред. от 26.02.2015 г. № 12, от 22.06.2017 г. № 15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целях приведения решения в соответствие с действующим законодатель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/>
      </w:pPr>
      <w:r>
        <w:rPr>
          <w:sz w:val="24"/>
        </w:rPr>
        <w:t xml:space="preserve">1. Внести в </w:t>
      </w:r>
      <w:r>
        <w:rPr>
          <w:sz w:val="24"/>
          <w:szCs w:val="24"/>
        </w:rPr>
        <w:t>решение Думы Парабельского района от 22.12.2011 г. № 64 «О структуре Администрации Парабельского района» (в ред. от 26.02.2015 г. № 12, от 22.06.2017 г. № 15) изменения, изложив приложение № 1 в новой редакции, согласно приложению.</w:t>
      </w:r>
    </w:p>
    <w:p>
      <w:pPr>
        <w:pStyle w:val="Normal"/>
        <w:jc w:val="both"/>
        <w:rPr/>
      </w:pPr>
      <w:r>
        <w:rPr/>
        <w:tab/>
        <w:t>2. Контроль за исполнением решения возложить на правовую комиссию Думы Парабельского района (А.П. Ёлк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решению Думы Парабельского района </w:t>
      </w:r>
    </w:p>
    <w:p>
      <w:pPr>
        <w:pStyle w:val="Normal"/>
        <w:jc w:val="right"/>
        <w:rPr/>
      </w:pPr>
      <w:r>
        <w:rPr/>
        <w:t xml:space="preserve">от 22.03.2018 г. № 4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1430" cy="5942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5942880"/>
                          <a:chOff x="0" y="0"/>
                          <a:chExt cx="1017144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17144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3543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1714680"/>
                            <a:ext cx="114300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секретарь административ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571680"/>
                            <a:ext cx="1256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района по безопасности и правовому обеспеч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571680"/>
                            <a:ext cx="1256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района по социаль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71680"/>
                            <a:ext cx="1254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района – Управляющий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57168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по ЖКХ, промышленности, транспорту и связи – Архитектор район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миссии по муниципального за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7168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района, председатель Комитета по управлению имуществом (КУМ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2514600"/>
                            <a:ext cx="11430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– юрис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1714680"/>
                            <a:ext cx="10288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бразо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2400480"/>
                            <a:ext cx="1028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культур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308556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по молодежной политик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3202200"/>
                            <a:ext cx="1141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секретарь КД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713960"/>
                            <a:ext cx="125352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онный 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856960"/>
                            <a:ext cx="1256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 арх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714680"/>
                            <a:ext cx="1257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обеспечению инфраструктуры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о ГО и ЧС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714680"/>
                            <a:ext cx="114300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ономически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97108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ДД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62836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7760" y="2514600"/>
                            <a:ext cx="1487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мощник Глав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542040"/>
                            <a:ext cx="1256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яйственная групп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7760" y="571680"/>
                            <a:ext cx="1487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КУ ОУФ – ФО администрации Парабельского райо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7760" y="1714680"/>
                            <a:ext cx="148716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бухгалтерского уче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7760" y="3236040"/>
                            <a:ext cx="148716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обилизацион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0800" y="380556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физической культуре и спорт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00680" y="3430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0566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308628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772440"/>
                            <a:ext cx="11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50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950040"/>
                            <a:ext cx="1440" cy="28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800640"/>
                            <a:ext cx="1440" cy="217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5668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180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80064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91512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915120"/>
                            <a:ext cx="1440" cy="217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28672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08628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0640" y="1485360"/>
                            <a:ext cx="1440" cy="27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2056680"/>
                            <a:ext cx="11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74320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42828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22928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5640" y="2746440"/>
                            <a:ext cx="11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080" y="80064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080" y="800640"/>
                            <a:ext cx="1440" cy="217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05668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1520" y="274464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228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2860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2860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3430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228600"/>
                            <a:ext cx="308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5160" y="22860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99760" y="229320"/>
                            <a:ext cx="144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5640" y="91512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2400" y="3425760"/>
                            <a:ext cx="115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2400" y="1946880"/>
                            <a:ext cx="11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3320" y="354132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02600" y="274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2600" y="354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20400" y="3999960"/>
                            <a:ext cx="114984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- ревиз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02600" y="430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21120" y="430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05520" y="343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02640" y="274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pt;height:467.95pt" coordorigin="0,0" coordsize="16018,9359">
                <v:rect id="shape_0" stroked="f" o:allowincell="f" style="position:absolute;left:0;top:1;width:1601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9;top:0;width:55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2700;width:1799;height:10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секретарь административ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900;width:197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района по безопасности и правовому обеспеч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900;width:197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района по социаль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900;width:1975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района – Управляющий 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90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по ЖКХ, промышленности, транспорту и связи – Архитектор район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миссии по муниципального за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900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района, председатель Комитета по управлению имуществом (КУМ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3960;width:179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– юрис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2700;width:1619;height: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браз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3780;width:161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культур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4859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по молодежной политик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5043;width:17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секретарь КД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699;width:1973;height:1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онный отде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4499;width:19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 арх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2700;width:1980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обеспечению инфраструктуры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о ГО и ЧС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700;width:1799;height:10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ономически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4679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ДД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139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5;top:3960;width:2341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мощник Глав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578;width:197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яйственная групп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5;top:900;width:234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КУ ОУФ – ФО администрации Парабельского райо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5;top:2700;width:2341;height:10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бухгалтерского уче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5;top:5096;width:2341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обилизацион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6;top:5993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физической культуре и спорт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540" to="6301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239" to="5578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4860" to="5578,48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941" to="5574,59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497" to="5578,1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496" to="5400,59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1" to="181,46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239" to="537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680" to="535,46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261" to="359,12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1441" to="2875,14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1441" to="2699,4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3601" to="3055,36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4860" to="3055,48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2,2339" to="7923,66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3239" to="8095,32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320" to="8097,4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5399" to="8097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6660" to="8097,66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38,4325" to="15119,43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1261" to="10258,12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1261" to="10080,46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3239" to="10436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1,4322" to="10438,43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60" to="4678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60" to="1081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60" to="3421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540" to="8641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0,360" to="15117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8,360" to="11159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18,361" to="15119,32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8,1441" to="15115,14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33,5395" to="15114,5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33,3066" to="15114,30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4,5577" to="1043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083;top:43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83;top:55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426;top:6299;width:1810;height: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- ревиз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083;top:677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27;top:67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27;top:54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122;top:43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4:00Z</dcterms:created>
  <dc:creator>Мошкин Александр Витальевич</dc:creator>
  <dc:description/>
  <cp:keywords/>
  <dc:language>en-US</dc:language>
  <cp:lastModifiedBy>Логинова Ольга Викторовна</cp:lastModifiedBy>
  <cp:lastPrinted>2018-03-28T16:12:00Z</cp:lastPrinted>
  <dcterms:modified xsi:type="dcterms:W3CDTF">2018-03-28T09:12:00Z</dcterms:modified>
  <cp:revision>4</cp:revision>
  <dc:subject/>
  <dc:title> </dc:title>
</cp:coreProperties>
</file>