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sz w:val="24"/>
          <w:szCs w:val="24"/>
        </w:rPr>
        <w:t xml:space="preserve">20.12.2018.                                                                                                                </w:t>
        <w:tab/>
        <w:tab/>
        <w:t xml:space="preserve">№ 49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муниципального образования «Парабельский район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и законами Российской Федерации от 25 июня 2002 года N 73-ФЗ «Об объектах культурного наследия (памятниках истории и культуры) народов Российской Федерации», 6 октября 2003 года N 131-ФЗ «Об общих принципах организации местного самоуправления в Российской Федерации», 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муниципального образования «Парабельский район» (приложение 1)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                 </w:t>
        <w:tab/>
        <w:t xml:space="preserve">                                                                              Г.Д. Аминов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арабельского района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орядка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муниципального образования «Парабельский район»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12.2018.  № 49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муниципального образования «Парабельский район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муниципального образования «Парабельский район» (далее - Порядок) разработан в соответствии с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sz w:val="24"/>
          <w:szCs w:val="24"/>
        </w:rPr>
        <w:t>,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"Об объектах культурного наследия (памятниках истории и культуры) народов Российской Федерации"</w:t>
        </w:r>
      </w:hyperlink>
      <w:r>
        <w:rPr>
          <w:sz w:val="24"/>
          <w:szCs w:val="24"/>
        </w:rPr>
        <w:t> (далее - Федеральный закон) и определяет условия и порядок установления льготной арендной платы и ее размеров для физических или юридических лиц, при передаче в аренду объектов культурного наследия (памятникам истории и культуры) народов Российской Федерации, находящихся в неудовлетворительном состоянии и относящихся к муниципальной собственности муниципального образования «Парабельский район» (далее - объект культурного наслед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2. Условиями установления льготной арендной пла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2.1.  отнесение объекта культурного наследия к объектам культурного наследия, находящимся в неудовлетворительном состоянии, в соответствии с критериями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ми постановлением Правительства Российской Федерации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т 29 сентября 2015 года N 646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2.2.  заключение с арендатором договора аренды, предусматривающего проведение арендатором работ по сохранению объекта культурного наследия с учетом требований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случае заключения договора аренды объекта культурного наследия по результатам проведения аукциона на право заключения такого договора, в целях обеспечения соблюдения условий установления льготной арендной платы, указанных в пункте 2 настоящего Порядка, в составе информации о проведении аукциона помимо иной информации, предусмотренной законодательством Российской Федерации, размещ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3.1.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3.2.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3.3.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4. Льготная арендная плата устанавливается со дня вступления в силу договора аренды объекта культурного наследия и действует на весь период действия догово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5. Начальный размер льготной арендной платы определя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РАПН = РС x 0,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ПН - начальный размер льготной арендной платы (рублей);</w:t>
      </w:r>
    </w:p>
    <w:p>
      <w:pPr>
        <w:pStyle w:val="Normal"/>
        <w:jc w:val="both"/>
        <w:rPr/>
      </w:pPr>
      <w:r>
        <w:rPr>
          <w:sz w:val="24"/>
          <w:szCs w:val="24"/>
        </w:rPr>
        <w:t>РС - рыночная стоимость права пользования объектом культурного наследия, установленная в соответствии с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29 июля 1998 года № 135-ФЗ "Об оценочной деятельности в Российской Федерации"</w:t>
        </w:r>
      </w:hyperlink>
      <w:r>
        <w:rPr>
          <w:sz w:val="24"/>
          <w:szCs w:val="24"/>
        </w:rPr>
        <w:t>(рублей в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5 - коэффициент расчета размера льготной арендной плат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6. В случае заключения договора аренды объекта культурного наследия без проведения аукциона на право заключения такого договора, в целях обеспечения соблюдения условий установления льготной арендной платы, указанных в пункте 2 настоящего Порядка, договор аренды объекта культурного наследия должен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6.1. основные характеристики передав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6.2.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6.3.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7. Размер льготной арендной платы при заключении договора аренды объекта культурного наследия без проведения аукциона на право заключения такого договора, определя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РАП = РС x 0,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П - размер льготной арендной платы (рублей);</w:t>
      </w:r>
    </w:p>
    <w:p>
      <w:pPr>
        <w:pStyle w:val="Normal"/>
        <w:jc w:val="both"/>
        <w:rPr/>
      </w:pPr>
      <w:r>
        <w:rPr>
          <w:sz w:val="24"/>
          <w:szCs w:val="24"/>
        </w:rPr>
        <w:t>РС - рыночная стоимость права пользования объектом культурного наследия, установленная в соответствии с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29 июля 1998 года № 135- ФЗ "Об оценочной деятельности в Российской Федерации"</w:t>
        </w:r>
      </w:hyperlink>
      <w:r>
        <w:rPr>
          <w:sz w:val="24"/>
          <w:szCs w:val="24"/>
        </w:rPr>
        <w:t>(рублей в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5 - коэффициент расчета размера льготной арендной платы.</w:t>
      </w:r>
    </w:p>
    <w:sectPr>
      <w:headerReference w:type="default" r:id="rId8"/>
      <w:headerReference w:type="first" r:id="rId9"/>
      <w:type w:val="nextPage"/>
      <w:pgSz w:w="11906" w:h="16838"/>
      <w:pgMar w:left="1134" w:right="99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432803606" TargetMode="External"/><Relationship Id="rId6" Type="http://schemas.openxmlformats.org/officeDocument/2006/relationships/hyperlink" Target="http://docs.cntd.ru/document/901713615" TargetMode="External"/><Relationship Id="rId7" Type="http://schemas.openxmlformats.org/officeDocument/2006/relationships/hyperlink" Target="http://docs.cntd.ru/document/9017136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3:00Z</dcterms:created>
  <dc:creator>lsn</dc:creator>
  <dc:description/>
  <cp:keywords/>
  <dc:language>en-US</dc:language>
  <cp:lastModifiedBy>О.В.Сенчилова</cp:lastModifiedBy>
  <cp:lastPrinted>2018-12-27T10:47:00Z</cp:lastPrinted>
  <dcterms:modified xsi:type="dcterms:W3CDTF">2018-12-27T03:47:00Z</dcterms:modified>
  <cp:revision>4</cp:revision>
  <dc:subject/>
  <dc:title/>
</cp:coreProperties>
</file>