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3810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21.12.2017.                                                                                         </w:t>
        <w:tab/>
        <w:t xml:space="preserve">                             № 48    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5602" w:hanging="0"/>
        <w:jc w:val="both"/>
        <w:rPr>
          <w:b/>
          <w:b/>
        </w:rPr>
      </w:pPr>
      <w:r>
        <w:rPr/>
        <w:t xml:space="preserve">О согласии на передачу имущества муниципального образования «Парабельский район» в собственность муниципального образования «Парабельское  сельское    поселение» (в редакции Решения Думы Парабельского района от 24.05.2018 № 18, </w:t>
      </w:r>
      <w:r>
        <w:rPr>
          <w:b/>
        </w:rPr>
        <w:t xml:space="preserve">от 15.11.2018 № 39, </w:t>
      </w:r>
      <w:r>
        <w:rPr>
          <w:b/>
          <w:highlight w:val="yellow"/>
        </w:rPr>
        <w:t>от 20.12.2018 № 53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>,  учитывая ходатайство Главы Парабельского сельского поселения от 12.12.2017 г. № 946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ередать имущество муниципального образования «Парабельский район» в собственность  муниципального образования «Парабельское сельское поселение»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/>
        <w:t>2. МКУ Комитет по управлению имуществом Парабельского района (Рязанова Е.А.) произвести передачу имущества 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Контроль над исполнением решения возложить на правовую комиссию (А.П. Ёл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>от 21.12.2017 № 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ъектов коммунального хозяйства, передаваемый в собственность муниципального образования  «Парабель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2"/>
        <w:gridCol w:w="720"/>
        <w:gridCol w:w="1080"/>
        <w:gridCol w:w="1080"/>
        <w:gridCol w:w="1017"/>
        <w:gridCol w:w="1080"/>
        <w:gridCol w:w="180"/>
        <w:gridCol w:w="900"/>
        <w:gridCol w:w="291"/>
        <w:gridCol w:w="56"/>
        <w:gridCol w:w="13"/>
        <w:gridCol w:w="111"/>
        <w:gridCol w:w="1080"/>
      </w:tblGrid>
      <w:tr>
        <w:trPr>
          <w:trHeight w:val="2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имущества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 постройки (год кап. ремонта)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 </w:t>
            </w:r>
          </w:p>
        </w:tc>
      </w:tr>
      <w:tr>
        <w:trPr>
          <w:trHeight w:val="3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чень зданий и сооружений</w:t>
            </w:r>
          </w:p>
        </w:tc>
      </w:tr>
      <w:tr>
        <w:trPr>
          <w:trHeight w:val="3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канализационной насосной стан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с. Парабель, ул. Нефтяников, 17</w:t>
            </w: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еханической  очистк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Западная, 10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иологической очистк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Западная, 10 б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8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тор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Западная, 10, стр. 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тепловой стоянк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Западная, 10, стр. 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3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КНС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Транспортная,1 ж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зовой котельно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Советская, 21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зовой котельной п. Нефтяник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Нефтяников, 5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 </w:t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и № 2 (газов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Газовиков, 10 а, пом.1-7,12,1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</w:t>
            </w:r>
          </w:p>
        </w:tc>
      </w:tr>
      <w:tr>
        <w:trPr>
          <w:trHeight w:val="7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жилое модульное здание газовой котельной с инфраструктурой и подводящими инженерными сетями (котельная к детскому саду Подсолнухи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Парабельский район, с. Парабель, ул. Парковая, 2,  стр. 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алл </w:t>
            </w:r>
          </w:p>
        </w:tc>
      </w:tr>
      <w:tr>
        <w:trPr>
          <w:trHeight w:val="7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яженность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 постройки (год кап. ремонта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метр, мм.</w:t>
            </w:r>
          </w:p>
        </w:tc>
      </w:tr>
      <w:tr>
        <w:trPr>
          <w:trHeight w:val="112" w:hRule="atLeast"/>
        </w:trPr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пловые сети</w:t>
            </w:r>
          </w:p>
        </w:tc>
      </w:tr>
      <w:tr>
        <w:trPr>
          <w:trHeight w:val="1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ые сети, объект вспомогательного использования здания котельной (70:11:0101003:1906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Строительная, ул. Нефтяников, ул. Советская, сооружение № 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6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ые сети, объект вспомогательного использования здания котельной (70:11:0101003:1906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Чехова, ул. Газовиков, сооружение № 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ые сети, объект вспомогательного использования здания котельной (70:11:0101003:1906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Мелиоративная, сооружение №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ые сети, объект вспомогательного использования здания котельной (70:11:0101003:1906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Молодежная, сооружение № 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7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ые сети, объект вспомогательного использования здания котельной (70:11:0101003:1906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Нефтяников, ул. Молодежная, сооружение № 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7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ые сети, объект вспомогательного использования здания котельной (70:11:0101003:1906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Техническая, сооружение № 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7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ые сети, объект вспомогательного использования здания котельной (70:11:0101002:2113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Советская, ул. Коммунистическая, ул. Шишкова, сооружение № 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844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ые сети, объект вспомогательного использования здания котельной (70:11:0101002:2113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пер. Пионерский, ул. Свердлова, сооружение № 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04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ые сети, объект вспомогательного использования здания котельной (70:11:0101002:2113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Береговая, ул. Советская, сооружение № 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648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ые сети, объект вспомогательного использования здания котельной (70:11:0101002:2113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Свердлова - пер. Пристанской, 5, сооружение № 1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2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ые сети, объект вспомогательного использования здания котельной (70:11:0101002:2113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Свердлова, 24 – ул. Свердлова, 32, сооружение № 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4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ые сети, объект вспомогательного использования здания котельной (70:11:0101002:2113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Советская, ул. Свердлова - ул. Комсомольская, 1, сооружение № 1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355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, объект вспомогательного использования здания котельно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Парабельский район, с. Парабель, ул. Чехова, ул. Строительная, ул. Техническая, сооружение №1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Этнический цент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с. Парабель (от Пенсионного фонда до конца стадиона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5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Комсомольская, 1 до центральной котельно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 (70:11:0000000:217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Парабельское сельское поселение, с. Парабель, ул. Парковая, 2, сооружение №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Инженерные тепловые се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Томская область, Парабельский район, с. Парабель, ул. Парковая, 2/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520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нализационные сети</w:t>
            </w:r>
          </w:p>
        </w:tc>
      </w:tr>
      <w:tr>
        <w:trPr>
          <w:trHeight w:val="2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лизационные сети, объект вспомогательного использования здания механической очистки (70:11:0101003:3114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Нефтяников, 17 б -  ул. Транспортная, 1 ж - ул. Западная, 10 а, сооружение № 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6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8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лизационные сети, объект вспомогательного использования здания механической очистки (70:11:0101003:3114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Мелиоративная, ул. Луговая, ул. Молодёжная, ул. Нефтяников, ул. Промышленная, ул. Строительная, сооружение № 1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48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лизационные сети, объект вспомогательного использования здания механической очистки (70:11:0101003:3114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Газовиков, ул. Некрасова, ул. Чехова, ул. Техническая, сооружение № 1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7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лизационные сети, объект вспомогательного использования здания механической очистки (70:11:0101003:3114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пер. Сибирский, ул. Багряная, ул. Садовая, ул. Берёзовая, сооружение № 1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с. Парабель, ул. Чехова, 1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45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анализационные сети, коллекторы 4 шт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с. Парабель, п. Нефтяник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й колоде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омская область, Парабельский район, </w:t>
            </w:r>
            <w:r>
              <w:rPr>
                <w:sz w:val="22"/>
                <w:szCs w:val="22"/>
              </w:rPr>
              <w:t>с. Парабель, ул. Промышленная, 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й колоде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омская область, Парабельский район, </w:t>
            </w:r>
            <w:r>
              <w:rPr>
                <w:sz w:val="22"/>
                <w:szCs w:val="22"/>
              </w:rPr>
              <w:t>с. Парабель, ул. Некрасова, 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й колоде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омская область, Парабельский район, </w:t>
            </w:r>
            <w:r>
              <w:rPr>
                <w:sz w:val="22"/>
                <w:szCs w:val="22"/>
              </w:rPr>
              <w:t>с. Парабель, ул. Промышленная, 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й колоде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омская область, Парабельский район, </w:t>
            </w:r>
            <w:r>
              <w:rPr>
                <w:sz w:val="22"/>
                <w:szCs w:val="22"/>
              </w:rPr>
              <w:t>с. Парабель, ул. Техническая, 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чень прочего оборудования</w:t>
            </w:r>
          </w:p>
        </w:tc>
      </w:tr>
      <w:tr>
        <w:trPr>
          <w:trHeight w:val="1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ыпуска</w:t>
            </w:r>
          </w:p>
        </w:tc>
      </w:tr>
      <w:tr>
        <w:trPr>
          <w:trHeight w:val="1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станция Д74-100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. Котельная (Советская, 21а)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ппарат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.котельная (Советская, 21а)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ель генератор АСДА-100 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. котельная (ул. Советская, 21а)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290/30 (циркуляционный)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фтяников, 5 а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ввода электричества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фтяников, 5 а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Д 320-50А (циркуляционный)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фтяников, 5 а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(сосуд, работающий под давлением)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фтяников, 5 а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АОГВ-29.1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М 150-315 (канализ.)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"Нефтяников"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 котел «Турботерм-2000» (3 шт.)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. котельная (ул. Советская, 21а)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М 80-65-160 с эл.дв. 7,5/3000 насосный агрег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 – 8 шт., сумма – 162 000 рублей)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Водоочистной комплект "Водолей-40Т"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Томская область, с. Парабель, ул. Нефтяников, 5в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04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чень транспортных средств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 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 выпуск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вигател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водской № машины (рамы), кузова (кабина, прицеп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трактору ОЗТП-95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2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1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евый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 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56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1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чневый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 Б (самосвал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-254540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16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ый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440-4 (мусоровоз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.10 602798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60 6 348834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46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62669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ый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05 (грузовой фургон цельнометаллический 7 мес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405220 *63174111*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007028942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3 (специальны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3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ый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433362 (автоцистерна) ас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.10 4026747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62 4 347773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ёлтый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Л-К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00902923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629350172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4945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00 В029579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60 В 350535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й 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431412 поли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0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ой 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713-01 (поливомоеч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.10№21005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й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19"/>
        <w:gridCol w:w="3454"/>
        <w:gridCol w:w="1007"/>
        <w:gridCol w:w="1094"/>
        <w:gridCol w:w="6"/>
        <w:gridCol w:w="1059"/>
        <w:gridCol w:w="986"/>
      </w:tblGrid>
      <w:tr>
        <w:trPr>
          <w:tblHeader w:val="true"/>
          <w:trHeight w:val="97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(населенный пункт, улица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имущества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 постройки (год капитального ремонт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териал</w:t>
            </w:r>
          </w:p>
        </w:tc>
      </w:tr>
      <w:tr>
        <w:trPr>
          <w:tblHeader w:val="true"/>
          <w:trHeight w:val="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чень зданий и сооружений</w:t>
            </w:r>
          </w:p>
        </w:tc>
      </w:tr>
      <w:tr>
        <w:trPr>
          <w:trHeight w:val="1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ция обезжелезивания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Парабель, ул. Нефтяников, 5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пич</w:t>
            </w:r>
          </w:p>
        </w:tc>
      </w:tr>
      <w:tr>
        <w:trPr>
          <w:trHeight w:val="6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дание станции обезжелезивания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Парабель, ул. Чехова, 18б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пич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стройка к котельной - станция обезжелезивания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. Парабель, ул. Советская, 21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пич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онно- очистные сооружения КУ-12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Парабель, ул. Подгорная, 5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,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6 (2009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пич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нализация КУ-12 (подземные сети)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Парабель, ул. Подгорная, 5а, соор.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6(2009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гун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онные сети, ЦРБ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Парабель, ул. Подгорна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вертикальная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рабель, ул. Советская, 1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лл</w:t>
            </w:r>
          </w:p>
        </w:tc>
      </w:tr>
      <w:tr>
        <w:trPr>
          <w:trHeight w:val="282" w:hRule="atLeast"/>
        </w:trPr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напорные башн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(тер. д/дома)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. Парабель, </w:t>
            </w:r>
            <w:r>
              <w:rPr>
                <w:sz w:val="20"/>
                <w:szCs w:val="20"/>
              </w:rPr>
              <w:t>ул. Чехова, 18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 (на горке)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. Парабель, </w:t>
            </w:r>
            <w:r>
              <w:rPr>
                <w:sz w:val="20"/>
                <w:szCs w:val="20"/>
              </w:rPr>
              <w:t>ул. Шишкова, 74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                  (2007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башня (тер. Стадиона)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. Парабель, </w:t>
            </w:r>
            <w:r>
              <w:rPr>
                <w:sz w:val="20"/>
                <w:szCs w:val="20"/>
              </w:rPr>
              <w:t>ул. Школьная, 9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 башня (тер. ул. Гагарина)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. Парабель, </w:t>
            </w:r>
            <w:r>
              <w:rPr>
                <w:sz w:val="20"/>
                <w:szCs w:val="20"/>
              </w:rPr>
              <w:t>ул. Советская, 72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пич</w:t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арабель, ул. Шишкова, 41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(200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</w:t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Лесная, 8г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башня (д. Бугры)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гры, ул. Таежная, 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пич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№ 2(п. Кирзавод)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завод, ул. Центральная , 36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(д.Толмачево)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олмачево, ул. Молодежная, 4 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пич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(д. Вялово)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ялово, ул. Трактовая, 11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</w:t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полой, пер. Озерный, 4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</w:t>
            </w:r>
          </w:p>
        </w:tc>
      </w:tr>
      <w:tr>
        <w:trPr>
          <w:trHeight w:val="2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хушино, ул. Учебная, 26 б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</w:t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старево, ул. Профсоюзная, 25а, соор. №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</w:tr>
      <w:tr>
        <w:trPr>
          <w:trHeight w:val="250" w:hRule="atLeast"/>
        </w:trPr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важин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Советская, 78 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</w:tr>
      <w:tr>
        <w:trPr>
          <w:trHeight w:val="1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Весенняя, 1 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</w:tr>
      <w:tr>
        <w:trPr>
          <w:trHeight w:val="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Советская, 21 б, соор. 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Советская, 21 б, соор. 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</w:tr>
      <w:tr>
        <w:trPr>
          <w:trHeight w:val="200" w:hRule="atLeast"/>
        </w:trPr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пров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  <w:highlight w:val="yellow"/>
              </w:rPr>
              <w:t>Водопровод (кадастровый номер 70:11:0101003:4101), расположенный на земельном участке с кадастровым номером 70:11:0101003:4092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  <w:highlight w:val="yellow"/>
              </w:rPr>
              <w:t>Томская область, с. Парабель, ул. Нефтяников, ул. Строительная, ул. Советская, сооружение №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  <w:highlight w:val="yellow"/>
                <w:vertAlign w:val="superscript"/>
              </w:rPr>
            </w:pPr>
            <w:r>
              <w:rPr>
                <w:bCs/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4 85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9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Сталь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Промышленная -Лермонтов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</w:tr>
      <w:tr>
        <w:trPr>
          <w:trHeight w:val="1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гры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, сталь</w:t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, сталь</w:t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ая - Учебна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</w:t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(3 колодца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</w:t>
            </w:r>
          </w:p>
        </w:tc>
      </w:tr>
      <w:tr>
        <w:trPr>
          <w:trHeight w:val="1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ибирский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</w:t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сення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</w:t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а - Западна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</w:t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билейная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Лесная - пер. Совхозный - Шишкова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(2007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, сталь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 (от ул. Пушкина до ул.30лет Победы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 –Строительная – Лермонтова -пер. Совхозный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</w:tr>
      <w:tr>
        <w:trPr>
          <w:trHeight w:val="4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завод, ул. Советска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, сталь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 Лермонтова -Шишков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, сталь</w:t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 ул. Школьна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</w:tr>
      <w:tr>
        <w:trPr>
          <w:trHeight w:val="1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 ул.Техническа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старево, ул. Профсоюзная, 25а, соор. №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ружные сети водоснабжения ДОУ по ул. Парковая, 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. Парабель, ул. Парковая, 2, сооруж.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</w:t>
            </w:r>
          </w:p>
        </w:tc>
      </w:tr>
      <w:tr>
        <w:trPr>
          <w:trHeight w:val="270" w:hRule="atLeast"/>
        </w:trPr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он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Шишкова (лесхоз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(200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>
          <w:trHeight w:val="1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Шишкова № 10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арабель, ул. Пушкина - ул. Южна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(200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арабель, ул. Некрасова - Советска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Чехова №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Чехова №2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Куйбышев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30 лет Победы (дом молитвы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(2007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арабель, ул. Промышленная (рядом с домом № 4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арабель, ул. Учебная (Поле чудес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Советская (стадион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Гагарина (д/сад №4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>
          <w:trHeight w:val="3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Строительна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>
          <w:trHeight w:val="2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Мелиоративна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(2007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арабель, пер. Коммунистический,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арабель, пер. Коммунистический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пер. Нарымский (м-н Техникс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>
          <w:trHeight w:val="1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Горького, 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Свердлова,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</w:tr>
      <w:tr>
        <w:trPr>
          <w:trHeight w:val="2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Свердлова,2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пер. Пионерский,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>
          <w:trHeight w:val="1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Школьная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завод, ул. Советская,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(200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завод, ул. Центральная,15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гры, напротив ул. Таежная, 9-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>
          <w:trHeight w:val="1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гры, возле ул. Сибирская, 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гры, возле ул. Сибирская, 16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>
          <w:trHeight w:val="1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гры, напротив ул. Сибирская, 3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>
          <w:trHeight w:val="1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гры, напротив ул. Сибирская, 2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мачево, ул. Светлая, 4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мачево, ул. Светлая, 7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мачево, ул. Светлая, 15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лмачево, пер. Весенний,1 а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ельные участки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25"/>
        <w:gridCol w:w="1558"/>
        <w:gridCol w:w="1844"/>
        <w:gridCol w:w="976"/>
        <w:gridCol w:w="228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именование, адрес (местоположе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зем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лощадь, кв.м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е участ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Западная,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эксплуатации и обслуживания объек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 57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:11:0101003:22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Парковая, 2, строение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альное обслуживание (газовая коте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0013:29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Газовиков, 10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  использования и эксплуатации здания бан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:11:0101002:16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Транспортная, 1 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альное обслуживание (канализационная насосная станц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3:38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Нефтяников, 17 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альное обслуживание (канализационная насосная станц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3:38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Нефтяников, 5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эксплуатации и обслуживания объек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3:2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Советская, 21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эксплуатации и обслуживания объек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:11:0101002:34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Нефтяников, 5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эксплуатации и обслуживания станции обезжелези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3:153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Подгорная, 5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эксплуатации и обслуживания канализационно-очистных сооружений КУ-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2:187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Подгорная, 5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эксплуатации и обслуживания канализационно-очистных сооружений КУ-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2:187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Советская, 72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эксплуатации и обслуживания объекта: «Водонапорная башн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3:264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Советская, 78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эксплуатации и обслуживания объекта: «Водонапорная башн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:11:0101003:26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 с. Толмачево, ул. Молодежная, 4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эксплуатации и обслуживания объекта: «Водонапорная башн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0029:17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 д. Вялово, ул. Трактовая, 11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эксплуатации и обслуживания объекта: «Водонапорная башн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0008:8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Мира, 7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производственные помещ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3:96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 п. Кирзавод, ул. Центральная, 36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эксплуатации и обслуживания объекта: «Водонапорная башн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:11:0100012:60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 с. Парабель, ул. Весенняя, 1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обслуживание объек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3:95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 д. Бугры, ул. Таежная, 20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енные помещ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0005:1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tbl>
      <w:tblPr>
        <w:tblW w:w="972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5369"/>
        <w:gridCol w:w="1697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яженность, м.</w:t>
            </w:r>
          </w:p>
        </w:tc>
      </w:tr>
      <w:tr>
        <w:trPr>
          <w:trHeight w:val="255" w:hRule="atLeast"/>
        </w:trPr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газоснабж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улица Горького, 6; улица Комсомольская, 2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Комсомольская, д.2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улица 30 лет Победы, д.4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улица 30 лет Победы, д.129б, кв.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й газопровод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мская область, Парабельский р-н, с. Парабель, По улице Береговой к жилому дому по улице Советской, 77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Комсомольская, д.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й 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переулок Полевой, д.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улица Шишкова, 49, 51, 53; улица Горького, 40,4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улица Горького, 34-3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Комсомольская, д.2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переулок Коммунистический, д.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переулок Нарымский, д.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переулок Пионерский, д. 9 – 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переулок Кооперативный, д.1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переулок Кооперативны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переулок Полевой, д.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Лермонтова, 1а, 2, 6, 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переулок Коммунистический, д.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Комсомольская, д.32, улица Горького, 22, улица  Южная, 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улица 30 лет Победы, д.13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улица 30 лет Победы, д.108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улица Гагарина, д.2а, кв.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переулок Кооперативный, д.1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переулок Пионерский, д.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й 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улица 30 лет Победы, д.8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улица Рабочая - улица Шишк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386"/>
        <w:gridCol w:w="1701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земный газопровод низкого давлен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Южная - улица Техниче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Западная, д.9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дземный газопровод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переулок Нарымский, д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Комсомольская, д.22 -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ишкова, д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Техническая, д. 2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Шишкова, 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Шишкова улица-Лесная 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пер. Коммунистический, д. 9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Южная, д. 2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Советская, 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Максима Горького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Западная, д. 1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30 лет Победы-ул. Шиш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Промышленная-ул. Лермон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Береговая, д.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Береговая, д. 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30 лет Победы, 127а-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Береговая, д. 33а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Береговая, д. 35а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Южная, д. 2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Береговая, д. 35а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Комсомольская, 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Строительная, д. 39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руж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Береговая, д.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Подгорная, д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Шишкова, д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Рабочая, д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Некрасова, д.5, кв.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Максима Горького, д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Чехова, д.4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Чехова, д.19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Чех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пер. Поле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Свердлова, д. 9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Южная, д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Южна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Техническая, д. 5, кв.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Советская, д. 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Промышленная, д. 4, кв.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Чехова, д. 2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Лесная, д. 1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Строительная, д. 14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Лесная, д.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Промышленная, д. 10, кв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Промышленная, д. 10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Промышленная, д. 10, кв.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Лесная, д. 4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Советская, д. 73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Лермонтова, д. 3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Советская, д. 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Южная, д. 7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Свердлова, д. 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Школьная, д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Лермонтова, д. 5, кв. 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Парабель, улица Пушкина, д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Парабель, улица Советская, д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Парабель, улица Южная, д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Парабель, улица Южная, д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дземный 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Парабель, улица Береговая, д.35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Парабель, улица Лесная, д.17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Парабель, улица Комсомольская, д.9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дземный 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Парабель, переулок Нарымский, д.12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Парабель, улица Чехова, д.3а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Парабель, улица Строительная, д.41,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Парабель, улица Лесная, д.2а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Парабель, улица М.Горького, д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Парабель, улица Шишкова, д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Парабель, улица Советская, д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Парабель, улица Южная, д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Парабель, улица М.Горького, д.17 – пер.Кооперативный, 3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Парабель, улица Шишкова, д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Парабель, улица Школьная, д.32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Парабель, улица Техническая, д.2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ишкова, д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ишкова, д.11,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Пушкина, д.5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снабжение 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Колхозная - улица 30 лет 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,3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кольная, д.1, 27, 31, улица М.Горького, 34, улица Комсомольская, 20, 23, 36, переулок  Пионерский,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Промышленная, д.6, кв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Лермонтова, д.5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улица М.Горького, д.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улица М.Горького, д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ружный 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Береговая, д.28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земный 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К жилому дому по улице Чехова, между улицей Промышленной и улицей Техниче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ишкова, д.7а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Чехова, д.1а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ишкова, д.47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Южная, д.16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улица М.Горького, 17 - 19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ишкова, д.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Чехова, д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Лермонтова,  д.9, 7,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вод газопровода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Комсомольская, д.32, улица  Южная, 9, улица Горького, 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Южная, д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оветская, д.8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оветская, д.135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Рабочая, д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Южная, д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ишкова, д.12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Промышленная, д.3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Промышленная, д.10, кв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кольная, д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Техническая, д.15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оветская, д.51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кольная, д.3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Промышленная, д.12, кв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Лермонтова, д.1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ишкова, д.82 от точки врезки до крана на вво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Подгорная, д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Западная, д.5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оветская, д.49, переулок Кооперативный,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ишкова, д.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улица М.Горького, д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земный 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Чехова - ул.Промышл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троительная, д.14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вердлова, д.16а, улица Свердлова,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Рабочая, д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Пушкина, д.4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Техническая, д.2, кв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улица М.Горького, 19а - 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Чехова, д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Лермонтова, д.7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Комсомольская, д.9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Лермонтова, д.8 – ул. Западная,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Комсомольская, д.39 - 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ишкова, д.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ишкова, д.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дземный газопровод - в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Береговая, д.27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оветская, д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Техническая, д.5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кольная, д.5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оветская, д.6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Южная, д.34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Лесная, д.20, 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вердлова,  д.23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Промышленная, д.6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ружный 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30 лет Победы, д.108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Промышленная, д.8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ишкова, д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Рабочая, д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Чехова, д.22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Парабель, улица Некрасова, д.5, кв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Парабель, улица Пушкина, д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Парабель, улица Западная, д.9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Лермонтова, д.15, кв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оветская, д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дземный 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переулок Коммунистический, д.18 -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ишкова, д.4, 6,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Комсомольская, д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Промышл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оветская, д.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Рабочая, д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Техническая, д.12в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оветская, д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оветская, д.75, 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Техническая, д.8, кв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оветская, 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Чехова, д.1а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Чехова, д.24, кв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Южная, д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кольная, д.21, 27, 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ишкова, д.122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оветская, д.31, кв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Комсомольская, д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 улица Чехова - улица Шиш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дземный 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30 лет Победы, д.135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Чехова, д.7а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ишкова,  д.3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Рабочая, д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Лесная, д.11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Промышленная, д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Лермонтова, д.4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Лесная, д.10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Рабочая, д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оветская, д.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Некрасова, д.4, кв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ишкова, д.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Максима Горького, д.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Лесная, д.8б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оветская, д.137а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Южная, д.1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улица М.Горького, д.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кольная, д.3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улица М.Горького, д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Южная, д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Чехова, д.9, кв.1,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оветская, д.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Чехова, д.21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оветская,  д.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ишкова, д.8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Строительная, 16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Строительная. 16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Строительная, 39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Строительная, 41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ввод в жилые дома по ул. Техническая, 13, кв. 1, ул. Шишкова, 124 б, кв. 1, ул. Советская, 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Советская, 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Советская, 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Советская,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ым домам по ул. Советская, 125, кв. 1, 2; 125а, кв. 1; 115, Береговая, 43, кв.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Советская, 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Советская, 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магазину по ул. Советская, 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МУ АТП по ул. Советская, 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через ул. Советская к котельной школы (ул. Советская, 97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школе ул. Советская, 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Промышленная, 3, кв.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распределитель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по ул. Шишкова, 187-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распределитель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по ул. Шишкова, 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30 лет Победы, 108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Шишкова, 120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Чехова, 17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Чехова, 1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Чехова, 22, кв. 3,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Чехова, 16, кв.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Южная,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по ул. Ю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Школьная, 1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Школьная, 12а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ветеринарной станции по ул. Школьная,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Комсомольская, 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Техническая, 10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Техническая, 10, кв.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Техническая, 10, кв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Техническая, 8, кв.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Техническая, 8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Техническая, 11 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Техническая, 11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провод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Западная, 1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дземный газопровод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Западная, 3, кв. 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30 лет Победы, 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Подгорная, 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Береговая,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Промышленная, 8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Промышленная, 14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30 лет Победы, 129 б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30 лет Победы, 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Свердлова,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Подгорная,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Подгорная, 25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Промышленная, 3, кв.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Шишкова, 13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30 лет Победы 129 б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Промышленная, 3 кв.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30 лет Победы, 110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Промышленная,, 3 кв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Промышленная, 3, кв. 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Промышленная, 3, кв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Рабочая 18а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ул.Техническая 13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Техническая 8, кв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Чехова, 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Шишкова 41, кв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Шишкова 41, кв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Шишкова 41 кв.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Шишкова 41 кв.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Шишкова, 118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Шишкова, 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Шишкова, 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Березовая 10, 12, ул.Кедровая 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Кедровая,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ределитель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Западная,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Промышленная 12, кв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Промышленная 12, кв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Промышленная 10, кв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Промышленная 14, кв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Некрасова 5, кв.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Советская 133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Комсомольская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30 лет Победы 114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Шишкова 87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 к жилому дому по ул.Свердлова 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Школьная 1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Подгорная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Чехова 16, кв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Советская 73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ределитель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Советская 30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Шишкова 9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Шишкова 80-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30 лет Победы 62-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Шишкова 75, 30 лет Победы, 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Шишкова 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Сосновая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Луговая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по ул. Реч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распределитель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по ул. Речников - ул. М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Береговая, 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Свердлова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Лермонтова, 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Лермонтова, 11 , кв. 2., протяженность по акту=4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провод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 д.Костарево ул.Профсоюзная, ул.Ветер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1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провод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вердлова 10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провод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 14а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Шишкова 87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Колхозная 2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Колхозная 2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Колхозная 11а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Колхозная 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Колхозная 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30 лет Победы 2а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30 лет Победы 23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Мелиоративная 3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Лермонтова 5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 47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айон, с. Парабель,    ул.Транспортная 1а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Транспор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Транспортная 1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Мира 10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Октябрьская 1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Транспортная 1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Техническая 3 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Мира 10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вердлова 4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Подгорная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Промышленная 15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Безымянная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адовая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Техническая 6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Лермонтова 15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оветская 58а (м-н "Светлана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Береговая, 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Береговая 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 86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кольная 34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Кедровая, 2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Луговая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Западная 2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Рабочая 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Промышленная 19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вердлова 35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30 лет Победы 83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Лесная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вердлова 10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Пихтовая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пер. Сибирский 3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Некрасова 1 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пер. Нарымский 14а 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оветская 5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 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основая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оветская 54 кв. 5,6,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оветская 30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30 лет Победы 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оветская 2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Транспортная 3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ул. Юбилейная 3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Колхозная 9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ул.30 лет Победы 16 б,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Комсомольская 29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3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7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вердлова 42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 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Рабочая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21 а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вердлова 40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вердлова 42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 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оветская 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Гагарина 2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Гагарина, 2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 103-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,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Октябрьская 5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30 лет Победы 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30 лет Победы 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пер. Нарымский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30 лет Победы 4 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Горького 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Лермонтова 3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Профсоюзная 30а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Профсоюзная 48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вердлова 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Профсоюзная 5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Профсоюзная 19а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Профсоюзная 32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31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16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 94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48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Колхозная 16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19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оветская 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 104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 107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46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30а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, 30а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30а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Колхозная 11а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мская область, Парабельский район, с. Парабель,    ул. Лесная 13-2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22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 79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 101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33 а-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Чехова 1а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5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 103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Пихтовая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30а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еверная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Колхозная 6а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айон, с. Парабель,    ул.М.Горького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айон, с. Парабель,    ул.М.Горького 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Пушкина 5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Пушкина 7в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Пушкина 18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ул, Советская 25-1. п. Кирзав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ул.Советская 10., п. Кирзав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 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 81 б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Лесная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30 лет Победы 10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олнечная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олнечная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3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Чехова 1а кв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 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оветская 23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пер. Сибирский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 92-112, 81 6-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Мелиора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Промышленная,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30 лет Победы 55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Рабочая, 17, кв. 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Береговая,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оветская, 72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, 81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п. Кирзавод, ул. Советская, 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п. Кирзавод, ул. Советская, 17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Весенняя,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Колхоз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мкр. ул. Мира - Октябрьская - Юбилейная - Транспор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Профсоюзная, 5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Профсоюзная, 5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Профсоюзная, 16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Профсоюзная, 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Профсоюзная, 19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Профсоюзная, 21а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Профсоюзная, 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Профсоюзная, 25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Профсоюзная, 25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Профсоюзная, 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Профсоюзная, 30а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Профсоюзная, 30а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Профсоюзная, 32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Профсоюзная, 3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Профсоюзная, 34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Профсоюзная, 43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Профсоюзная, 48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Профсоюзная, 48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Шишкова,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Шишкова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Шишкова, 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Шишкова, 79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Шишкова, 81б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Шишкова, 81б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Шишкова, 92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Шишкова, 95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Шишкова, 101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Шишкова, 103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Шишкова, 104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Шишкова, 107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Шишкова, 124а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Шишкова, 124а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Береговая, 37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Береговая, 37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Колхозная, 6а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Колхозная, 16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30 лет Победы, 45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30 лет Победы, 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30 лет Победы, 10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30 лет Победы,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Школьная, 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Горького,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Промышленная, 3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Промышленная, 3-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Промышленная, 3-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еверная, 6а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вердлова, 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 – ввод низкого давления к жилому дому по ул. Южная, 22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Южная, 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Юбилейная, 6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Техническая, 1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Ветеранов, 5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Ветеранов,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Лесная, 8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Лесная, 13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Некрасова, 5-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Транспортная, 1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Зеленая,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ибирская, 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ибирская, 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30 лет Победы, 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Ветеранов, 1а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ибирская, 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ибирская, 36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ибирская, 16а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оветская, 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Шишкова, 103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ибирская,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Профсоюзная, 7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Профсоюзная, 16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Таежная, 1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ибирская, 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Таежная, 1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Лермонтова, 11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30 лет Победы, 139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Чехова, 22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ибирская, 27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Рабочая, 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Шишкова, 101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ибирская, 25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Пушкина, 12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ибирская, 1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Южная, 16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30 лет. Победы,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Лермонтова, 10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Пионерский, 3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Шишкова, 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Колхозная, 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Промышленная. 4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Профсоюзная, 32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Школьная, 11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Комсомольская,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ибирская, 1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Шишкова, 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Гагарина, 11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Гагарина, 11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Трудовой, 8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вердлова, 26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оветская,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олнечная, 18. п. Кирзав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 к жилому дому по ул. Сибирская, 2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Пушкина, 6а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30 лет Победы, 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Школьная,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Лесная,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ибирская, 20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30 лет 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Рабочая,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Школьная,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30 лет Победы, 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Ветеранов, 5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30 лет Победы, 4а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30 лет Победы, 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Профсоюзная,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Промышленная. 21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Колхозная, 11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Пионерский, 8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Колхозная, 9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Транспортная,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оветская,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Шишкова, 109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Лесная, 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ибирская, 2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троительная, 35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Техническая, 5а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еверная,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вердлова, 16г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провод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снабжение р.ц. Парабель (ул. Куйбышева, пер. Совхозны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провод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 п. Кирзавод в р.ц. Парабель (ул. Гогол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снабжение р.ц. Парабель Томской области (ул. Мира, Октябрьская, Юбилейная, Транспортн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2,3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п. Кирзавод от ул. Солнечной до ул. Советская, 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п. Кирзавод от ул. Советская, 18 до ул. Советская,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п. Кирзавод от ул. Рябиновая, 1 до ул. Рябиновая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земный, на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от ул. Луговая, 9 до ул. Мира, 9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земный, на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п. Кирзавод, от ул. Солнечная до ул. Центральная, 2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снабжение мик. жилой застройки по ул. Садовой, ул. Пихтовой, ул. Учебной, с. Парабель,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-в.д.               4 564,4-н.д.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земный, на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снабжение мик. «Светлый»п. Кирзавод, Парабельский р-н, Томской обл. по ул. Северная, ул. Южная, ул. Центральная, ул. Советская, ул. Солнечная, ул. Осенняя, ул. Восточная, ул. Цветочная, ул. Сиреневая, ул.Лыжная, ул. Дачная, ул. Яго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68,9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 Парабельский район, д. Бугры от точки врезки в существующий г/п Ду 150, Ру=6кгс/см2 в районе АГРС-1/3 до с. Параб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1,9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ределитель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Тихой, пер. Сибирский, пер. Тенист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2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земный, надземный газопровод высокого давления; подземный, на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олмачево, Парабельский р-н, Том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82,3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высокого давления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мская обл. Парабельский р-н, с. Парабель мик. жилой застройки по ул. Садовой, ул. Пихтовой, ул. Учебно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4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,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Сибирская №36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Пушкина, 6 а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,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Горького,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,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Профсоюзная, 32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,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30 лет Победы, 4б,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,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Ветеранов, 5, кв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Береговая, 37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,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Береговая, 37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,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Шишкова 81б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Советская, 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Советская, 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Советская, 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Советская, 137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Береговая,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Береговая, 41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Горького,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Горького, 18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Горького, 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Гагарина,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Шиш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, с. Парабель,  ул. Шиш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Шишкова, 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Шишкова, 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Шишкова, 103-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Рабочая,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Рабочая,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пер. Кооперативный,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Техническая, 16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Промышленная, 12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30 лет Победы, 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30 лет Победы, 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30 лет Победы, 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30 лет Победы, 112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30 лет Победы, 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30 лет Победы, 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30 лет Победы, 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30 лет Победы, 121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30 лет Победы, 121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Берёзовая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 .Парабель, ул. Безымянная,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Пушкина, 12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Лермонтова, 10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Юбилейная, 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Светлая,1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Светлая, 5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Светлая, 7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Колхозная, 6 а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Колхозная, 8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Западная, 2б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Западная, 9а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Садовая,2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Строительная, 12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Свердлова, 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Свердлова, 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Свердлова, 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Свердлова, 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Свердлова, 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, д.  Костарево, ул. Профсоюзная, 1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д. Костарево, ул. Профсоюзная, 16а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д. Костарево, ул. Профсоюзная, 24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 д. Костарево, ул. Профсоюзная, 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д. Костарево, ул. Ветеранов, 3а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д. Костарево, ул. Ветеранов,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п. Кирзавод, ул. Советская, 8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, по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 30 лет Победы, 22 а, кв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Подгорная, 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Чехова, 27 кв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пер. Кооперативный,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Пихтовая,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Свердлова, 20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 Южная, 26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 ул. Лермонтова,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 обл., Парабельский р-н, с. Парабель, ул. 30 лет Победы, 98 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 Лесная, 1 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 обл., Парабельский р-н, с. Парабель, ул. Свердлова, 16 А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 обл., Парабельский р-н, с. Парабель, ул. Октябрьская,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д. Костарево,  ул. Ветеранов, 1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д. Бугры, ул. Таежная,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Советская,14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п. Кирзавод, ул. Центральная, 2 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д. Бугры, ул. Сибирская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д. Бугры, ул. Сибирская,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Томская обл., Парабельский р-н, д. Бугры, ул. Сибирская, 2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 Южная, 22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д. Бугры, ул. Сибирская,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Комсомольская, 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Парабельский р-н, с. Парабель, ул. Южная, 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Шишкова, 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 30 лет Победы, 129, кв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 Южная, 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 30 лет Победы, 40-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. Кирзавод, Парабельского района, ул. Сиреневая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Школьная,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 Южная,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 М-Горького, 3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Техническая, 3 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Советская № 69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д.Бугры  ул. Сибирская №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 30 лет Победы № 40,38,36,34,34а,32,30,28,26,2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М-Горького №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Береговая №10 кв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Кирзавод, ул.Осенняя №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, ул. Молодежная № 17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Молодежная №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арабель, пер. Нарымский №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пер.Сибирский  к жилым домам№№ 1а,1б,1в,1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Парабельский р-н, д. Бугры,  ул. Таежная  №4 кв. 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мская обл., Парабельский р-н, с. Парабель, ул. Строительная  №25, кв. 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Строительная  №21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мская обл., Парабельский р-н, с. Парабель, ул. Строительная №27 кв. 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Свердлова №26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по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п. Кирзавод, ул. Советская № 9 кв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пер. Трудовой, 12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Шишкова, 128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 30 лет Победы , 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по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п. Кирзавод, ул. Советская, 2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Советская, 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п. Кирзавод, ул.Солнечная, 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Строительная, 31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Строительная, 19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д. Бугры, ул. Таежная, 4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 с. Толмачево, ул. Озерная,10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, по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п. Кирзавод, ул. Советская,19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Западная, 7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, по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, п. Кирзавод, ул. Весенняя,8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Колхозная, 31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 Лесная 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, по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30 лет Победы,112 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30 лет Победы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, по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п. Кирзавод, ул. Солнечная,16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, ,по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п. Кирзавод, ул. Солнечная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 М.Горького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 М.Горького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 М.Горького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Толмачево, пер. Ямской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Шишкова, 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 ул. Береговая,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Молодежная, 1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Молодежная, 12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п. Кирзавод, ул. Центральная, 1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, по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мская обл., Парабельский р-н, п. Кирзавод, ул. Советская 2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, по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Береговая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мская обл., Парабельский р-н, с. Парабель, ул. 30 лет Победы,7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Западная,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 Зеленая,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пер. Кооперативный, 3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пер. Кооперативный, 8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пер. Кооперативный, 8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 Луговая,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 М.Горького, 20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Молодежная, 10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пер. Нарымский,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Некрасова,4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Советская, 10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Сосновая,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пер. Пристанской, 9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Школьная, 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Школьная, 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Школьная, 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Школьная, 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Шишкова, 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 Чехова,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д. Сухушино, ул. Учебная, 29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д. Сухушино, ул. Учебная,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д. Сухушино, ул. Учебная, 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д. Сухушино, ул. Учебная, 31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д. Сухушино, ул. Учебная, 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д. Сухушино, ул. Учебная, 35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п. Кирзавод, ул. Осенняя,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п. Кирзавод, ул. Солнечная, 15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п. Кирзавод, ул. Южная, 8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д. Толмачево, ул. Светлая, 5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снабжение микрорайона индивидуальной застроки "Южный" п. Кирзавод Парабельского района Томской области</w:t>
            </w:r>
          </w:p>
        </w:tc>
        <w:tc>
          <w:tcPr>
            <w:tcW w:w="538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п. Кирзав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8 подземный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6 надземный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Газоснабжение жилых дом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Томская область, с. Парабель, ул. Мелиора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875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Газоснабжение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Томская область, с. Парабель, ул. Рабочая, ул. Советская, ул. Школьная, пер. Спортив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652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азоснабжение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Томская область, с. Парабель, ул. Строительная, ул. Сове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387,9</w:t>
            </w:r>
          </w:p>
        </w:tc>
      </w:tr>
    </w:tbl>
    <w:p>
      <w:pPr>
        <w:pStyle w:val="Normal"/>
        <w:ind w:right="-158" w:hanging="0"/>
        <w:jc w:val="right"/>
        <w:rPr/>
      </w:pPr>
      <w:r>
        <w:rPr/>
      </w:r>
    </w:p>
    <w:sectPr>
      <w:type w:val="nextPage"/>
      <w:pgSz w:w="11906" w:h="16838"/>
      <w:pgMar w:left="1560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 Знак2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04:00Z</dcterms:created>
  <dc:creator>Anna</dc:creator>
  <dc:description/>
  <dc:language>en-US</dc:language>
  <cp:lastModifiedBy>О.В.Сенчилова</cp:lastModifiedBy>
  <cp:lastPrinted>2017-12-22T16:56:00Z</cp:lastPrinted>
  <dcterms:modified xsi:type="dcterms:W3CDTF">2018-12-28T07:04:00Z</dcterms:modified>
  <cp:revision>2</cp:revision>
  <dc:subject/>
  <dc:title/>
</cp:coreProperties>
</file>