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5.10.2018 г.                                                                                                              </w:t>
        <w:tab/>
        <w:tab/>
        <w:t xml:space="preserve">   № 41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Нарымское сельское поселение» в собственность муниципального образования «Парабель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решение Совета Нарымского сельского поселения от 24.07.2018г. №53 и ходатайство Главы Нарымского сельского поселения от 10.10.2018 г. № 50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следующее имущество муниципального образования «Нарымское сельское поселение» в собственность  муниципального образования «Парабельский район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1"/>
        <w:gridCol w:w="2088"/>
        <w:gridCol w:w="1737"/>
        <w:gridCol w:w="1200"/>
        <w:gridCol w:w="1747"/>
        <w:gridCol w:w="14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Парабель, ул. Парковая, 2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0:00Z</dcterms:created>
  <dc:creator>Anna</dc:creator>
  <dc:description/>
  <dc:language>en-US</dc:language>
  <cp:lastModifiedBy>О.В.Сенчилова</cp:lastModifiedBy>
  <cp:lastPrinted>2018-11-22T11:43:00Z</cp:lastPrinted>
  <dcterms:modified xsi:type="dcterms:W3CDTF">2018-12-28T06:50:00Z</dcterms:modified>
  <cp:revision>2</cp:revision>
  <dc:subject/>
  <dc:title/>
</cp:coreProperties>
</file>