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ind w:right="43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15.11.2018     </w:t>
        <w:tab/>
        <w:tab/>
        <w:tab/>
        <w:tab/>
        <w:tab/>
        <w:tab/>
        <w:tab/>
        <w:tab/>
        <w:t xml:space="preserve">                                                № 3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527" w:hanging="0"/>
        <w:jc w:val="both"/>
        <w:rPr/>
      </w:pPr>
      <w:r>
        <w:rPr/>
        <w:t xml:space="preserve">О внесении изменений в Решение Думы Парабельского района от 24.05.2018г. №19 «О принятии земельных участков муниципального образования «Заводское сельское поселение» в собственность муниципального образования «Парабельский район» </w:t>
      </w:r>
    </w:p>
    <w:p>
      <w:pPr>
        <w:pStyle w:val="Normal"/>
        <w:ind w:right="56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решения Совета Заводского сельского поселения от 26.09.2018г. № 22 «О внесении изменений в решение Совета Заводского сельского поселения от 28.04.2018г. № 9 «О передаче имущества муниципального образования «Заводское сельское поселение» муниципальному образованию «Парабельский район», в целях устранения технической ошибк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ункт 1 Решения Думы Парабельского района от 24.05.2018г. №19 «О принятии земельных участков муниципального образования «Заводское сельское поселение» в собственность муниципального образования «Парабельский район» внести следующие изменения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/>
        <w:t>в пп 1.1. цифровое обозначение «2 299» заменить на «2 278»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/>
        <w:t xml:space="preserve">в пп. 1.2. цифровое обозначение «1 278» заменить на «1 299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решения возложить на правовую комиссию (А.П. Ёлкин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71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4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3">
    <w:name w:val="s_103"/>
    <w:qFormat/>
    <w:rPr>
      <w:b/>
      <w:color w:val="000080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17:00Z</dcterms:created>
  <dc:creator>Melnikova</dc:creator>
  <dc:description/>
  <dc:language>en-US</dc:language>
  <cp:lastModifiedBy>О.В.Сенчилова</cp:lastModifiedBy>
  <cp:lastPrinted>2017-12-13T16:20:00Z</cp:lastPrinted>
  <dcterms:modified xsi:type="dcterms:W3CDTF">2018-11-20T04:18:00Z</dcterms:modified>
  <cp:revision>3</cp:revision>
  <dc:subject/>
  <dc:title/>
</cp:coreProperties>
</file>