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 xml:space="preserve">15.11.2018 г. </w:t>
        <w:tab/>
        <w:tab/>
        <w:tab/>
        <w:tab/>
        <w:tab/>
        <w:tab/>
        <w:tab/>
        <w:tab/>
        <w:tab/>
        <w:t xml:space="preserve">                                      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 порядке реализации правотворческой инициативы граждан в муниципальном образовании «Парабельский район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>В соответствии со статьей 26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УМ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о</w:t>
      </w:r>
      <w:r>
        <w:rPr>
          <w:bCs/>
        </w:rPr>
        <w:t xml:space="preserve"> реализации правотворческой инициативы граждан в муниципальном образовании «Парабельский район»</w:t>
      </w:r>
      <w:r>
        <w:rPr/>
        <w:t xml:space="preserve"> согласно приложению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районной газете «Нарымский вестник», разместить на официальном сайте муниципального образования «Парабель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4. Контроль за исполнением возложить на правовую комиссию (А.П. Елкин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умы Парабель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5.10.2018 г. № 36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szCs w:val="28"/>
        </w:rPr>
        <w:t>Положение о</w:t>
      </w:r>
      <w:r>
        <w:rPr>
          <w:bCs/>
          <w:szCs w:val="28"/>
        </w:rPr>
        <w:t xml:space="preserve"> реализации правотворческой инициативы граждан в </w:t>
      </w:r>
      <w:r>
        <w:rPr>
          <w:bCs/>
        </w:rPr>
        <w:t>муниципальном образовании «Парабельский район»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Настоящее Положение регулирует порядок реализации правотворческой инициативы граждан в </w:t>
      </w:r>
      <w:bookmarkStart w:id="0" w:name="sub_12"/>
      <w:r>
        <w:rPr>
          <w:bCs/>
        </w:rPr>
        <w:t>муниципальном образовании «Парабельский район»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/>
        <w:t>2. Правотворческая инициатива граждан реализуется посредством внесения инициативной группой граждан, обладающих избирательным правом (далее – инициативная группа), проекта муниципального правового акта в орган местного самоуправления или должностному лицу местного самоуправления, к компетенции которых относится принятие муниципального правового акта (далее –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Минимальная численность инициативной группы составляет один процент от числа жителей муниципального образования, обладающих избирательным правом. </w:t>
      </w:r>
    </w:p>
    <w:p>
      <w:pPr>
        <w:pStyle w:val="Normal"/>
        <w:autoSpaceDE w:val="false"/>
        <w:ind w:firstLine="567"/>
        <w:jc w:val="both"/>
        <w:rPr/>
      </w:pPr>
      <w:r>
        <w:rPr/>
        <w:t>4. Инициативная группа формируется на собрании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5. Решение о создании инициативной группы оформляется протоколом, который должен содержать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дата и место проведения собрания;</w:t>
      </w:r>
    </w:p>
    <w:p>
      <w:pPr>
        <w:pStyle w:val="Normal"/>
        <w:autoSpaceDE w:val="false"/>
        <w:ind w:firstLine="567"/>
        <w:jc w:val="both"/>
        <w:rPr/>
      </w:pPr>
      <w:r>
        <w:rPr/>
        <w:t>2) количество жителей муниципального образования, обладающих избирательным правом, присутствовавших на собрании;</w:t>
      </w:r>
    </w:p>
    <w:p>
      <w:pPr>
        <w:pStyle w:val="Normal"/>
        <w:autoSpaceDE w:val="false"/>
        <w:ind w:firstLine="567"/>
        <w:jc w:val="both"/>
        <w:rPr/>
      </w:pPr>
      <w:r>
        <w:rPr/>
        <w:t>3) состав инициативной группы с указанием фамилии, имени, отчества (последнее - при наличии), года рождения (для лиц в возрасте восемнадцати лет - даты рождения), адреса места жительства каждого участника инициативной групп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амилия, имя, отчество (последнее - при наличии) каждого из представителей инициативной группы, их контактные данные (почтовые адреса и </w:t>
      </w:r>
      <w:r>
        <w:rPr>
          <w:rFonts w:cs="Times New Roman" w:ascii="Times New Roman" w:hAnsi="Times New Roman"/>
          <w:bCs/>
          <w:sz w:val="24"/>
          <w:szCs w:val="24"/>
        </w:rPr>
        <w:t>номера телефон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5) наименование проекта муниципального правового акта, вносимого в порядке реализации правотворческой инициативы.</w:t>
      </w:r>
    </w:p>
    <w:p>
      <w:pPr>
        <w:pStyle w:val="Normal"/>
        <w:autoSpaceDE w:val="false"/>
        <w:ind w:firstLine="567"/>
        <w:jc w:val="both"/>
        <w:rPr/>
      </w:pPr>
      <w:r>
        <w:rPr/>
        <w:t>6. Инициативная группа направляет уполномоченному органу проект муниципального правового акта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1) пояснительная записка, содержащая обоснование необходимости принятия муниципального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/>
        <w:t>2) копия протокола, указанного в пункте 5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>7. Проект муниципального правового акта подлежит обязательному рассмотрению уполномоченным органом в течение трех месяцев со дня внесения проекта муниципаль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/>
        <w:t>8. Возможность изложения позиции представителей инициативной группы при рассмотрении проекта муниципального правового акта обеспечивается посредств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домления представителей инициативной груп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зднее чем за три дня до даты рассмотрения проекта муниципального правового акта о месте и времени рассмотрения проекта муниципального правового 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едоставления представителям инициативной группы слова для выступления на открытом засед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Парабель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9. По результатам рассмотрения проекта муниципального правового акта уполномоченный орган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1) о принятии муниципального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/>
        <w:t>2) об отклонении проекта муниципаль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/>
        <w:t>10. Решение об отклонении проекта муниципального правового акта приним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принятие муниципального правового акта не относится к компетенции уполномоченного органа;</w:t>
      </w:r>
    </w:p>
    <w:p>
      <w:pPr>
        <w:pStyle w:val="Normal"/>
        <w:autoSpaceDE w:val="false"/>
        <w:ind w:firstLine="567"/>
        <w:jc w:val="both"/>
        <w:rPr/>
      </w:pPr>
      <w:r>
        <w:rPr/>
        <w:t>2) проект муниципального правового акта предусматривае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проект муниципального правового акта противоречит законодательству и (или) уставу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4) проект муниципального правового акта предусматривает правовое регулирование отношений, урегулированных действующим муниципальным правовым актом;</w:t>
      </w:r>
    </w:p>
    <w:p>
      <w:pPr>
        <w:pStyle w:val="Normal"/>
        <w:autoSpaceDE w:val="false"/>
        <w:ind w:firstLine="567"/>
        <w:jc w:val="both"/>
        <w:rPr/>
      </w:pPr>
      <w:r>
        <w:rPr/>
        <w:t>5) нарушен установленный настоящим Положением порядок внесения проекта муниципаль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/>
        <w:t>11. Уполномоченный орган направляет инициативной группе в письменной форме мотивированное решение, принятое по результатам рассмотрения проекта муниципального правового акта, не позднее десяти дней со дня принятия решения.</w:t>
      </w:r>
    </w:p>
    <w:p>
      <w:pPr>
        <w:pStyle w:val="Normal"/>
        <w:rPr/>
      </w:pPr>
      <w:r>
        <w:rPr/>
      </w:r>
    </w:p>
    <w:p>
      <w:pPr>
        <w:pStyle w:val="PlainText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5:00Z</dcterms:created>
  <dc:creator>Anna</dc:creator>
  <dc:description/>
  <dc:language>en-US</dc:language>
  <cp:lastModifiedBy>О.В.Сенчилова</cp:lastModifiedBy>
  <cp:lastPrinted>2018-11-20T10:54:00Z</cp:lastPrinted>
  <dcterms:modified xsi:type="dcterms:W3CDTF">2018-11-20T03:55:00Z</dcterms:modified>
  <cp:revision>2</cp:revision>
  <dc:subject/>
  <dc:title/>
</cp:coreProperties>
</file>