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2018 г</w:t>
        <w:tab/>
        <w:tab/>
        <w:tab/>
        <w:tab/>
        <w:tab/>
        <w:tab/>
        <w:t xml:space="preserve">                  </w:t>
        <w:tab/>
        <w:tab/>
        <w:t xml:space="preserve">                                     №  35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  <w:t>Об утверждении Порядка представления главными распорядителями</w:t>
      </w:r>
    </w:p>
    <w:p>
      <w:pPr>
        <w:pStyle w:val="Normal"/>
        <w:jc w:val="center"/>
        <w:rPr/>
      </w:pPr>
      <w:r>
        <w:rPr/>
        <w:t>средств районного бюджета  информации о совершаемых действиях, направленных на реализацию муниципальным образованием «Парабельский район» права регресса,</w:t>
      </w:r>
    </w:p>
    <w:p>
      <w:pPr>
        <w:pStyle w:val="Normal"/>
        <w:jc w:val="center"/>
        <w:rPr/>
      </w:pPr>
      <w:r>
        <w:rPr/>
        <w:t>либо об отсутствии оснований для предъявления иска о взыскании</w:t>
      </w:r>
    </w:p>
    <w:p>
      <w:pPr>
        <w:pStyle w:val="Normal"/>
        <w:jc w:val="center"/>
        <w:rPr/>
      </w:pPr>
      <w:r>
        <w:rPr/>
        <w:t>денежных средств в порядке регресс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В соответствии с абзацем пятым пункта 4 статьи 242.2 Бюджетного кодекса Российской Федерации, в целях реализации муниципальным образованием «Парабельский район» права регресса установленного пунктом 3.1 статьи 1081 Гражданск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представления главными распорядителями средств районного бюджета  информации о совершаемых действиях, направленных на реализацию муниципальным образованием «Парабельский район» права регресса, либо об отсутствии оснований для предъявления иска о взыскании денежных средств в порядке регресса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авовую комиссию (</w:t>
      </w:r>
      <w:r>
        <w:rPr>
          <w:bCs/>
        </w:rPr>
        <w:t>А.П. Ёлкин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          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 xml:space="preserve">                       Е.А. Ряза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5   от 15.11.2018 год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 ГЛАВНЫМИ РАСПОРЯДИТЕЛЯМИ СРЕДСТВ РАЙОННОГО БЮДЖЕТА  ИНФОРМАЦИИ О СОВЕРШАЕМЫХ ДЕЙСТВИЯХ, НАПРАВЛЕННЫХ НА РЕАЛИЗАЦИЮ МУНИЦИПАЛЬНЫМ ОБРАЗОВАНИЕМ «ПАРАБЕЛЬСКИЙ РАЙОН» ПРАВА РЕГРЕССА, ЛИБО ОБ ОТСУТСТВИИ ОСНОВАНИЙ ДЛЯ ПРЕДЪЯВЛЕНИЯ ИСКА О ВЗЫСКА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Х СРЕДСТВ В ПОРЯДКЕ РЕГРЕС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Настоящий Порядок разработан в соответствии с пунктом 4 статьи 242.2 Бюджетного кодекса Российской Федерации и устанавливает правила представления главными распорядителями средств районного бюджета (далее – ГРБС) в МКУ ОУФ – ФО администрации Парабельского района Томской области (далее – Финансовый отдел) информации о совершаемых действиях, направленных на реализацию муниципальным образованием «Парабельский район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Финансовый отдел в течение 10 рабочих дней со дня исполнения судебного акта о возмещении вреда направляет главному распорядителю средств бюджета уведомление об исполнении судебного акта о возмещении вреда с предоставлением копий платежных поручений, подтверждающих исполнение судебного акта о возмещении вреда за счет казны муниципального образования «Парабельский район».</w:t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ГРБС, представлявшие в суде интересы муниципального образования «Парабельский район» в соответствии с пунктом 3 статьи 158 Бюджетного кодекса Российской Федерации,  в течение 10 рабочих дней со дня получения от Финансового отдела уведомления об исполнении судебного акта о возмещении вреда представляют в Финансовый отдел информацию о совершаемых действиях, направленных на реализацию муниципальным образованием «Парабельский район» права регресса к лицу, в связи с незаконными действиями (бездействием) которого произведено возмещение вреда за счет казны муниципального образования «Парабельский район», либо об отсутствии оснований для предъявления иска о взыскании денежных средств в порядке регресса по форме, согласно приложению №1 к настоящему Порядку на фирменном бланке ГРБС.</w:t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При предъявлении иска о взыскании денежных средств в порядке регресса ГРБС направляют в Финансовый отдел в течение 10 рабочих дней после вступления в силу судебного акта о взыскании денежных средств в порядке регресса информацию с указанием номера исполнительного производства.</w:t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В случае отказа в удовлетворении исковых требований о взыскании денежных средств в порядке регресса ГРБС представляют в Финансовый отдел информацию о совершаемых действиях, направленных на реализацию муниципальным образованием «Парабельский район» права регресса, по форме, согласно приложению №2 к настоящему Порядку на фирменном бланке ГРБС.</w:t>
      </w:r>
    </w:p>
    <w:p>
      <w:pPr>
        <w:pStyle w:val="Style19"/>
        <w:numPr>
          <w:ilvl w:val="0"/>
          <w:numId w:val="2"/>
        </w:numPr>
        <w:ind w:left="0" w:firstLine="340"/>
        <w:jc w:val="both"/>
        <w:rPr/>
      </w:pPr>
      <w:r>
        <w:rPr>
          <w:sz w:val="24"/>
          <w:szCs w:val="24"/>
          <w:lang w:val="ru-RU"/>
        </w:rPr>
        <w:t>Правовое сопровождение совершаемых действий, направленных на реализацию муниципальным образованием «Парабельский район» права регресса осуществляется организационно-правым отделом Администрации Парабельского района.</w:t>
      </w:r>
      <w:r>
        <w:br w:type="page"/>
      </w:r>
    </w:p>
    <w:p>
      <w:pPr>
        <w:pStyle w:val="Normal"/>
        <w:ind w:left="8080" w:hanging="0"/>
        <w:jc w:val="both"/>
        <w:rPr/>
      </w:pPr>
      <w:r>
        <w:rPr>
          <w:b/>
        </w:rPr>
        <w:t xml:space="preserve">  </w:t>
      </w:r>
      <w:r>
        <w:rPr/>
        <w:t>Приложение №1</w:t>
      </w:r>
    </w:p>
    <w:p>
      <w:pPr>
        <w:pStyle w:val="Normal"/>
        <w:ind w:left="4253" w:hanging="0"/>
        <w:jc w:val="both"/>
        <w:rPr>
          <w:b/>
          <w:b/>
        </w:rPr>
      </w:pPr>
      <w:r>
        <w:rPr/>
        <w:t>К Порядку представления главными распорядителями средств районного бюджета  информации о совершаемых действиях, направленных на реализацию муниципальным образованием «Парабельский район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</w:rPr>
        <w:t xml:space="preserve">Информация </w:t>
        <w:br/>
        <w:t>о совершаемых действиях, направленных на реализацию муниципальным образованием «Парабельский район» права регресса к лицу, в связи с незаконными действиями (бездействием) которого произведено возмещение вреда за счет казны муниципального образования «Парабельский район»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В соответствии с пунктом 4 статьи 242.2 Бюджетного кодекса Российской Федерации __________________________________________________________________________________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главного распорядителя бюджетных средств муниципального образования «Парабельский район»)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 xml:space="preserve">представляет в МКУ ОУФ – ФО администрации Парабельского района Томской области следующую информацию: 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2517"/>
        <w:gridCol w:w="2016"/>
        <w:gridCol w:w="2474"/>
      </w:tblGrid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судебного 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цо, по вине которого произведено возмещение вреда за счет средств муниципального образования  «Парабельский райо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главного распорядителя бюджетных сред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основание принятого решения главного распорядителя бюджетных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"/>
        <w:gridCol w:w="2062"/>
        <w:gridCol w:w="706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или уполномоченного лица ГРБС)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"/>
        <w:gridCol w:w="2062"/>
        <w:gridCol w:w="706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правового отдела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Парабельского района)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ab/>
        <w:tab/>
        <w:tab/>
        <w:tab/>
      </w:r>
    </w:p>
    <w:p>
      <w:pPr>
        <w:pStyle w:val="Normal"/>
        <w:ind w:left="8080" w:hanging="0"/>
        <w:jc w:val="both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ind w:left="4253" w:hanging="0"/>
        <w:jc w:val="both"/>
        <w:rPr>
          <w:b/>
          <w:b/>
        </w:rPr>
      </w:pPr>
      <w:r>
        <w:rPr/>
        <w:t>К Порядку представления главными распорядителями средств районного бюджета  информации о совершаемых действиях, направленных на реализацию муниципальным образованием «Парабельский район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  <w:br/>
        <w:t>о совершаемых действиях, направленных на реализацию муниципальным образованием «Парабельский район» права регресса в случае отказа в удовлетворении исковых требований о взыскании денежных средств в порядке регресса</w:t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2" w:leader="none"/>
        </w:tabs>
        <w:ind w:firstLine="709"/>
        <w:jc w:val="both"/>
        <w:rPr/>
      </w:pPr>
      <w:r>
        <w:rPr/>
        <w:t>В соответствии с пунктом 4 статьи 242.2 Бюджетного кодекса Российской Федерации __________________________________________________________________________________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главного распорядителя бюджетных средств муниципального образования «Парабельский район»)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 xml:space="preserve">представляет в МКУ ОУФ – ФО администрации Парабельского района Томской области следующую информацию: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8"/>
        <w:gridCol w:w="2517"/>
        <w:gridCol w:w="2016"/>
        <w:gridCol w:w="2474"/>
      </w:tblGrid>
      <w:tr>
        <w:trPr>
          <w:trHeight w:val="1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судебного 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золютивная часть судебного а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направления апелляционной (кассационной, надзорной) жалоб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ановляющая часть судебного 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"/>
        <w:gridCol w:w="2062"/>
        <w:gridCol w:w="706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руководителя или уполномоченного лица ГРБС)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11"/>
        <w:gridCol w:w="2062"/>
        <w:gridCol w:w="706"/>
        <w:gridCol w:w="3380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правового отдела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и Парабельского района)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5:00Z</dcterms:created>
  <dc:creator>Zaostrovnix</dc:creator>
  <dc:description/>
  <dc:language>en-US</dc:language>
  <cp:lastModifiedBy>О.В.Сенчилова</cp:lastModifiedBy>
  <cp:lastPrinted>2018-11-19T11:41:00Z</cp:lastPrinted>
  <dcterms:modified xsi:type="dcterms:W3CDTF">2018-11-20T03:35:00Z</dcterms:modified>
  <cp:revision>2</cp:revision>
  <dc:subject/>
  <dc:title>Проект подготовлен:</dc:title>
</cp:coreProperties>
</file>