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27.07.2018 г.                                                                                                                               №   30                                                                    </w:t>
        <w:tab/>
        <w:t xml:space="preserve">          </w:t>
        <w:tab/>
        <w:tab/>
        <w:tab/>
        <w:tab/>
        <w:tab/>
        <w:tab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right="5602" w:hanging="0"/>
        <w:jc w:val="both"/>
        <w:rPr/>
      </w:pPr>
      <w:r>
        <w:rPr/>
        <w:t xml:space="preserve">о согласии на передачу имущества муниципального образования «Старицинское сельское поселение» в собственность муниципального образования «Парабельский район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Федерального закона Российской Федерации от 06.10.2003г. № 131-ФЗ «</w:t>
      </w:r>
      <w:r>
        <w:rPr>
          <w:szCs w:val="28"/>
        </w:rPr>
        <w:t>Об общих принципах организации местного самоуправления в Российской Федерации»</w:t>
      </w:r>
      <w:r>
        <w:rPr/>
        <w:t>,  учитывая решение Совета Старицинского сельского поселения от 24.07.2018г. №14 и ходатайство Главы Старицинского сельского поселения от 25.06.2018 г. № 21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ередать следующее имущество муниципального образования «Старицинское сельское поселение» в собственность  муниципального образования «Парабельский район»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24"/>
        <w:gridCol w:w="2116"/>
        <w:gridCol w:w="1485"/>
        <w:gridCol w:w="1864"/>
        <w:gridCol w:w="14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нежилого помещения, кв. 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ая балансовая стоимость, руб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балансовая стоимость, руб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 – одноэтажное  кирпичное здание (гараж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Парабельский район, с. Старица, ул. Советская, 50/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48,2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МКУ Комитет по управлению имуществом Парабельского района (Рязанова Е.А.) произвести передачу имущества  в соответствии с действующим законодательством РФ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3. Контроль над исполнением решения возложить на правовую комиссию (А.П. Ёлки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             </w:t>
        <w:tab/>
        <w:t xml:space="preserve">                                                                              Г.Д. Ам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27:00Z</dcterms:created>
  <dc:creator>Anna</dc:creator>
  <dc:description/>
  <dc:language>en-US</dc:language>
  <cp:lastModifiedBy>О.В.Сенчилова</cp:lastModifiedBy>
  <cp:lastPrinted>2018-07-23T16:26:00Z</cp:lastPrinted>
  <dcterms:modified xsi:type="dcterms:W3CDTF">2018-07-23T09:27:00Z</dcterms:modified>
  <cp:revision>2</cp:revision>
  <dc:subject/>
  <dc:title/>
</cp:coreProperties>
</file>