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258699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8.06.2018 г.                                                                                         </w:t>
        <w:tab/>
        <w:t xml:space="preserve">                                  №  28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 xml:space="preserve">О  замещении   части   дотации   на  выравнивание </w:t>
      </w:r>
    </w:p>
    <w:p>
      <w:pPr>
        <w:pStyle w:val="Normal"/>
        <w:jc w:val="both"/>
        <w:rPr/>
      </w:pPr>
      <w:r>
        <w:rPr/>
        <w:t xml:space="preserve">бюджетной   обеспеченности        дополнительным </w:t>
      </w:r>
    </w:p>
    <w:p>
      <w:pPr>
        <w:pStyle w:val="Normal"/>
        <w:jc w:val="both"/>
        <w:rPr/>
      </w:pPr>
      <w:r>
        <w:rPr/>
        <w:t xml:space="preserve">нормативом отчислений в бюджет муниципального </w:t>
      </w:r>
    </w:p>
    <w:p>
      <w:pPr>
        <w:pStyle w:val="Normal"/>
        <w:jc w:val="both"/>
        <w:rPr/>
      </w:pPr>
      <w:r>
        <w:rPr/>
        <w:t>образования  «Парабельский район»  от  налога   на</w:t>
      </w:r>
    </w:p>
    <w:p>
      <w:pPr>
        <w:pStyle w:val="Normal"/>
        <w:jc w:val="both"/>
        <w:rPr/>
      </w:pPr>
      <w:r>
        <w:rPr/>
        <w:t xml:space="preserve">доходы  физических лиц на 2021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В соответствии с  пунктом 5 статьи 138 Бюджетного кодекса Российской Федерации, руководствуясь  показателями Бюджетного прогноза Парабельского района на период до 2022 года, утвержденного постановлением Администрации Парабельского района от 13.03.2017 №150а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е давать согласие на замену дотации (части дотации) на выравнивание бюджетной обеспеченности муниципальных районов из областного бюджета на период  2021  года дополнительным нормативом отчислений в консолидированный бюджет Парабельского района от налога на доходы физических лиц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председателя бюджетно-экономической комиссии Ю.М. Ключник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                                                                                   </w:t>
        <w:tab/>
        <w:t xml:space="preserve"> Г.Д. Аминов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>А.Л. Кар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0:00Z</dcterms:created>
  <dc:creator>Anna</dc:creator>
  <dc:description/>
  <dc:language>en-US</dc:language>
  <cp:lastModifiedBy>О.В.Сенчилова</cp:lastModifiedBy>
  <cp:lastPrinted>2018-05-23T10:16:00Z</cp:lastPrinted>
  <dcterms:modified xsi:type="dcterms:W3CDTF">2018-07-03T08:00:00Z</dcterms:modified>
  <cp:revision>2</cp:revision>
  <dc:subject/>
  <dc:title/>
</cp:coreProperties>
</file>