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4.05.2018</w:t>
        <w:tab/>
        <w:tab/>
        <w:tab/>
        <w:tab/>
        <w:tab/>
        <w:tab/>
        <w:tab/>
        <w:tab/>
        <w:tab/>
        <w:tab/>
        <w:t xml:space="preserve">  </w:t>
        <w:tab/>
        <w:t xml:space="preserve">  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изменений   в   Решение  Думы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Парабельского района  от  14.08.2015г.  №   30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>«Об утверждении порядка определения размер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арендной  платы,  порядка,  условий  и  сроков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внесения    арендной     платы    за    земельны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участки,     находящиеся     в     муниципальной</w:t>
      </w:r>
    </w:p>
    <w:p>
      <w:pPr>
        <w:pStyle w:val="Normal"/>
        <w:jc w:val="both"/>
        <w:rPr/>
      </w:pPr>
      <w:r>
        <w:rPr/>
        <w:t>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, руководствуясь пунктом 2 статьи 3.3 Федерального Закона от 25.10.2001г.  № 137-ФЗ «О введении в действие Земельного кодекса Российской Федерации»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Думы Парабельского района № 30 от 14.08.2015 года  «Об утверждении  порядка определения размера арендной платы, порядка, условий и сроков внесения арендной платы за земельные участки, находящиеся в муниципальной собственност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именование и пункт 1 Решения, наименование приложения к настоящему Решению после слов «находящиеся в муниципальной собственности» дополнить словами «и государственная собственность на которые не разграничена»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1 приложения к Решению после слов «находящиеся в муниципальной собственности муниципального образования Парабельский район» дополнить словами «и государственная собственность на которые не разграничена».                               </w:t>
      </w:r>
    </w:p>
    <w:p>
      <w:pPr>
        <w:pStyle w:val="Normal"/>
        <w:jc w:val="both"/>
        <w:rPr/>
      </w:pPr>
      <w:r>
        <w:rPr/>
        <w:t>2. Опубликовать настоящее решение в газете "Нарымский вестник".</w:t>
      </w:r>
    </w:p>
    <w:p>
      <w:pPr>
        <w:pStyle w:val="Normal"/>
        <w:ind w:right="-1" w:hanging="0"/>
        <w:jc w:val="both"/>
        <w:rPr/>
      </w:pPr>
      <w:r>
        <w:rPr/>
        <w:t>3. Контроль над исполнением настоящего решения возложить на бюджетно-экономическую комисс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7:00Z</dcterms:created>
  <dc:creator>Irina</dc:creator>
  <dc:description/>
  <dc:language>en-US</dc:language>
  <cp:lastModifiedBy>О.В.Сенчилова</cp:lastModifiedBy>
  <cp:lastPrinted>2018-05-15T14:15:00Z</cp:lastPrinted>
  <dcterms:modified xsi:type="dcterms:W3CDTF">2018-05-29T07:47:00Z</dcterms:modified>
  <cp:revision>2</cp:revision>
  <dc:subject/>
  <dc:title/>
</cp:coreProperties>
</file>