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4.05.2018 г.                                                                                                                                   №  17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Завод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Заводского сельского поселения от 14.05.2018 г. №27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Завод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4"/>
        <w:gridCol w:w="1860"/>
        <w:gridCol w:w="1485"/>
        <w:gridCol w:w="1544"/>
        <w:gridCol w:w="1864"/>
        <w:gridCol w:w="14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, 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фельдшерско-акушерский пун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п. Заводской, ул. 60 лет СССР, д.19, пом.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фельдшерско-акушерский пун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п. Прокоп, ул. Центральная, 19, строение 1, пом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4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5:00Z</dcterms:created>
  <dc:creator>Anna</dc:creator>
  <dc:description/>
  <dc:language>en-US</dc:language>
  <cp:lastModifiedBy>О.В.Сенчилова</cp:lastModifiedBy>
  <cp:lastPrinted>2015-11-10T16:08:00Z</cp:lastPrinted>
  <dcterms:modified xsi:type="dcterms:W3CDTF">2018-05-29T05:55:00Z</dcterms:modified>
  <cp:revision>2</cp:revision>
  <dc:subject/>
  <dc:title/>
</cp:coreProperties>
</file>