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5.2018                                                                                                                               № 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2.03.2018г. №6  «О прогнозном Плане (Программе) приватизации муниципального имущества на 2018 год»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 к решению Думы Парабельского района от 22.03.2018г. № 6 «О прогнозном Плане (Программе) приватизации муниципального имущества на 2018 год» изложить в новой редакции, согласно приложения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Контроль за исполнением решения возложить на бюджет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4.05.2018   № 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8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23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260"/>
        <w:gridCol w:w="1080"/>
        <w:gridCol w:w="1260"/>
        <w:gridCol w:w="126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лощадь объекта </w:t>
            </w:r>
            <w:r>
              <w:rPr>
                <w:i/>
                <w:iCs/>
                <w:sz w:val="18"/>
                <w:szCs w:val="18"/>
              </w:rPr>
              <w:t>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ая сумма от реализации иму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с.Парабель, ул. Советская, д. 56, строен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с.Парабель, ул. Советская, д. 56, строен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Шишкова, д. 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Шишкова, д. 10б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газовой с земельным участком п.Нефтя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Парабель, ул. Нефтяников, 5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Новосельцево, пер. Совхозный,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8,00 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,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0:00Z</dcterms:created>
  <dc:creator>Anna</dc:creator>
  <dc:description/>
  <cp:keywords/>
  <dc:language>en-US</dc:language>
  <cp:lastModifiedBy>О.В.Сенчилова</cp:lastModifiedBy>
  <cp:lastPrinted>2018-05-17T09:13:00Z</cp:lastPrinted>
  <dcterms:modified xsi:type="dcterms:W3CDTF">2018-05-29T09:37:00Z</dcterms:modified>
  <cp:revision>4</cp:revision>
  <dc:subject/>
  <dc:title> </dc:title>
</cp:coreProperties>
</file>