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. 05.2018     </w:t>
        <w:tab/>
        <w:t xml:space="preserve">                                              </w:t>
        <w:tab/>
        <w:tab/>
        <w:tab/>
        <w:tab/>
        <w:tab/>
        <w:t xml:space="preserve">                  № 15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2.03.2018г. №5 «Об утверждении отчета Администрации Парабельского района о реализации прогнозного Плана (Программы) приватизации муниципального имущества за 2017 год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. Отчет Администрации Парабельского района о реализации прогнозного Плана (Программы) приватизации муниципального имущества за 2017 год изложить в новой редакции,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Г.Д. Аминов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4.05.2018 № 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753"/>
        <w:gridCol w:w="2268"/>
        <w:gridCol w:w="1276"/>
        <w:gridCol w:w="1701"/>
        <w:gridCol w:w="1276"/>
        <w:gridCol w:w="1134"/>
      </w:tblGrid>
      <w:tr>
        <w:trPr>
          <w:trHeight w:val="1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, местоположение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/протяженность (м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уп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ая сумма от реализации имущест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тическая сумма от реализации имуществ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Техническ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ялово, ул. Трактовая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абель, ул. Свердлова, 24, стро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етевое имущество с земельными участкам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бе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33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6,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1:00Z</dcterms:created>
  <dc:creator>koldomova</dc:creator>
  <dc:description/>
  <cp:keywords/>
  <dc:language>en-US</dc:language>
  <cp:lastModifiedBy>О.В.Сенчилова</cp:lastModifiedBy>
  <cp:lastPrinted>2018-05-30T15:03:00Z</cp:lastPrinted>
  <dcterms:modified xsi:type="dcterms:W3CDTF">2018-05-30T08:05:00Z</dcterms:modified>
  <cp:revision>3</cp:revision>
  <dc:subject/>
  <dc:title/>
</cp:coreProperties>
</file>