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/>
          <w:b/>
        </w:rPr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5.2018 г.                                                                                                                     №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арабельский район» за 2017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тчет об исполнении бюджета муниципального образования  «Парабельский район» за 2017 год, представленный Администрацией Парабельского района, руководствуясь статьей 264.2, 264.6  Бюджетного Кодекса Российской Федерации, статьей 50 Положения «О бюджетном процессе в муниципальном образовании «Парабельский район», утвержденного Решением Думы Парабельского района от 26.05.2011 года № 19 (с изменениями от 27.10.2011г. № 47, от 18.04.2013г. №15, от 24.10.2013г № 46, от 27.03.2014г № 11, от 19.11.2015г. № 07, от 27.04.2016г № 14, от 22.12.2016г. № 46, от 21.09.2017г. №29)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отчет Администрации Парабельского района об исполнении бюджета муниципального образования «Парабельский район» за 2017 год </w:t>
      </w:r>
      <w:r>
        <w:rPr>
          <w:bCs/>
        </w:rPr>
        <w:t>по доходам в сумме 720 866,8 тыс.рублей, по расходам в сумме 828 300,2 тыс.рублей, дефицит в сумме 107 433,4  тыс.рублей (</w:t>
      </w:r>
      <w:r>
        <w:rPr/>
        <w:t>согласно приложениям 1-6).</w:t>
      </w:r>
    </w:p>
    <w:p>
      <w:pPr>
        <w:pStyle w:val="Normal"/>
        <w:ind w:left="6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Парабельского района для подписания и опубликовани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Cs/>
        </w:rPr>
        <w:t>Разместить настоящее Решение на сайте Администрации Парабельского района (htth://www.parabel.tomsk.ru/ ) в раздел Экономика и Финансы - Исполнение бюджета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бюджетно-экономической комиссии Думы Парабель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  <w:t>Председатель Думы</w:t>
        <w:tab/>
        <w:t>Г.Д. Ами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</w:rPr>
        <w:t>Глава  район</w:t>
        <w:tab/>
        <w:t>АЛ. Карлов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Решению Думы  Парабельского района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т </w:t>
      </w:r>
      <w:r>
        <w:rPr>
          <w:sz w:val="26"/>
          <w:szCs w:val="26"/>
          <w:lang w:eastAsia="en-US"/>
        </w:rPr>
        <w:t>24.05.2018</w:t>
      </w:r>
      <w:r>
        <w:rPr>
          <w:rFonts w:cs="Times New Roman CYR" w:ascii="Times New Roman CYR" w:hAnsi="Times New Roman CYR"/>
          <w:sz w:val="22"/>
          <w:szCs w:val="22"/>
        </w:rPr>
        <w:t>г. № 11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чет по исполнению доходов бюджета муниципального образова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Парабельский район" по кодам классификации доходов за 2017 год,</w:t>
      </w:r>
      <w:r>
        <w:rPr>
          <w:rFonts w:cs="Times New Roman CYR" w:ascii="Times New Roman CYR" w:hAnsi="Times New Roman CYR"/>
        </w:rPr>
        <w:t xml:space="preserve"> тыс. рубле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40"/>
        <w:gridCol w:w="1380"/>
        <w:gridCol w:w="1422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53"/>
            <w:bookmarkEnd w:id="0"/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     2017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0 69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3 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 66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 27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 66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 27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9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20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0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20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0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9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долженность и перерасчеты по отмененным налогам, сборам и 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 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20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0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2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52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 51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 67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56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58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44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4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05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5 6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7 70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5 13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4 22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межбюджетных трансфертов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0 80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9 89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16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16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 24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 35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 68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 6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0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3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33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14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1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,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8 60010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8 0501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05000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7 67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7 67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6 30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 86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6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</w:t>
        <w:br/>
        <w:t xml:space="preserve">к Решению Думы Парабельского района  </w:t>
        <w:br/>
        <w:t>от 24.05.2018 г.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Cs/>
          <w:sz w:val="22"/>
          <w:szCs w:val="22"/>
        </w:rPr>
        <w:t>Отчет по исполнению расходов бюджета муниципального образования "Парабельский район"                                                                  по ведомственной структуре расходов районного бюджета за 2017 год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с.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0"/>
        <w:gridCol w:w="1417"/>
        <w:gridCol w:w="777"/>
        <w:gridCol w:w="1208"/>
        <w:gridCol w:w="1203"/>
        <w:gridCol w:w="1207"/>
      </w:tblGrid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/>
            </w:pPr>
            <w:bookmarkStart w:id="1" w:name="RANGE!A1%3AH738"/>
            <w:bookmarkEnd w:id="1"/>
            <w:r>
              <w:rPr>
                <w:bCs/>
                <w:sz w:val="22"/>
                <w:szCs w:val="22"/>
              </w:rPr>
              <w:t>Наименование получателей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                  2017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 79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 30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4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26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9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5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3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9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9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2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Сохранение для ребенка кровной семь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держание муниципального имуществ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"Профилактика правонарушений  на территории Парабельского района Томской области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Муниципальная программа "Повышение безопасности дорожного движения на территории МО "Парабельский район" на 2017 г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3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4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и краткосрочным кредитам, взятыми малыми формами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 акциз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 содержание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6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Создание промышленных парков для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пальных программ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C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S0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S0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0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9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0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9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9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 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9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Газоснабжение п. Заводской, д. Прокоп Парабельского района Томской области 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289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1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1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ероприятия по обеспечению населения Томской области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4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7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жилищных условий  молодых сем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7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90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44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72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2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7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6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6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7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6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6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6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6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L5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L5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илиотек субъектов 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6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6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7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 76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80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95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8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1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5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5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5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5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5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5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6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6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5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2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5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4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6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6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Дошкольник"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130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74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55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43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55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43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07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06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5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48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2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2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3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3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3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2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8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76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Дошкольник"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О "Парабельский район" на 2017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4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2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2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2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2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2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0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системы образования Парабельского района на 2017-2020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30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i/>
                <w:iCs/>
                <w:sz w:val="22"/>
                <w:szCs w:val="22"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Компенсация расходов в связи с отменой льгот по налогу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9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1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2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троительство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S0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S0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готовка цифровых топографических планов для выполнения документации по планировке территорий населенных пункто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S0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S0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Формирование и проведение государственного кадастрового учета земельных участков, на которых расположены многоквартирные дома, признанные аварийными и подлежащими сно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88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9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9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9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9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9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5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6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6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6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рограмма "Развие коммунальной и коммуникацион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ероприятия по обеспечению населения Томской области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7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7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8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8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i/>
                <w:iCs/>
                <w:sz w:val="22"/>
                <w:szCs w:val="22"/>
              </w:rPr>
              <w:t>в том числе обустройство места отдыха "Парк семейного отдыха с.Парабел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61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78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i/>
                <w:iCs/>
                <w:sz w:val="22"/>
                <w:szCs w:val="22"/>
              </w:rPr>
              <w:t>в т.ч. Ремонт жилья ветеранов ВОВ, вдов ветеранов 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5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0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0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3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3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к Решению Думы Парабельского района  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4.05.2018 г. №11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по исполнению расходов бюджета муниципального образования                                         "Парабельский район" по разделам и подразделам классификации расходов за 2017 год, </w:t>
      </w:r>
      <w:r>
        <w:rPr>
          <w:rFonts w:cs="Times New Roman CYR" w:ascii="Times New Roman CYR" w:hAnsi="Times New Roman CYR"/>
          <w:b/>
        </w:rPr>
        <w:t>тыс. рублей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80"/>
        <w:gridCol w:w="660"/>
        <w:gridCol w:w="1380"/>
        <w:gridCol w:w="1406"/>
        <w:gridCol w:w="1505"/>
      </w:tblGrid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17 год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14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1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8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5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1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, 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ликвидацию последствий ЧС и стих. б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9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7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9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9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2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9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98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0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5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7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71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6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1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13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74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6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5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2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9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4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9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4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9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4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5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 79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 30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9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4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Парабельского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5.2018 г. №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 xml:space="preserve">Отчет об исполнении источников финансирования дефицита бюджета муниципального образования «Парабельский район» </w:t>
      </w:r>
      <w:r>
        <w:rPr>
          <w:b/>
        </w:rPr>
        <w:t>по кодам классификации источников финансирования дефицитов бюджетов</w:t>
      </w:r>
      <w:r>
        <w:rPr>
          <w:rStyle w:val="PageNumber"/>
          <w:b/>
          <w:bCs/>
        </w:rPr>
        <w:t xml:space="preserve"> за 2017 год</w:t>
      </w:r>
      <w:r>
        <w:rPr>
          <w:b/>
          <w:bCs/>
        </w:rPr>
        <w:t>,</w:t>
      </w:r>
      <w:r>
        <w:rPr>
          <w:bCs/>
        </w:rPr>
        <w:t xml:space="preserve"> тыс. рубле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2"/>
        <w:gridCol w:w="3146"/>
        <w:gridCol w:w="1343"/>
        <w:gridCol w:w="1406"/>
      </w:tblGrid>
      <w:tr>
        <w:trPr>
          <w:trHeight w:val="565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дефицита бюджета района, всего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 48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433,4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а бюджета рай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48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433,4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</w:rPr>
            </w:pPr>
            <w:r>
              <w:rPr>
                <w:bCs/>
              </w:rPr>
              <w:t>МКУ ОУФ-ФО администра-ции Парабельск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48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433,4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5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716</w:t>
            </w:r>
            <w:r>
              <w:rPr/>
              <w:t> </w:t>
            </w:r>
            <w:r>
              <w:rPr>
                <w:lang w:val="en-US"/>
              </w:rPr>
              <w:t>308</w:t>
            </w:r>
            <w:r>
              <w:rPr/>
              <w:t>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838 225,2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6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79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 658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 Решению  Думы Парабельского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05.2018 г. № 11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чет о расходах на реализацию муниципальных целевых и ведомственных целевых программ муниципального образования "Парабельский район" за 2017 год, </w:t>
      </w:r>
      <w:r>
        <w:rPr>
          <w:sz w:val="22"/>
          <w:szCs w:val="22"/>
        </w:rPr>
        <w:t>(тыс. руб.)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420"/>
        <w:gridCol w:w="1456"/>
        <w:gridCol w:w="1436"/>
        <w:gridCol w:w="139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" w:name="RANGE!A1%3AF24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7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1.2018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22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57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5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на 2013-2015 на период до 2020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3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8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2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9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  <w:br/>
        <w:t xml:space="preserve">к Решению Думы Парабельского района  </w:t>
        <w:br/>
        <w:t>от  24.05.2018 г.  № 11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асходовании средств резервного фонда 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"Парабельский район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Резервный фонд финансирования непредвиденных расходов Администрации Парабельского района,</w:t>
      </w:r>
      <w:r>
        <w:rPr/>
        <w:t xml:space="preserve"> рублей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0"/>
        <w:gridCol w:w="1400"/>
        <w:gridCol w:w="1380"/>
        <w:gridCol w:w="1400"/>
      </w:tblGrid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на 2017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овой материальной помощи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20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2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20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2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бельское сельское поселе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тних межпоселенческих спортивных иг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ицинское сельское поселе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оставки товаров первой необходимости в отдаленные труднодоступные посел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итение спортивного инвентаря в связи со 100-летним юбилеем с.Стариц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мское сельское поселе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спортивного оборудо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одское сельское поселе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лагоустройство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                культур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азднования Победы Великой Отечественной Вой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газоснабжению жилого дома по адресу с.Парабель ул.Пушкина, 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                                              образ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 по ремонту трубы котельной МКОУ Заводская С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6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азднования Победы Великой Отечественной Вой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одарков первоклассникам ко Дню зн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дение торжественного мероприятия для выпусктников 11 классов образовательных организаций Парабель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546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54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е средства резерв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1 19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837" w:hRule="atLeast"/>
        </w:trPr>
        <w:tc>
          <w:tcPr>
            <w:tcW w:w="107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зервный фонд по ликвидации последствий стихийных бедствий и других чрезвычайных ситуаций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7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лубинного насоса и труб НК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отвращению и ликвидации ЧС (приобретение квадрокоптера; оплата услуг вертолета, доставка вездехода и т.д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4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ые работы на объекте мост через р. Нева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6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6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езервного фонда на пополнение материально-технической базы для реализации мероприятий ГО и Ч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пределенные средства резервного фонда ликвидации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ое                 сельское поселе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троительство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ельцевское  сельское поселе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троительство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ликвидации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 12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8 323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8:00Z</dcterms:created>
  <dc:creator>Главный специалист</dc:creator>
  <dc:description/>
  <dc:language>en-US</dc:language>
  <cp:lastModifiedBy>Логинова Ольга Викторовна</cp:lastModifiedBy>
  <cp:lastPrinted>2018-05-28T14:57:00Z</cp:lastPrinted>
  <dcterms:modified xsi:type="dcterms:W3CDTF">2018-05-28T08:08:00Z</dcterms:modified>
  <cp:revision>2</cp:revision>
  <dc:subject/>
  <dc:title/>
</cp:coreProperties>
</file>