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43" w:hanging="0"/>
        <w:jc w:val="right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i/>
          <w:i/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26.04.2018</w:t>
        <w:tab/>
        <w:tab/>
        <w:tab/>
        <w:tab/>
        <w:tab/>
        <w:tab/>
        <w:t xml:space="preserve">                                                             №  10</w:t>
      </w:r>
    </w:p>
    <w:p>
      <w:pPr>
        <w:pStyle w:val="TextBody"/>
        <w:tabs>
          <w:tab w:val="clear" w:pos="708"/>
          <w:tab w:val="left" w:pos="7575" w:leader="none"/>
        </w:tabs>
        <w:ind w:firstLine="72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Heading7"/>
        <w:spacing w:before="0" w:after="0"/>
        <w:jc w:val="center"/>
        <w:rPr>
          <w:lang w:val="ru-RU"/>
        </w:rPr>
      </w:pPr>
      <w:r>
        <w:rPr/>
        <w:t>О внесении изменений и дополнений в Решение</w:t>
      </w:r>
      <w:r>
        <w:rPr>
          <w:lang w:val="ru-RU"/>
        </w:rPr>
        <w:t xml:space="preserve"> </w:t>
      </w:r>
      <w:r>
        <w:rPr/>
        <w:t>Думы Парабельского  района от 2</w:t>
      </w:r>
      <w:r>
        <w:rPr>
          <w:lang w:val="ru-RU"/>
        </w:rPr>
        <w:t>1</w:t>
      </w:r>
      <w:r>
        <w:rPr/>
        <w:t>.12.201</w:t>
      </w:r>
      <w:r>
        <w:rPr>
          <w:lang w:val="ru-RU"/>
        </w:rPr>
        <w:t>7</w:t>
      </w:r>
      <w:r>
        <w:rPr/>
        <w:t xml:space="preserve"> года</w:t>
      </w:r>
      <w:r>
        <w:rPr>
          <w:lang w:val="ru-RU"/>
        </w:rPr>
        <w:t xml:space="preserve"> </w:t>
      </w:r>
      <w:r>
        <w:rPr/>
        <w:t xml:space="preserve">№ </w:t>
      </w:r>
      <w:r>
        <w:rPr>
          <w:lang w:val="ru-RU"/>
        </w:rPr>
        <w:t xml:space="preserve">47 </w:t>
      </w:r>
      <w:r>
        <w:rPr/>
        <w:t xml:space="preserve"> «О  бюджете муниципального образования</w:t>
      </w:r>
      <w:r>
        <w:rPr>
          <w:lang w:val="ru-RU"/>
        </w:rPr>
        <w:t xml:space="preserve"> «</w:t>
      </w:r>
      <w:r>
        <w:rPr/>
        <w:t>Парабельский район</w:t>
      </w:r>
      <w:r>
        <w:rPr>
          <w:lang w:val="ru-RU"/>
        </w:rPr>
        <w:t>»</w:t>
      </w:r>
      <w:r>
        <w:rPr/>
        <w:t xml:space="preserve"> </w:t>
      </w:r>
    </w:p>
    <w:p>
      <w:pPr>
        <w:pStyle w:val="Heading7"/>
        <w:spacing w:before="0" w:after="0"/>
        <w:jc w:val="center"/>
        <w:rPr/>
      </w:pPr>
      <w:r>
        <w:rPr/>
        <w:t>на 201</w:t>
      </w:r>
      <w:r>
        <w:rPr>
          <w:lang w:val="ru-RU"/>
        </w:rPr>
        <w:t>8</w:t>
      </w:r>
      <w:r>
        <w:rPr/>
        <w:t xml:space="preserve"> год и плановый период 201</w:t>
      </w:r>
      <w:r>
        <w:rPr>
          <w:lang w:val="ru-RU"/>
        </w:rPr>
        <w:t xml:space="preserve">9 и </w:t>
      </w:r>
      <w:r>
        <w:rPr/>
        <w:t>20</w:t>
      </w:r>
      <w:r>
        <w:rPr>
          <w:lang w:val="ru-RU"/>
        </w:rPr>
        <w:t>20</w:t>
      </w:r>
      <w:r>
        <w:rPr/>
        <w:t xml:space="preserve"> годов»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На основании статьи 15 Федерального закона от 06.10.2003 № 131-ФЗ «Об общих принципах организации местного самоуправления  в Российской Федерации», статьи  35  Положения  «О бюджетном процессе в муниципальном образовании Парабельский район», утвержденного решением Думы Парабельского района от 26.05.2011 года № 19,   Закона Томской области от 28.12.2017 года  № 156-ОЗ «Об областном бюджете на 2018 год и на плановый период 2019 и 2020 годов», рассмотрев проект Решения Думы Парабельского района о внесении изменений и дополнений  в Решение  Думы Парабельского района от 21.12.2017 года №47 «О бюджете муниципального образования «Парабельский район» на 2018 год и плановый период 2019 и 2020 годов», разработанный Администрацией Парабельского района Томской област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ДУМА РЕШИЛ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Heading7"/>
        <w:spacing w:before="0" w:after="0"/>
        <w:jc w:val="both"/>
        <w:rPr/>
      </w:pPr>
      <w:r>
        <w:rPr>
          <w:bCs/>
          <w:kern w:val="2"/>
        </w:rPr>
        <w:t>1.</w:t>
      </w:r>
      <w:r>
        <w:rPr>
          <w:b/>
          <w:bCs/>
          <w:kern w:val="2"/>
        </w:rPr>
        <w:t xml:space="preserve"> </w:t>
      </w:r>
      <w:r>
        <w:rPr>
          <w:bCs/>
          <w:kern w:val="2"/>
        </w:rPr>
        <w:t xml:space="preserve">Внести в </w:t>
      </w:r>
      <w:r>
        <w:rPr/>
        <w:t>Решение Думы Парабельского района от 21.12.2017 года № 47 «О  бюджете муниципального образования</w:t>
      </w:r>
      <w:r>
        <w:rPr>
          <w:lang w:val="ru-RU"/>
        </w:rPr>
        <w:t xml:space="preserve"> «</w:t>
      </w:r>
      <w:r>
        <w:rPr/>
        <w:t>Парабельский район</w:t>
      </w:r>
      <w:r>
        <w:rPr>
          <w:lang w:val="ru-RU"/>
        </w:rPr>
        <w:t>»</w:t>
      </w:r>
      <w:r>
        <w:rPr/>
        <w:t xml:space="preserve"> на 201</w:t>
      </w:r>
      <w:r>
        <w:rPr>
          <w:lang w:val="ru-RU"/>
        </w:rPr>
        <w:t>8</w:t>
      </w:r>
      <w:r>
        <w:rPr/>
        <w:t xml:space="preserve"> год и плановый период 201</w:t>
      </w:r>
      <w:r>
        <w:rPr>
          <w:lang w:val="ru-RU"/>
        </w:rPr>
        <w:t xml:space="preserve">9 и </w:t>
      </w:r>
      <w:r>
        <w:rPr/>
        <w:t>20</w:t>
      </w:r>
      <w:r>
        <w:rPr>
          <w:lang w:val="ru-RU"/>
        </w:rPr>
        <w:t>20</w:t>
      </w:r>
      <w:r>
        <w:rPr/>
        <w:t xml:space="preserve"> годов» следующие изменения:</w:t>
      </w:r>
    </w:p>
    <w:p>
      <w:pPr>
        <w:pStyle w:val="Normal"/>
        <w:ind w:firstLine="709"/>
        <w:jc w:val="both"/>
        <w:rPr/>
      </w:pPr>
      <w:r>
        <w:rPr>
          <w:kern w:val="2"/>
        </w:rPr>
        <w:t>1.1  Часть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kern w:val="2"/>
        </w:rPr>
        <w:t>«1. Утвердить основные характеристики бюджета муниципального образования Парабельский район на 2018 год:</w:t>
      </w:r>
    </w:p>
    <w:p>
      <w:pPr>
        <w:pStyle w:val="Normal"/>
        <w:ind w:firstLine="709"/>
        <w:jc w:val="both"/>
        <w:rPr/>
      </w:pPr>
      <w:r>
        <w:rPr>
          <w:kern w:val="2"/>
        </w:rPr>
        <w:t>1) общий объем доходов бюджета муниципального образования Парабельский район в сумме 748 860,9 тыс. рублей, в том числе налоговые и неналоговые доходы в сумме 220 114,5 тыс. рублей, безвозмездные поступления в сумме 528 746,4  тыс. рублей;</w:t>
      </w:r>
    </w:p>
    <w:p>
      <w:pPr>
        <w:pStyle w:val="Normal"/>
        <w:ind w:firstLine="709"/>
        <w:jc w:val="both"/>
        <w:rPr/>
      </w:pPr>
      <w:r>
        <w:rPr>
          <w:kern w:val="2"/>
        </w:rPr>
        <w:t>2) общий объем расходов бюджета муниципального образования Парабельский район в сумме 764 532,5 тыс. рублей;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3) </w:t>
      </w:r>
      <w:r>
        <w:rPr/>
        <w:t xml:space="preserve">дефицит бюджета </w:t>
      </w:r>
      <w:r>
        <w:rPr>
          <w:kern w:val="2"/>
        </w:rPr>
        <w:t xml:space="preserve">муниципального образования Парабельский район </w:t>
      </w:r>
      <w:r>
        <w:rPr/>
        <w:t>в сумме 15 671,6 тыс. рублей»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>1.2 В статье</w:t>
      </w:r>
      <w:r>
        <w:rPr/>
        <w:t xml:space="preserve"> 10 в части 3 цифровое значение на 2018 год  «</w:t>
      </w:r>
      <w:r>
        <w:rPr>
          <w:kern w:val="2"/>
        </w:rPr>
        <w:t>63 779,1</w:t>
      </w:r>
      <w:r>
        <w:rPr/>
        <w:t>» заменить на «</w:t>
      </w:r>
      <w:r>
        <w:rPr>
          <w:kern w:val="2"/>
        </w:rPr>
        <w:t>72 322,5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3 Статью 18 </w:t>
      </w:r>
      <w:r>
        <w:rPr>
          <w:kern w:val="2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Установить, что в соответствии с </w:t>
      </w:r>
      <w:hyperlink r:id="rId3">
        <w:r>
          <w:rPr>
            <w:rStyle w:val="InternetLink"/>
          </w:rPr>
          <w:t>пунктом 3 статьи 217</w:t>
        </w:r>
      </w:hyperlink>
      <w:r>
        <w:rPr/>
        <w:t xml:space="preserve"> Бюджетного кодекса Российской Федерации основанием для внесения в 2018 году изменений в показатели сводной бюджетной росписи бюджета района является распределение зарезервированных в составе утвержденных в ведомственной структуре расходов бюджета района на 2018 год бюджетных ассигнований, предусмотренных:</w:t>
      </w:r>
    </w:p>
    <w:p>
      <w:pPr>
        <w:pStyle w:val="Normal"/>
        <w:numPr>
          <w:ilvl w:val="0"/>
          <w:numId w:val="2"/>
        </w:numPr>
        <w:ind w:left="-142" w:firstLine="851"/>
        <w:jc w:val="both"/>
        <w:rPr/>
      </w:pPr>
      <w:r>
        <w:rPr>
          <w:iCs/>
        </w:rPr>
        <w:t xml:space="preserve">Муниципальному казенному учреждению </w:t>
      </w:r>
      <w:r>
        <w:rPr/>
        <w:t>Администрации Парабельского района:</w:t>
      </w:r>
    </w:p>
    <w:p>
      <w:pPr>
        <w:pStyle w:val="Normal"/>
        <w:ind w:firstLine="709"/>
        <w:jc w:val="both"/>
        <w:rPr/>
      </w:pPr>
      <w:r>
        <w:rPr/>
        <w:t xml:space="preserve">а) на реализацию государственной </w:t>
      </w:r>
      <w:hyperlink r:id="rId4">
        <w:r>
          <w:rPr>
            <w:rStyle w:val="InternetLink"/>
          </w:rPr>
          <w:t>программы</w:t>
        </w:r>
      </w:hyperlink>
      <w:r>
        <w:rPr/>
        <w:t xml:space="preserve"> «Развитие транспортной системы в Томской области» </w:t>
      </w:r>
      <w:hyperlink r:id="rId5">
        <w:r>
          <w:rPr>
            <w:rStyle w:val="InternetLink"/>
          </w:rPr>
          <w:t>подпрограммы</w:t>
        </w:r>
      </w:hyperlink>
      <w:r>
        <w:rPr/>
        <w:t xml:space="preserve"> «Сохранение и развитие автомобильных дорог Томской области» в сумме 2,3 тыс. рублей по подразделу 0409 «Дорожное хозяйство (дорожные фонды)» раздела 0400 «Национальная экономика» на реализацию основного мероприятия «Капитальный ремонт и (или) ремонт автомобильных дорог общего пользования местного значения Томской области» путем предоставления иных межбюджетных трансфертов бюджетам сельских поселений;</w:t>
      </w:r>
    </w:p>
    <w:p>
      <w:pPr>
        <w:pStyle w:val="Normal"/>
        <w:ind w:firstLine="709"/>
        <w:jc w:val="both"/>
        <w:rPr/>
      </w:pPr>
      <w:r>
        <w:rPr/>
        <w:t>б) на реализацию муниципальной программы «Формирование благоприятной и доступной социальной среды в Парабельском районе на 2017-2021гг.» в сумме 420 тыс.рублей, в том числе:</w:t>
      </w:r>
    </w:p>
    <w:p>
      <w:pPr>
        <w:pStyle w:val="Normal"/>
        <w:ind w:firstLine="709"/>
        <w:jc w:val="both"/>
        <w:rPr/>
      </w:pPr>
      <w:r>
        <w:rPr/>
        <w:t>по подразделу 1003 «Социальное обеспечение населения» раздела 1000 «Социальная политика»  на реализацию мероприятия «Оказание помощи и компенсация затрат на поддержку участников ВОВ 1941-1945 годов, тружеников тыла и вдов участников» в сумме 350,0 тыс.рублей путем предоставления иных межбюджетных трансфертов бюджетам сельских поселений;</w:t>
      </w:r>
    </w:p>
    <w:p>
      <w:pPr>
        <w:pStyle w:val="Normal"/>
        <w:ind w:firstLine="709"/>
        <w:jc w:val="both"/>
        <w:rPr/>
      </w:pPr>
      <w:r>
        <w:rPr/>
        <w:t>по подразделу 0113 «Другие общегосударственные вопросы» раздела 0100 «Общегосударственные вопросы» на реализацию мероприятия «Организация реализации ежегодного социального проекта Плавучая поликлиника» в сумме 70,0 тыс.рублей путем предоставления иных межбюджетных трансфертов бюджетам сельских поселений;</w:t>
      </w:r>
    </w:p>
    <w:p>
      <w:pPr>
        <w:pStyle w:val="Normal"/>
        <w:ind w:firstLine="709"/>
        <w:jc w:val="both"/>
        <w:rPr/>
      </w:pPr>
      <w:r>
        <w:rPr/>
        <w:t>в) на реализацию муниципальной программы "Развитие малых форм хозяйствования в Парабельском районе на 2016-2020 годы" в сумме 209,6 тыс.рублей, в том числе:</w:t>
      </w:r>
    </w:p>
    <w:p>
      <w:pPr>
        <w:pStyle w:val="Normal"/>
        <w:ind w:firstLine="709"/>
        <w:jc w:val="both"/>
        <w:rPr/>
      </w:pPr>
      <w:r>
        <w:rPr/>
        <w:t>по подразделу 0405 «Сельское хозяйство и рыболовство» раздела 0400 «Национальная экономика» на реализацию мероприятия «Организация ежегодного конкурса и премирование лучших сельскохозяйственных товаропроизводителей МФХ по итогам года» в сумме 80,0 тыс. рублей путем предоставления иных межбюджетных трансфертов бюджетам сельских поселений;</w:t>
      </w:r>
    </w:p>
    <w:p>
      <w:pPr>
        <w:pStyle w:val="Normal"/>
        <w:ind w:firstLine="709"/>
        <w:jc w:val="both"/>
        <w:rPr/>
      </w:pPr>
      <w:r>
        <w:rPr/>
        <w:t>по подразделу 1003 «Социальное обеспечение населения»  раздела 1000 «Социальная политика» на реализацию мероприятия «Субсидирование расходов по воде, используемой ЛПХ для поения скота» в сумме 129,6 тыс. рублей путем предоставления иных межбюджетных трансфертов бюджетам сельских поселений;</w:t>
      </w:r>
    </w:p>
    <w:p>
      <w:pPr>
        <w:pStyle w:val="Normal"/>
        <w:ind w:firstLine="709"/>
        <w:jc w:val="both"/>
        <w:rPr/>
      </w:pPr>
      <w:r>
        <w:rPr/>
        <w:t>г) на реализацию муниципальной программы «Развитие физической культуры, спорта  и формирования здорового образа жизни населения  Парабельского района на 2016 – 2020 годы» по подразделу 1102 «Массовый спорт» раздела 1100 «Физическая культура и спорт» на реализацию мероприятия «Проведение межпоселенческих игр» в сумме 122,0 тыс.рублей путем предоставления иных межбюджетных трансфертов бюджетам сельских поселе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Cs/>
        </w:rPr>
        <w:t xml:space="preserve">Муниципальному казенному учреждению </w:t>
      </w:r>
      <w:r>
        <w:rPr/>
        <w:t>Органу управления финансами – Финансовому отделу администрации Парабельского района Томской области по подразделу 0113 «Другие общегосударственные вопросы» раздела 0100 «Общегосударственные вопросы»:</w:t>
      </w:r>
    </w:p>
    <w:p>
      <w:pPr>
        <w:pStyle w:val="Normal"/>
        <w:ind w:firstLine="709"/>
        <w:jc w:val="both"/>
        <w:rPr/>
      </w:pPr>
      <w:r>
        <w:rPr/>
        <w:t>а) на оплату налога на имущество организаций в сумме 10 107,0 тыс.рублей, в том числе путем предоставления иных межбюджетных трансфертов бюджетам сельских поселений;</w:t>
      </w:r>
    </w:p>
    <w:p>
      <w:pPr>
        <w:pStyle w:val="Normal"/>
        <w:ind w:firstLine="709"/>
        <w:jc w:val="both"/>
        <w:rPr/>
      </w:pPr>
      <w:r>
        <w:rPr/>
        <w:t xml:space="preserve">б) на реализацию муниципальной программы «Устойчивое развитие Парабельского района Томской области на 2014-2017 годы и на период до 2020 года» </w:t>
      </w:r>
      <w:hyperlink r:id="rId6">
        <w:r>
          <w:rPr>
            <w:rStyle w:val="InternetLink"/>
          </w:rPr>
          <w:t>подпрограммы</w:t>
        </w:r>
      </w:hyperlink>
      <w:r>
        <w:rPr/>
        <w:t xml:space="preserve"> «Реализация проекта «Инициативное бюджетирование» на территории Парабельского района» в сумме 59,1 тыс. рублей путем предоставления иных межбюджетных трансфертов бюджетам сельских поселений; </w:t>
      </w:r>
    </w:p>
    <w:p>
      <w:pPr>
        <w:pStyle w:val="Normal"/>
        <w:ind w:firstLine="709"/>
        <w:jc w:val="both"/>
        <w:rPr/>
      </w:pPr>
      <w:r>
        <w:rPr/>
        <w:t>в) на повышение фонда оплаты труда работников, не подпадающих под реализацию указов Президента Российской Федерации, с 01 января 2018 года на 4% в сумме 393,8 тыс.рублей, в том числе путем предоставления иных межбюджетных трансфертов бюджетам сельских поселений;</w:t>
      </w:r>
    </w:p>
    <w:p>
      <w:pPr>
        <w:pStyle w:val="Normal"/>
        <w:ind w:firstLine="709"/>
        <w:jc w:val="both"/>
        <w:rPr/>
      </w:pPr>
      <w:r>
        <w:rPr/>
        <w:t>г) на индексацию коммунальных услуг казенным и бюджетным учреждениям Парабельского района в сумме 2 000 тыс.рублей, в том числе путем предоставления иных межбюджетных трансфертов бюджетам сельских поселений;</w:t>
      </w:r>
    </w:p>
    <w:p>
      <w:pPr>
        <w:pStyle w:val="Normal"/>
        <w:ind w:firstLine="709"/>
        <w:jc w:val="both"/>
        <w:rPr/>
      </w:pPr>
      <w:r>
        <w:rPr/>
        <w:t>д) на повышение оплаты труда работников бюджетной сферы в связи с увеличением минимального размера оплаты труда в сумме 5 700,5 тыс.рублей, в том числе путем предоставления иных межбюджетных трансфертов бюджетам сельских поселе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Cs/>
        </w:rPr>
        <w:t xml:space="preserve">Муниципальному казенному учреждению </w:t>
      </w:r>
      <w:r>
        <w:rPr/>
        <w:t>Отделу образования Администрации Парабельского района:</w:t>
      </w:r>
    </w:p>
    <w:p>
      <w:pPr>
        <w:pStyle w:val="Normal"/>
        <w:ind w:firstLine="709"/>
        <w:jc w:val="both"/>
        <w:rPr/>
      </w:pPr>
      <w:r>
        <w:rPr/>
        <w:t>а) на доведение средней заработной платы работников учреждений дополнительного образования до средней заработной платы педагогических работников муниципальных общеобразовательных организаций по подразделу 0703 «Дополнительное образование детей» раздела 0700 «Образование» в сумме 700 тыс.рублей.</w:t>
      </w:r>
    </w:p>
    <w:p>
      <w:pPr>
        <w:pStyle w:val="Normal"/>
        <w:ind w:firstLine="851"/>
        <w:jc w:val="both"/>
        <w:rPr/>
      </w:pPr>
      <w:r>
        <w:rPr/>
        <w:t>Распределение зарезервированных средств оформляется нормативно-правовыми актами Администрации Парабель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4 В Статье 21 </w:t>
      </w:r>
    </w:p>
    <w:p>
      <w:pPr>
        <w:pStyle w:val="Normal"/>
        <w:ind w:firstLine="709"/>
        <w:jc w:val="both"/>
        <w:rPr/>
      </w:pPr>
      <w:r>
        <w:rPr/>
        <w:t>Во втором  абзаце части 1 цифровое значение на  2018 год  «537,7» заменить  на «3 015,6»,</w:t>
      </w:r>
    </w:p>
    <w:p>
      <w:pPr>
        <w:pStyle w:val="Normal"/>
        <w:ind w:firstLine="709"/>
        <w:jc w:val="both"/>
        <w:rPr/>
      </w:pPr>
      <w:r>
        <w:rPr/>
        <w:t>В третьем абзаце части 1 цифровое значение на  2018 год  «56 472,6» заменить  на «96 989,1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5 </w:t>
      </w:r>
      <w:r>
        <w:rPr>
          <w:rFonts w:cs="Times New Roman" w:ascii="Times New Roman" w:hAnsi="Times New Roman"/>
          <w:bCs/>
          <w:sz w:val="24"/>
          <w:szCs w:val="24"/>
        </w:rPr>
        <w:t>Приложения  6, 8, 11, 12, 13, 15 изложить в редакции согласно приложений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2.  </w:t>
      </w:r>
      <w:r>
        <w:rPr/>
        <w:t> Настоящее Решение вступает в силу со дня подписания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Разместить настоящее решение на официальном сайте Администрации Парабель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 Контроль за исполнением Решения возложить на Бюджетно-экономическую комиссию (Ю.М.Ключников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Председатель Думы</w:t>
        <w:tab/>
        <w:tab/>
        <w:tab/>
        <w:tab/>
        <w:tab/>
        <w:tab/>
        <w:tab/>
        <w:tab/>
        <w:t>Г.Д. Амин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лава  района</w:t>
        <w:tab/>
        <w:tab/>
        <w:tab/>
        <w:tab/>
        <w:tab/>
        <w:tab/>
        <w:tab/>
        <w:tab/>
        <w:tab/>
        <w:t>А.Л.Карлов</w:t>
      </w:r>
      <w:r>
        <w:br w:type="page"/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6 к решению</w:t>
      </w:r>
    </w:p>
    <w:p>
      <w:pPr>
        <w:pStyle w:val="Normal"/>
        <w:jc w:val="right"/>
        <w:rPr>
          <w:sz w:val="26"/>
          <w:szCs w:val="26"/>
        </w:rPr>
      </w:pPr>
      <w:r>
        <w:rPr>
          <w:rFonts w:cs="Times New Roman CYR" w:ascii="Times New Roman CYR" w:hAnsi="Times New Roman CYR"/>
        </w:rPr>
        <w:t>Думы Парабельского района</w:t>
      </w: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6.04.2018 № 10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бъём межбюджетных трансфертов бюджету муниципального образован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"Парабельский  район" из областного бюджета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на 2018 год и плановый период 2019 и 2020 годов, </w:t>
      </w:r>
      <w:r>
        <w:rPr>
          <w:rFonts w:cs="Times New Roman CYR" w:ascii="Times New Roman CYR" w:hAnsi="Times New Roman CYR"/>
        </w:rPr>
        <w:t>тыс. руб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3682"/>
        <w:gridCol w:w="1417"/>
        <w:gridCol w:w="1418"/>
        <w:gridCol w:w="1559"/>
      </w:tblGrid>
      <w:tr>
        <w:trPr>
          <w:trHeight w:val="885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%3AE73"/>
            <w:bookmarkEnd w:id="0"/>
            <w:r>
              <w:rPr>
                <w:rFonts w:cs="Times New Roman CYR" w:ascii="Times New Roman CYR" w:hAnsi="Times New Roman CYR"/>
              </w:rPr>
              <w:t xml:space="preserve">Код </w:t>
              <w:br/>
              <w:t>бюджетной классификации Российской Федерации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казателе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 86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 99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 893,3</w:t>
            </w:r>
          </w:p>
        </w:tc>
      </w:tr>
      <w:tr>
        <w:trPr>
          <w:trHeight w:val="31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,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 6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28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 645,0</w:t>
            </w:r>
          </w:p>
        </w:tc>
      </w:tr>
      <w:tr>
        <w:trPr>
          <w:trHeight w:val="111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5 0000 15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87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28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645,0</w:t>
            </w:r>
          </w:p>
        </w:tc>
      </w:tr>
      <w:tr>
        <w:trPr>
          <w:trHeight w:val="111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05 0000 15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поддержку мер по обеспечению сбалансированности местных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82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,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03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35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352,4</w:t>
            </w:r>
          </w:p>
        </w:tc>
      </w:tr>
      <w:tr>
        <w:trPr>
          <w:trHeight w:val="157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сидии бюджетам муниципальных районов на 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5,9</w:t>
            </w:r>
          </w:p>
        </w:tc>
      </w:tr>
      <w:tr>
        <w:trPr>
          <w:trHeight w:val="220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сидии бюджетам муниципальных районов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7,0</w:t>
            </w:r>
          </w:p>
        </w:tc>
      </w:tr>
      <w:tr>
        <w:trPr>
          <w:trHeight w:val="31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рымское сельское посе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 167,0</w:t>
            </w:r>
          </w:p>
        </w:tc>
      </w:tr>
      <w:tr>
        <w:trPr>
          <w:trHeight w:val="252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сидии бюджетам муниципальных районов на оплату труда руководителей и специалистов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6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0,5</w:t>
            </w:r>
          </w:p>
        </w:tc>
      </w:tr>
      <w:tr>
        <w:trPr>
          <w:trHeight w:val="126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сидии бюджетам муниципальных районов на создание условий для управления многоквартирными до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189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сидии бюджетам муниципальных районов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,1</w:t>
            </w:r>
          </w:p>
        </w:tc>
      </w:tr>
      <w:tr>
        <w:trPr>
          <w:trHeight w:val="12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сидии бюджетам муниципальных районов на организацию отдыха детей в каникулярное вр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2,3</w:t>
            </w:r>
          </w:p>
        </w:tc>
      </w:tr>
      <w:tr>
        <w:trPr>
          <w:trHeight w:val="126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сидии бюджетам муниципальных районов на обеспечение участия спортивных сборных кома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5</w:t>
            </w:r>
          </w:p>
        </w:tc>
      </w:tr>
      <w:tr>
        <w:trPr>
          <w:trHeight w:val="157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сидии бюджетам муниципальных районов на компенсацию расходов по организации электроснабжения от дизельных электростанций,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52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7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76,2</w:t>
            </w:r>
          </w:p>
        </w:tc>
      </w:tr>
      <w:tr>
        <w:trPr>
          <w:trHeight w:val="31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ымское сельское посе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 52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07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076,2</w:t>
            </w:r>
          </w:p>
        </w:tc>
      </w:tr>
      <w:tr>
        <w:trPr>
          <w:trHeight w:val="156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7 05 0000 15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субсидии бюджетам муниципальных районов на улучшение жилищных условий молодых семей Томской обла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я на реализацию мероприятий ФЦП "Устойчивое развитие сельских территорий на 2014-2017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достижение  целевых показателей  по плану мероприятий ("дорожной карте") "Изменения в отраслях социальной сферы,направленные на повышение эффективности здравоохранения в Томской области" в части повышения заработной платы работников муниципальных образовательных организаций, занимающих должности врачей,а также среднего медицинского персонала, на 2018 год и на плановый период 2019 и 2020 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достижение  целевых показателей 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1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достижение  целевых показателей 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 в рамках государственной программы "Развитие культуры и туризма в Том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2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я бюджетам муниципальных образований на 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0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25027.05.0000.151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я на реализацию мероприятий государственной программы РФ "Доступная среда" на 2011-2020 годы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25467.05.0000.15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 на обеспечение развития и укрепления материально-технической базы домов культуры  в населенных пунктах с числом жителей до 50 тысяч человек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25555.05.0000.15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я на поддержку муниципальных программ формирования современной городской среды в рамках государственной программы"Формирование комфортной городской среды Томской области на 2018-2022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25567.05.0000.15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я на реализацию мероприятий ФЦП "Устойчивое развитие сельских территорий на 2014-201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сидии бюджетам муниципальных район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 3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 17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 716,6</w:t>
            </w:r>
          </w:p>
        </w:tc>
      </w:tr>
      <w:tr>
        <w:trPr>
          <w:trHeight w:val="189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по регистрации коллективных догово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5,2</w:t>
            </w:r>
          </w:p>
        </w:tc>
      </w:tr>
      <w:tr>
        <w:trPr>
          <w:trHeight w:val="175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5 0000 15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65,6</w:t>
            </w:r>
          </w:p>
        </w:tc>
      </w:tr>
      <w:tr>
        <w:trPr>
          <w:trHeight w:val="189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260 05 0000 151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6,2</w:t>
            </w:r>
          </w:p>
        </w:tc>
      </w:tr>
      <w:tr>
        <w:trPr>
          <w:trHeight w:val="252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 муниципальных районов на выполнение передаваемых полномочий субъектов Российской Федерации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73,6</w:t>
            </w:r>
          </w:p>
        </w:tc>
      </w:tr>
      <w:tr>
        <w:trPr>
          <w:trHeight w:val="283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4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,0</w:t>
            </w:r>
          </w:p>
        </w:tc>
      </w:tr>
      <w:tr>
        <w:trPr>
          <w:trHeight w:val="346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их Федерации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</w:tr>
      <w:tr>
        <w:trPr>
          <w:trHeight w:val="441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9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1 82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1 27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 279,5</w:t>
            </w:r>
          </w:p>
        </w:tc>
      </w:tr>
      <w:tr>
        <w:trPr>
          <w:trHeight w:val="378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 4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9 96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964,9</w:t>
            </w:r>
          </w:p>
        </w:tc>
      </w:tr>
      <w:tr>
        <w:trPr>
          <w:trHeight w:val="283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</w:tr>
      <w:tr>
        <w:trPr>
          <w:trHeight w:val="756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 32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 32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20,9</w:t>
            </w:r>
          </w:p>
        </w:tc>
      </w:tr>
      <w:tr>
        <w:trPr>
          <w:trHeight w:val="283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1</w:t>
            </w:r>
          </w:p>
        </w:tc>
      </w:tr>
      <w:tr>
        <w:trPr>
          <w:trHeight w:val="220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по организации и осуществлению деятельности по опеке и попечитель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47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33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338,2</w:t>
            </w:r>
          </w:p>
        </w:tc>
      </w:tr>
      <w:tr>
        <w:trPr>
          <w:trHeight w:val="724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67,0</w:t>
            </w:r>
          </w:p>
        </w:tc>
      </w:tr>
      <w:tr>
        <w:trPr>
          <w:trHeight w:val="315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убвенции бюджетам муниципальных районов на выполнение передаваемых полномочий субъектов Российской Федерации по предоставлению, переоформлению и изъятию горных отводов для разработки месторождений и проявлений общераспространенных полезных ископаемых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,1</w:t>
            </w:r>
          </w:p>
        </w:tc>
      </w:tr>
      <w:tr>
        <w:trPr>
          <w:trHeight w:val="252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по созданию и обеспечению деятельности административных комиссий в Том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9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65,0</w:t>
            </w:r>
          </w:p>
        </w:tc>
      </w:tr>
      <w:tr>
        <w:trPr>
          <w:trHeight w:val="34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65,0</w:t>
            </w:r>
          </w:p>
        </w:tc>
      </w:tr>
      <w:tr>
        <w:trPr>
          <w:trHeight w:val="472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на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О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0,0</w:t>
            </w:r>
          </w:p>
        </w:tc>
      </w:tr>
      <w:tr>
        <w:trPr>
          <w:trHeight w:val="264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2 05 0000 15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49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49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94,2</w:t>
            </w:r>
          </w:p>
        </w:tc>
      </w:tr>
      <w:tr>
        <w:trPr>
          <w:trHeight w:val="62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Ф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7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70,3</w:t>
            </w:r>
          </w:p>
        </w:tc>
      </w:tr>
      <w:tr>
        <w:trPr>
          <w:trHeight w:val="157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на осуществление отдельных государственных полномочий по поддержке сельскохозяйственного производства, ит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42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52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522,7</w:t>
            </w:r>
          </w:p>
        </w:tc>
      </w:tr>
      <w:tr>
        <w:trPr>
          <w:trHeight w:val="9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02 30024 05 0000 15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на осуществление управленческих функций органами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4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42,3</w:t>
            </w:r>
          </w:p>
        </w:tc>
      </w:tr>
      <w:tr>
        <w:trPr>
          <w:trHeight w:val="63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0024 05 0000 15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на поддержку малых форм хозяйств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8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80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802,5</w:t>
            </w:r>
          </w:p>
        </w:tc>
      </w:tr>
      <w:tr>
        <w:trPr>
          <w:trHeight w:val="142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0024 05 0000 15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3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6,8</w:t>
            </w:r>
          </w:p>
        </w:tc>
      </w:tr>
      <w:tr>
        <w:trPr>
          <w:trHeight w:val="142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5543 05 0000 15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5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51,1</w:t>
            </w:r>
          </w:p>
        </w:tc>
      </w:tr>
      <w:tr>
        <w:trPr>
          <w:trHeight w:val="193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5120.05.0000.15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я для финансового обеспечения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ные межбюджетные трансферты, ит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6 758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2 179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2 179,3   </w:t>
            </w:r>
          </w:p>
        </w:tc>
      </w:tr>
      <w:tr>
        <w:trPr>
          <w:trHeight w:val="310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2 02 49999 05 0000 15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чие межбюджетные трансферты, передаваемые бюджетам муниципальных районов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6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69,3</w:t>
            </w:r>
          </w:p>
        </w:tc>
      </w:tr>
      <w:tr>
        <w:trPr>
          <w:trHeight w:val="252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49999 05 0000 151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 муниципальных районов 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0,0</w:t>
            </w:r>
          </w:p>
        </w:tc>
      </w:tr>
      <w:tr>
        <w:trPr>
          <w:trHeight w:val="762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49999 05 0000 15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 муниципальных район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49999 05 0000 15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"дорожные карты" педработникам М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49999 05 0000 151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местным бюджетам на выплату  стипендии Губернатора Томской области  лучшим учителям муниципальных образовательных организаций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TextBody"/>
        <w:tabs>
          <w:tab w:val="clear" w:pos="708"/>
          <w:tab w:val="left" w:pos="7905" w:leader="none"/>
        </w:tabs>
        <w:ind w:left="6096" w:hanging="0"/>
        <w:rPr>
          <w:bCs/>
        </w:rPr>
      </w:pPr>
      <w:r>
        <w:rPr>
          <w:bCs/>
        </w:rPr>
        <w:t>Приложение 8 к решению</w:t>
      </w:r>
    </w:p>
    <w:p>
      <w:pPr>
        <w:pStyle w:val="TextBody"/>
        <w:ind w:left="6096" w:hanging="0"/>
        <w:rPr>
          <w:bCs/>
        </w:rPr>
      </w:pPr>
      <w:r>
        <w:rPr>
          <w:bCs/>
        </w:rPr>
        <w:t xml:space="preserve">Думы Парабельского района </w:t>
      </w:r>
    </w:p>
    <w:p>
      <w:pPr>
        <w:pStyle w:val="21"/>
        <w:ind w:left="6096" w:hanging="0"/>
        <w:rPr/>
      </w:pPr>
      <w:r>
        <w:rPr>
          <w:bCs/>
        </w:rPr>
        <w:t>от 26.04.2018   №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 xml:space="preserve"> </w:t>
      </w:r>
      <w:r>
        <w:rPr>
          <w:b/>
        </w:rPr>
        <w:t xml:space="preserve">бюджета </w:t>
      </w:r>
      <w:r>
        <w:rPr>
          <w:b/>
          <w:iCs/>
        </w:rPr>
        <w:t xml:space="preserve">муниципального образования «Парабельский район»  </w:t>
      </w:r>
    </w:p>
    <w:p>
      <w:pPr>
        <w:pStyle w:val="Normal"/>
        <w:jc w:val="center"/>
        <w:rPr/>
      </w:pPr>
      <w:r>
        <w:rPr>
          <w:b/>
        </w:rPr>
        <w:t>на 2018 год и плановый период 2019 и 2020 г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1489"/>
        <w:gridCol w:w="1550"/>
        <w:gridCol w:w="1882"/>
      </w:tblGrid>
      <w:tr>
        <w:trPr>
          <w:trHeight w:val="56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69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прочих остатков денежных средств районного бюджет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671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38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671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38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38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11 к решению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Думы Парабельского района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 26.04.2018 № 10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и объемы финансир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ых программ, ведомственных целевых програм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2018 год и плановый период 2019 и 2020 годов </w:t>
      </w:r>
      <w:r>
        <w:rPr>
          <w:bCs/>
        </w:rPr>
        <w:t>(тыс. руб.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39"/>
        <w:gridCol w:w="1416"/>
        <w:gridCol w:w="1111"/>
        <w:gridCol w:w="1134"/>
        <w:gridCol w:w="992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1" w:name="RANGE!A1%3AF23"/>
            <w:bookmarkEnd w:id="1"/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 6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Развитие малых форм хозяйствования в Парабельском районе на 2016-2020 год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1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Обеспечение транспортной доступности на территории Парабельского района на 2016-2020 год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2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действие развитию предпринимательства и занятости в Парабельском районе на 2016-2020 г.г.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3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Реализация молодежной политики на территории Парабельского района на 2016-2020 год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4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Профилактика и противодействие террористической и экстремистской деятельности на территории МО "Парабельский район" 2017-2019 год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5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Развитие физической  культуры,  спорта и формирования здорового образа жизни населения Парабельского района на 2016 – 2020 год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8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 3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на территории Парабельского района Томской области на 2010-2020 годы 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9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Развитие культуры и туризма Парабельского района на 2016-2020 год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1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Профилактика правонарушений на территории Парабельского района Томской области на 2017-2019 год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3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Устойчивое развитие Парабельского района Томской области на 2014-2017 годы и на период до 2020 года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4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"Развитие системы образования Парабельского района на 2017-2020 годы "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5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9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едомственная целевая программа "Финансовая поддержка МУП "Парабельская ЦРА №26" 2017-2019 год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6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едомственная целевая программа  "Развитие муниципальной службы в муниципальном образовании "Парабельский район" на 2017-2020 год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8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"Формирование благоприятной и доступной социальной среды в Парабельском районе на 2017-2021 годы"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9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9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"Безопасность дорожного движения  МО "Парабельский район" на 2017-2019 годы"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20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12 к решению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умы Парабельского района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 26.04.2018 № 10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оступление доходов по кодам бюджетной классификаци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 бюджет муниципального образования "Парабельский район" на 2018 год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7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5260"/>
        <w:gridCol w:w="2076"/>
        <w:gridCol w:w="360"/>
      </w:tblGrid>
      <w:tr>
        <w:trPr>
          <w:trHeight w:val="465" w:hRule="atLeast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A1%3AE44"/>
            <w:bookmarkEnd w:id="2"/>
            <w:r>
              <w:rPr>
                <w:rFonts w:cs="Times New Roman CYR" w:ascii="Times New Roman CYR" w:hAnsi="Times New Roman CYR"/>
                <w:sz w:val="20"/>
                <w:szCs w:val="20"/>
              </w:rPr>
              <w:t>Коды бюджетной  классификации РФ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ыс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0 000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овые и неналоговые доходы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220 114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1 000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и на прибыль, доходы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4 303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1 02000 01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лог на доходы физических лиц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 303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4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3 000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 028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3 02000 01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 CYR" w:ascii="Times New Roman CYR" w:hAnsi="Times New Roman CY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028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5 000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и на совокупный доход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 653,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 01000 00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600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3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 02000 02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 CYR" w:ascii="Times New Roman CYR" w:hAnsi="Times New Roman CYR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053,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6 06000 00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емельный налог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7 01020 01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Налог на добычу общераспространенных полезных ископаемых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2,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8 000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сударственная пошлин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87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1 000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 483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52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 05000 00 0000 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 483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3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 11 05013 05 0000 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6 613,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189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 11 05035 05 0000 12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3 87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2 00000 00 0000 000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 000,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2 01000 01 0000 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 CYR" w:ascii="Times New Roman CYR" w:hAnsi="Times New Roman CYR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6 000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94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3 01995 05 0000 13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 220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4 000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 672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83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 14 02053 05 0000 4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485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57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 06013 05 0000 43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6000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Штрафы, санкции, возмещение ущерб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482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0 000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28 746,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00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00 044,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бъём межбюджетных трансфертов из областного бюджет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96 866,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10000 00 0000 15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 693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4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20000 00 0000 15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 032,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30000 00 0000 15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2 382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40000 00 0000 15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758,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02 40014 05 0000 15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 178,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07 05030 05 0000 180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9 850,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199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18 000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8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19 000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1 195,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 ДОХОДОВ: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48 860,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3 к решению</w:t>
      </w:r>
    </w:p>
    <w:p>
      <w:pPr>
        <w:pStyle w:val="Normal"/>
        <w:jc w:val="right"/>
        <w:rPr/>
      </w:pPr>
      <w:r>
        <w:rPr/>
        <w:t xml:space="preserve">Думы Парабельского района </w:t>
      </w:r>
    </w:p>
    <w:p>
      <w:pPr>
        <w:pStyle w:val="Normal"/>
        <w:jc w:val="right"/>
        <w:rPr>
          <w:bCs/>
        </w:rPr>
      </w:pPr>
      <w:r>
        <w:rPr/>
        <w:t>от    26.04.2018  № 10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Ведомственная структура расходов бюджета муниципального образования                                                        «Парабельский район» на 2018 год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1276"/>
        <w:gridCol w:w="1559"/>
        <w:gridCol w:w="709"/>
        <w:gridCol w:w="1417"/>
      </w:tblGrid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именование получателей средст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ссигно-вания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4 532,5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униципальное казенное учреждение Администрация Парабель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 238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778,4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2,6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2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2,6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3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403,2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618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618,7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507,6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4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01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62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плата прочих налогов, сборов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предпринимательства в Том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феры общераспространенных полезных ископаемых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</w:tr>
      <w:tr>
        <w:trPr>
          <w:trHeight w:val="25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</w:tr>
      <w:tr>
        <w:trPr>
          <w:trHeight w:val="18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рынка труда в Том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2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3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3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3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3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ля ребенка кровной семь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,1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9,8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9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22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15 - 2020 годы, утвержденной постановлением Правительства РФ от 17.12.2010 № 1050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,2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,2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,2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,2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,7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7,8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7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7,8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1,9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6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40,8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7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7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Фонд оплаты труда каз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6,2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Реализация политики в области приватизации и управления  муниципальной  собственностью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Оценка недвижимости, признание прав и регулирование отношений по  муниципальной  собственности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плата прочих налогов, сборов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54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54,4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46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46,0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Постановления администрации Парабельского района Томской области от 31.01.2014г № 42а "О Почетной грамоте и Благодарности администрации Парабель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плата членских взносов в Ассоциацию "Совет муниципальных образований  Том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держание муниципального имущества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8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2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6,0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транспортной доступности на территории Парабельского района на 2016-2020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и противодействие террористической и экстремистской деятельности на территории МО "Парабельский район" 2017-2019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,0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Профилактика правонарушений на территории Парабельского района Томской области на 2017-2019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Финансовая поддержка МУП "Парабельская ЦРА №26" 2017-2019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 "Развитие муниципальной службы в муниципальном образовании "Парабельский район" на 2017-2020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1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2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Формирование благоприятной и доступной социальной среды в Парабельском районе на 2017-2021 годы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7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7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Безопасность дорожного движения  МО "Парабельский район" на 2017-2019 годы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обилизационная подготовка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ероприятия по обеспечению  мобилизационной готовности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309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8,2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8,2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8,2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подотрасли растениеводства, переработки и реализации продукции растениеводств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8,2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малых форм хозяйствова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3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3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0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,2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8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йствие достижению целевых показателей реализации региональных программ развития агропромышленного комплекс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84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84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8R5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5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8R5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алых форм хозяйствования в Парабельском районе на 2016-2020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7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70,0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транспортной доступности на территории Парабельского района на 2016-2020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7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7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084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03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030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030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03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03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28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28,0</w:t>
            </w:r>
          </w:p>
        </w:tc>
      </w:tr>
      <w:tr>
        <w:trPr>
          <w:trHeight w:val="15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28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1502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28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в том числе за счет  акцизов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на содержание межселенных дорог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31502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028,0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и межселенных дорог (софинансирование ОБ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S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S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S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Безопасность дорожного движения  МО "Парабельский район" на 2017-2019 годы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96,9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,9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,9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документов территориального планирования муниципальных образований Том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,9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документации по планировке и межеванию территорий населенных пунктов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44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44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,9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готовка документации по планировке и межеванию территорий населенных пунктов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готовка проектно-сметной документации на объекты, проведение обследований, эксперти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1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4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1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4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йствие развитию предпринимательства и занятости в Парабельском районе на 2016-2020 г.г.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64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6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624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624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9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4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95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20,0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ередачу полномочий по утилизации и  переработке бытовых и промышленных от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,0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Энергосбережение и повышение энергетической эффективности на территории Парабельского района Томской области на 2010-2020 годы 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программа "Устойчивое развитие Парабельского района Томской области на 2014-2017 годы и на период до 2020 го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9,5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Формирование комфортной городской среды Томской области на 2018 - 2022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9,5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территорий муниципальных образований Том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9,5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комплексных проектов благоустройства муниципальных образовани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9,5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 муниципальных программ формирования современной городской среды в рамках государственной программы "Формирование комфортной городской среды Томской области на 2018-2022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80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9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80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9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йствие развитию предпринимательства и занятости в Парабельском районе на 2016-2020 г.г.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Профилактика правонарушений на территории Парабельского района Томской области на 2017-2020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5,0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еализация молодежной политики на территории Парабельского района на 2016-2020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Формирование благоприятной и доступной социальной среды в Парабельском районе на 2017-2021 годы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17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17,3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5,4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5,4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29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5,4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о устойчивому развитию сельских территорий (ОБ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2924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8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2924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8,2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о устойчивому развитию сельских территорий (ФБ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292L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7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292L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7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7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езервный фонд непредвиденных расходов Администрации Парабе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7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7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,2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Обеспечение жильем молодых семей в Том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,2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Улучшение жилищных условий молодых семей Том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,2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ероприятия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0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0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0,0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алых форм хозяйствования в Парабельском районе на 2016-2020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6</w:t>
            </w:r>
          </w:p>
        </w:tc>
      </w:tr>
      <w:tr>
        <w:trPr>
          <w:trHeight w:val="7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еализация молодежной политики на территории Парабельского района на 2016-2020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Улучшение жилищных условий  молодых сем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4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4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программа "Устойчивое развитие Парабельского района Томской области на 2014-2017 годы и на период до 2020 го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4L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4L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Формирование благоприятной и доступной социальной среды в Парабельском районе на 2017-2021 годы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в т.ч.: Ремонт жилья ветеранов ВОВ, вдов ветеранов В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зическая культура  и спорт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262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25,4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4,1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Развитие физической культуры и массового спорт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4,1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4,1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4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4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4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4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81,3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физической  культуры,  спорта и формирования здорового образа жизни населения Парабельского района на 2016 – 2020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81,3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8S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8S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2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2,0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физической  культуры,  спорта и формирования здорового образа жизни населения Парабельского района на 2016 – 2020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2,0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16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за исключением спортивных сборных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8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8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порт высших достиж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,7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,7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,7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Совершенствование системы подготовки спортсменов высокого класса и создание условий, направленных на увеличение числа перспективных спортсменов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26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,7</w:t>
            </w:r>
          </w:p>
        </w:tc>
      </w:tr>
      <w:tr>
        <w:trPr>
          <w:trHeight w:val="31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2614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,7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2614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2614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казенное учреждение Орган управления финансами – Финансовый отдел администрации Парабельского района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104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921,3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58,7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58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58,7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99,8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6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4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1,4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4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4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4,7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4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4,7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ликвидации последствий стихийных бедствий и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337,9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21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21,8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провождение программных продуктов казначейского исполнения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i/>
                <w:iCs/>
              </w:rPr>
              <w:t>Расходы на казначейство, "БАРС. Web-бюджетная отчетность", Госфинан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92000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01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01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Оплата налога на имущество организац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92000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107,0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вышение фонда оплаты труда работников, не подпадающих под реализацию указов Президента Российской Федерации с 01 января 2018 года на 4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92000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3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ведение оплаты труда до МРОТ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92000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700,5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дексация коммунальных услуг казенным и бюджетным учреждениям Парабе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92000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уплате налога на имущество организ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6,1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программа "Устойчивое развитие Парабельского района Томской области на 2014-2017 годы и на период до 2020 го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реализация муниципальной программы «Устойчивое развитие Парабельского района Томской области на 2014-2017 годы и на период до 2020 года» подпрограммы «Реализация проекта «Инициативное бюджетирование» на территории Парабельского района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,1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 "Развитие муниципальной службы в муниципальном образовании "Парабельский район" на 2017-2020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,7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,7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,7</w:t>
            </w:r>
          </w:p>
        </w:tc>
      </w:tr>
      <w:tr>
        <w:trPr>
          <w:trHeight w:val="15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,7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635,4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635,4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635,4</w:t>
            </w:r>
          </w:p>
        </w:tc>
      </w:tr>
      <w:tr>
        <w:trPr>
          <w:trHeight w:val="15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635,4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3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522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3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522,3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34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3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34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3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центные платежи по долгов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служивание 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910,4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 136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000,0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6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0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6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36,0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36,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6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36,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6540М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36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6540М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36,0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74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ликвидации последствий стихийных бедствий и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553,5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1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553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1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553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9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программа "Устойчивое развитие Парабельского района Томской области на 2014-2017 годы и на период до 2020 го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9</w:t>
            </w:r>
          </w:p>
        </w:tc>
      </w:tr>
      <w:tr>
        <w:trPr>
          <w:trHeight w:val="15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40M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40M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реализация муниципальной программы «Устойчивое развитие Парабельского района Томской области на 2014-2017 годы и на период до 2020 года» подпрограммы «Реализация проекта «Инициативное бюджетирование» на территории Парабельского района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440M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0,9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казенное учреждение Отдел культуры Администрации Парабе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658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1,9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8,9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8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8,9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2,6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6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 "Развитие муниципальной службы в муниципальном образовании "Парабельский район" на 2017-2020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62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62,7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25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62,2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62,2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6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62,2</w:t>
            </w:r>
          </w:p>
        </w:tc>
      </w:tr>
      <w:tr>
        <w:trPr>
          <w:trHeight w:val="15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654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62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654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62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75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75,5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73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933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 719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3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3,2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3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0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 886,4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 886,4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 261,7</w:t>
            </w:r>
          </w:p>
        </w:tc>
      </w:tr>
      <w:tr>
        <w:trPr>
          <w:trHeight w:val="15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 801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808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 992,9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60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8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81,9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Содействие комплексному развитию сферы культуры и архивного дела муниципальных образований Том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4,7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3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4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3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4,7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359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359,8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224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зеи и постоянные выстав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420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420,2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186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3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019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019,9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944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85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программа "Развитие культуры и туризма Парабельского района на 2016-2020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85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68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150,8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Другие вопросы в области культуры, кинематограф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213,9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213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213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149,2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1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9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4,9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казенное учреждение Отдел образования Администрации Парабе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1 531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93,5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87,5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87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87,5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1,2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 "Развитие муниципальной службы в муниципальном образовании "Парабельский район" на 2017-2020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 468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890,7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149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149,0</w:t>
            </w:r>
          </w:p>
        </w:tc>
      </w:tr>
      <w:tr>
        <w:trPr>
          <w:trHeight w:val="25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084,5</w:t>
            </w:r>
          </w:p>
        </w:tc>
      </w:tr>
      <w:tr>
        <w:trPr>
          <w:trHeight w:val="22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1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Фонд оплаты труда каз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,7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,6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468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Фонд оплаты труда каз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42,3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14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5,2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34,7</w:t>
            </w:r>
          </w:p>
        </w:tc>
      </w:tr>
      <w:tr>
        <w:trPr>
          <w:trHeight w:val="31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3</w:t>
            </w:r>
          </w:p>
        </w:tc>
      </w:tr>
      <w:tr>
        <w:trPr>
          <w:trHeight w:val="15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54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Фонд оплаты труда каз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6,8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6,8</w:t>
            </w:r>
          </w:p>
        </w:tc>
      </w:tr>
      <w:tr>
        <w:trPr>
          <w:trHeight w:val="8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15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4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4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етские дошко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696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156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41,3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32,4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83,5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717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2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за счет доходов от платных услуг, оказываемых муниципальными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4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4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Развитие системы образования Парабельского района на 2017-2020 годы 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 946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 655,9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 655,9</w:t>
            </w:r>
          </w:p>
        </w:tc>
      </w:tr>
      <w:tr>
        <w:trPr>
          <w:trHeight w:val="25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 953,7</w:t>
            </w:r>
          </w:p>
        </w:tc>
      </w:tr>
      <w:tr>
        <w:trPr>
          <w:trHeight w:val="22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22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 825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559,8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31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,6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914,2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9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5,0</w:t>
            </w:r>
          </w:p>
        </w:tc>
      </w:tr>
      <w:tr>
        <w:trPr>
          <w:trHeight w:val="37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49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4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95,2</w:t>
            </w:r>
          </w:p>
        </w:tc>
      </w:tr>
      <w:tr>
        <w:trPr>
          <w:trHeight w:val="15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2,2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4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4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4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4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4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4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0</w:t>
            </w:r>
          </w:p>
        </w:tc>
      </w:tr>
      <w:tr>
        <w:trPr>
          <w:trHeight w:val="31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4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4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 707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 027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818,8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,7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53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803,8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 001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921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4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за счет доходов от платных услуг, оказываемых муниципальными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316,1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Развитие системы образования Парабельского района на 2017-2020 годы 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316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ретение товаров, работ, услуг в пользу гражд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356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101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59,4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59,4</w:t>
            </w:r>
          </w:p>
        </w:tc>
      </w:tr>
      <w:tr>
        <w:trPr>
          <w:trHeight w:val="25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 по  присмотру и уходу за детьми дошкольного возраст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28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,1</w:t>
            </w:r>
          </w:p>
        </w:tc>
      </w:tr>
      <w:tr>
        <w:trPr>
          <w:trHeight w:val="15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86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86,0</w:t>
            </w:r>
          </w:p>
        </w:tc>
      </w:tr>
      <w:tr>
        <w:trPr>
          <w:trHeight w:val="15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4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4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7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Доступная сре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7,1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Реализация мероприятий государственной программы Российской Федерации "Доступная среда" на 2011 - 2020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7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ероприятия государственной программы Российской Федерации "Доступная среда" на 2011 - 2020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80L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7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80L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7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08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08,5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687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6,0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Развитие системы образования Парабельского района на 2017-2020 годы 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6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6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7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2,3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отдыха и оздоровления дете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2,3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2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814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2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814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814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7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,5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Развитие системы образования Парабельского района на 2017-2020 годы 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5S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5S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 673,2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8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8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8</w:t>
            </w:r>
          </w:p>
        </w:tc>
      </w:tr>
      <w:tr>
        <w:trPr>
          <w:trHeight w:val="18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604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8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604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6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604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604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Детство под защито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440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Защита прав детей-сирот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424,9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424,9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424,9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391,4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2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7,3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5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5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8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 682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 682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289,3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8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013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060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4,0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Развитие системы образования Парабельского района на 2017-2020 годы 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4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4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69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269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Детство под защито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269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Защита прав детей-сирот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269,1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595,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4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43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4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430,0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4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65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4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790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ретение товаров, работ, услуг в пользу гражд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4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374,2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477,9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83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83,3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4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4,6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,2</w:t>
            </w:r>
          </w:p>
        </w:tc>
      </w:tr>
      <w:tr>
        <w:trPr>
          <w:trHeight w:val="7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3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,2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3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,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bookmarkStart w:id="3" w:name="RANGE!A1%3AG40"/>
      <w:bookmarkStart w:id="4" w:name="RANGE!A1%3AG40"/>
      <w:bookmarkEnd w:id="4"/>
    </w:p>
    <w:p>
      <w:pPr>
        <w:pStyle w:val="Normal"/>
        <w:jc w:val="right"/>
        <w:rPr>
          <w:bCs/>
        </w:rPr>
      </w:pPr>
      <w:r>
        <w:rPr>
          <w:bCs/>
        </w:rPr>
        <w:t>Приложение 15  к решению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Думы  Парабельского  района </w:t>
      </w:r>
    </w:p>
    <w:p>
      <w:pPr>
        <w:pStyle w:val="Normal"/>
        <w:jc w:val="right"/>
        <w:rPr/>
      </w:pPr>
      <w:r>
        <w:rPr>
          <w:bCs/>
        </w:rPr>
        <w:t>от  26.04.2018   № 10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межбюджетных трансфертов бюджетам сельских поселений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на 2018 год,  </w:t>
      </w:r>
      <w:r>
        <w:rPr/>
        <w:t xml:space="preserve"> </w:t>
      </w:r>
      <w:r>
        <w:rPr>
          <w:b/>
          <w:bCs/>
        </w:rPr>
        <w:t>(тыс. руб.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1063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5"/>
        <w:gridCol w:w="1276"/>
        <w:gridCol w:w="1418"/>
        <w:gridCol w:w="1417"/>
        <w:gridCol w:w="1134"/>
        <w:gridCol w:w="1276"/>
      </w:tblGrid>
      <w:tr>
        <w:trPr>
          <w:trHeight w:val="90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вод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рым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овосельце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арабель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тариц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ДОТ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4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9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136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из районного фонда финансовой поддержки  поселений, за счет средств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из районного фонда финансовой поддержки  поселений, за счет средств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5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136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СУБВЕН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15,6</w:t>
            </w:r>
          </w:p>
        </w:tc>
      </w:tr>
      <w:tr>
        <w:trPr>
          <w:trHeight w:val="16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77,9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7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ИТОГО ИНЫХ МЕЖБЮДЖЕТНЫХ ТРАНСФЕР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7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49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9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6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1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 989,1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5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522,3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компенсацию  расходов по организации теплоснабжения энергоснабжающими организациями, использующими в качестве топлива   нефть или  мазу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3,1</w:t>
            </w:r>
          </w:p>
        </w:tc>
      </w:tr>
      <w:tr>
        <w:trPr>
          <w:trHeight w:val="19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,6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здание условий для управления многоквартирными дом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создание условий для развития физической культуры и массового спорта 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25,4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за счет средств област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44,1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за счет средств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3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оведение ремонта жилых помещений ветеранам ВОВ, вдовам, труженикам тыла  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за счет средств област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за счет средств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ередачу полномочий по утилизации и  переработке бытовых и промышленных от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</w:tr>
      <w:tr>
        <w:trPr>
          <w:trHeight w:val="17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униципальной программы "Содействие развитию  предпринимательства и занятости в Парабельском районе на 2016-2020 гг.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вышение занятости и социальная защита от безработицы населения Парабель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летнего трудоустройства несовершеннолетних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" Обеспечение транспортной доступности на территории Парабельского района на 2016-2020 гг.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527,7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 счет средств област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030,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 счет средств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,7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рование части затрат на вывозку с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,4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,5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межбюджетные трансферты из резервного фонда Ч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0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а "Инициативное бюджетирование" на территории Парабель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,9</w:t>
            </w:r>
          </w:p>
        </w:tc>
      </w:tr>
      <w:tr>
        <w:trPr>
          <w:trHeight w:val="561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08,3</w:t>
            </w:r>
          </w:p>
        </w:tc>
      </w:tr>
      <w:tr>
        <w:trPr>
          <w:trHeight w:val="13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выплату заработной платы до установленного минимального размера оплаты тру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3,9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оддержку государственных программ субъектов Российской Федерации и муниципальных программ  формирования современной городско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09,5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918,6</w:t>
            </w:r>
          </w:p>
        </w:tc>
      </w:tr>
      <w:tr>
        <w:trPr>
          <w:trHeight w:val="10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ФИНАНСОВАЯ ПОМОЩЬ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9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 6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4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3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7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4 140,7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right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84">
    <w:name w:val="xl84"/>
    <w:basedOn w:val="Normal"/>
    <w:qFormat/>
    <w:pP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shd w:fill="FFFFFF" w:val="clear"/>
      <w:spacing w:before="280" w:after="280"/>
    </w:pPr>
    <w:rPr/>
  </w:style>
  <w:style w:type="paragraph" w:styleId="Xl86">
    <w:name w:val="xl86"/>
    <w:basedOn w:val="Normal"/>
    <w:qFormat/>
    <w:pPr>
      <w:shd w:fill="FFFFFF" w:val="clear"/>
      <w:spacing w:before="280" w:after="280"/>
    </w:pPr>
    <w:rPr/>
  </w:style>
  <w:style w:type="paragraph" w:styleId="Xl87">
    <w:name w:val="xl87"/>
    <w:basedOn w:val="Normal"/>
    <w:qFormat/>
    <w:pPr>
      <w:shd w:fill="FFFFFF" w:val="clear"/>
      <w:spacing w:before="280" w:after="280"/>
      <w:jc w:val="right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shd w:fill="FFFFFF" w:val="clear"/>
      <w:spacing w:before="280" w:after="280"/>
    </w:pPr>
    <w:rPr/>
  </w:style>
  <w:style w:type="paragraph" w:styleId="Xl111">
    <w:name w:val="xl111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 CYR" w:hAnsi="Times New Roman CYR" w:cs="Times New Roman CYR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8">
    <w:name w:val="xl148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49">
    <w:name w:val="xl149"/>
    <w:basedOn w:val="Normal"/>
    <w:qFormat/>
    <w:pPr>
      <w:shd w:fill="FFFFFF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15;fld=134;dst=2558" TargetMode="External"/><Relationship Id="rId4" Type="http://schemas.openxmlformats.org/officeDocument/2006/relationships/hyperlink" Target="consultantplus://offline/ref=99BED51A5210E022B30AB75989AB486A9672A5C46C514CB3F8EC6A3A84D04B293B3255B667AB1FC9583233XC6CL" TargetMode="External"/><Relationship Id="rId5" Type="http://schemas.openxmlformats.org/officeDocument/2006/relationships/hyperlink" Target="consultantplus://offline/ref=99BED51A5210E022B30AB75989AB486A9672A5C46C514CB3F8EC6A3A84D04B293B3255B667AB1FC9583737XC61L" TargetMode="External"/><Relationship Id="rId6" Type="http://schemas.openxmlformats.org/officeDocument/2006/relationships/hyperlink" Target="consultantplus://offline/ref=99BED51A5210E022B30AB75989AB486A9672A5C46C514CB3F8EC6A3A84D04B293B3255B667AB1FC9583737XC61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31:00Z</dcterms:created>
  <dc:creator>Шибаева Т.М.</dc:creator>
  <dc:description/>
  <cp:keywords/>
  <dc:language>en-US</dc:language>
  <cp:lastModifiedBy>Логинова Ольга Викторовна</cp:lastModifiedBy>
  <cp:lastPrinted>2018-04-27T16:58:00Z</cp:lastPrinted>
  <dcterms:modified xsi:type="dcterms:W3CDTF">2018-04-27T09:58:00Z</dcterms:modified>
  <cp:revision>5</cp:revision>
  <dc:subject/>
  <dc:title/>
</cp:coreProperties>
</file>