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30.03.2017                                                                                                                               №  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1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гнозном Плане (Программе) приватизации муниципального имущества на 2017 год</w:t>
      </w:r>
    </w:p>
    <w:p>
      <w:pPr>
        <w:pStyle w:val="Normal"/>
        <w:ind w:right="5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арабельский район»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Утвердить Прогнозный план (Программу) приватизации муниципального имущества на 2017 год согласно </w:t>
      </w:r>
      <w:hyperlink w:anchor="Par33">
        <w:r>
          <w:rPr>
            <w:rStyle w:val="InternetLink"/>
          </w:rPr>
          <w:t>приложени</w:t>
        </w:r>
      </w:hyperlink>
      <w:hyperlink w:anchor="Par84">
        <w:r>
          <w:rPr>
            <w:rStyle w:val="InternetLink"/>
          </w:rPr>
          <w:t>ю</w:t>
        </w:r>
      </w:hyperlink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Настоящее решение разместить </w:t>
      </w:r>
      <w:r>
        <w:rPr>
          <w:color w:val="000000"/>
        </w:rPr>
        <w:t xml:space="preserve"> в сети Интернет на официальном сайте муниципального образования «Парабельский район»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arabel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а также на официальном сайте Российской Федерации в сети Интернет для размещения информации о проведении торгов: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Контроль за исполнением решения возложить на бюджетно-экономическую комиссию (Ю.М.Ключник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умы Парабел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3.2017   №  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ГНОЗНЫЙ ПЛАН (ПРОГРАММА)</w:t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ПРИВАТИЗАЦИИ МУНИЦИПАЛЬНОГО ИМУЩЕСТВА НА 2016 ГОД</w:t>
      </w:r>
    </w:p>
    <w:p>
      <w:pPr>
        <w:pStyle w:val="Normal"/>
        <w:ind w:left="6300"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right="23" w:hanging="0"/>
        <w:jc w:val="both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440"/>
        <w:gridCol w:w="1222"/>
        <w:gridCol w:w="938"/>
        <w:gridCol w:w="1080"/>
        <w:gridCol w:w="1440"/>
      </w:tblGrid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ощадь объекта недвижимости</w:t>
            </w:r>
          </w:p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в.м.), протяженность (м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руб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бремен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роки приватиза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руб.)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 к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 125,00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36,8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спертная оценка)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10 к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280,00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 736,00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34-2 (ПР-1002-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0/0,4ПР-1002-1 400 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3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раб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0/0,4ПР-1002-10 400 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04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0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04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0/0,4ПР-1002-12 400 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0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3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0/0,4ПР-1022-2 400 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0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Н) 1002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) 101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(ТП) 1002-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) 100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) 1002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1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3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) 101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02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) 1010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3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) 1011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) 102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) 1002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 24-10/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ухушино, ул. Учебная,26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400 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, ул. Советская, 56, стр. 5 (тер. РТ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ирзавод ул. Советская, Солнечная,Рябиновая, Нов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П 22-3/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ирзавод ул. Советская, Солнечная,Рябиновая, Нов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водской- Про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в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29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в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29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в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29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в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 кВ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ельм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ельм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 1008 (1012)-22 160 к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ельм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Л-0,4 к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рза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24-12 160 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рза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 к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о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029-15/100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о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0/0,4 ТС-1005-1 250кВ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ещих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ещих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5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0/0,4 ПР-1020-29 100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ещих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04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завод, 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10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завод, 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Н-08-25-250 250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завод, 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04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мкр "Южны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10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мкр "Южны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- 40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мкр "Южны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(кабельные линии в земле) 10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Парковая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(кабельные линии в земле)  0,4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Парковая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П-10/0,4 кВ 250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Парковая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 (здание конторы лесхо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Парабельский район, п. Кирзавод, ул. Центральная, д.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езависимая оценка)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здание котельной маслозав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с. Парабель, ул. Свердлова, д. 24, стр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спертная оценка)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здание котельной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с. Парабель, ул. Чехова, д. 1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исимая оцен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газовой п.Нефтя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абель, ул. Нефтяников, 5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исимая оцен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2,0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24:00Z</dcterms:created>
  <dc:creator>Anna</dc:creator>
  <dc:description/>
  <cp:keywords/>
  <dc:language>en-US</dc:language>
  <cp:lastModifiedBy>Логинова Ольга Викторовна</cp:lastModifiedBy>
  <cp:lastPrinted>2017-03-24T11:59:00Z</cp:lastPrinted>
  <dcterms:modified xsi:type="dcterms:W3CDTF">2017-04-04T08:03:00Z</dcterms:modified>
  <cp:revision>74</cp:revision>
  <dc:subject/>
  <dc:title> </dc:title>
</cp:coreProperties>
</file>