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975" cy="790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</w:rPr>
      </w:pPr>
      <w:r>
        <w:rPr/>
        <w:t>РЕШЕ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30.03.2017    </w:t>
        <w:tab/>
        <w:tab/>
        <w:tab/>
        <w:tab/>
        <w:tab/>
        <w:tab/>
        <w:t xml:space="preserve">                                                           № 6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/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>Думы Парабельского  района от 22.12.201</w:t>
      </w:r>
      <w:r>
        <w:rPr>
          <w:lang w:val="ru-RU"/>
        </w:rPr>
        <w:t>6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44 </w:t>
      </w:r>
      <w:r>
        <w:rPr/>
        <w:t xml:space="preserve"> «О  бюджете муниципального образования</w:t>
      </w:r>
      <w:r>
        <w:rPr>
          <w:lang w:val="ru-RU"/>
        </w:rPr>
        <w:t xml:space="preserve"> </w:t>
      </w:r>
      <w:r>
        <w:rPr/>
        <w:t>Парабельский район на 201</w:t>
      </w:r>
      <w:r>
        <w:rPr>
          <w:lang w:val="ru-RU"/>
        </w:rPr>
        <w:t>7</w:t>
      </w:r>
      <w:r>
        <w:rPr/>
        <w:t xml:space="preserve"> год и плановый период 201</w:t>
      </w:r>
      <w:r>
        <w:rPr>
          <w:lang w:val="ru-RU"/>
        </w:rPr>
        <w:t>8</w:t>
      </w:r>
      <w:r>
        <w:rPr/>
        <w:t>-201</w:t>
      </w:r>
      <w:r>
        <w:rPr>
          <w:lang w:val="ru-RU"/>
        </w:rPr>
        <w:t>9</w:t>
      </w:r>
      <w:r>
        <w:rPr/>
        <w:t xml:space="preserve"> годов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 в Российской федерации», статьи  35  Положения  «О бюджетном процессе в муниципальном образовании Парабельский район», утвержденного решением Думы Парабельского района от 26.05.2011 года № 19 (с изменениями  от 27.10.2011  № 47, от 18.04.2013 № 15, от 24.10.2013 № 46, от 27.03.2014 № 11, от 19.11.2015 №07, от27.04.2016 №14, от 22.12.2016 № 46),   Закона Томской области от 29.12.2016 года  № 174-ОЗ «Об областном бюджете на 2017 год и на плановый период 2018-2019 годов»,  рассмотрев проект  Решения   Думы Парабельского района разработанный Администрацией Парабельского района Томской области  о внесении изменений и дополнений  в Решение  Думы Парабельского района от 22.12.2016 года №44 «О бюджете муниципального образования Парабельский район на 2017 год и плановый период 2018-2019 годов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татья 1</w:t>
      </w:r>
    </w:p>
    <w:p>
      <w:pPr>
        <w:pStyle w:val="Normal"/>
        <w:ind w:firstLine="720"/>
        <w:jc w:val="both"/>
        <w:rPr/>
      </w:pPr>
      <w:r>
        <w:rPr>
          <w:bCs/>
          <w:kern w:val="2"/>
        </w:rPr>
        <w:t xml:space="preserve">Внести в </w:t>
      </w:r>
      <w:r>
        <w:rPr/>
        <w:t xml:space="preserve"> Решение  Думы Парабельского района от 22.12.2016 года № 44 «О бюджете муниципального образования Парабельский район на 2017 год и плановый период 2018-2019 годов» следующие изменения:</w:t>
      </w:r>
    </w:p>
    <w:p>
      <w:pPr>
        <w:pStyle w:val="Normal"/>
        <w:ind w:firstLine="709"/>
        <w:jc w:val="both"/>
        <w:rPr/>
      </w:pPr>
      <w:r>
        <w:rPr>
          <w:kern w:val="2"/>
        </w:rPr>
        <w:t>1)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>«1.Утвердить основные характеристики бюджета муниципального образования Парабельский район на 2017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Парабельский район в сумме 716 920,7 тыс. рублей, в том числе налоговые и неналоговые доходы в сумме 193 204,6 тыс. рублей, безвозмездные поступления в сумме  523 716,1 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  в сумме 839 550,0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  Парабельский район   </w:t>
      </w:r>
      <w:r>
        <w:rPr/>
        <w:t>в сумме 122 629,3 тыс. рублей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2. Утвердить основные характеристики бюджета муниципального образования Парабельский район на 2018 и 2019год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) Общий объем доходов бюджета муниципального образования Парабельский район на 2018 год в сумме 539 130,5 тыс. рублей, в том числе налоговые и неналоговые доходы в сумме 227 021,4 тыс. рублей, безвозмездные поступления в сумме 312 109,1 тыс. рублей и на 2019 год в сумме 551 025,5 тыс. рублей, в том числе налоговые и неналоговые доходы в сумме 227 688,9 тыс. рублей, безвозмездные поступления в сумме 323 336,6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Парабельский район   на 2018 год в сумме 539 130,5 тыс. рублей, и на 2019 год в сумме 551 025,5  тыс. рублей, в том числе условно утвержденные расходы в сумме 10</w:t>
      </w:r>
      <w:r>
        <w:rPr>
          <w:kern w:val="2"/>
          <w:lang w:val="en-US"/>
        </w:rPr>
        <w:t> </w:t>
      </w:r>
      <w:r>
        <w:rPr>
          <w:kern w:val="2"/>
        </w:rPr>
        <w:t>199,4 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Парабельский район   на 2018 год </w:t>
      </w:r>
      <w:r>
        <w:rPr/>
        <w:t>в сумме 0,0 тыс. рублей и на 2019 год в сумме 0,0 тыс. рублей</w:t>
      </w:r>
      <w:r>
        <w:rPr>
          <w:color w:val="800000"/>
          <w:kern w:val="2"/>
        </w:rPr>
        <w:t>.»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2) в статье 7</w:t>
      </w:r>
    </w:p>
    <w:p>
      <w:pPr>
        <w:pStyle w:val="Normal"/>
        <w:ind w:firstLine="709"/>
        <w:jc w:val="both"/>
        <w:rPr/>
      </w:pPr>
      <w:r>
        <w:rPr/>
        <w:t>В части 4 цифровое значение на 2017 год  «5 926,0» заменить на «35 594,3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kern w:val="2"/>
        </w:rPr>
        <w:t>в статье</w:t>
      </w:r>
      <w:r>
        <w:rPr/>
        <w:t xml:space="preserve"> 9</w:t>
      </w:r>
    </w:p>
    <w:p>
      <w:pPr>
        <w:pStyle w:val="Normal"/>
        <w:ind w:firstLine="709"/>
        <w:jc w:val="both"/>
        <w:rPr/>
      </w:pPr>
      <w:r>
        <w:rPr/>
        <w:t>В пункте 2 цифровое значение на 2017 год  «</w:t>
      </w:r>
      <w:r>
        <w:rPr>
          <w:iCs/>
        </w:rPr>
        <w:t>181 126,8</w:t>
      </w:r>
      <w:r>
        <w:rPr/>
        <w:t>» заменить на «</w:t>
      </w:r>
      <w:r>
        <w:rPr>
          <w:kern w:val="2"/>
        </w:rPr>
        <w:t>181 650,3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ункте 3  цифровое значение на 2017 год  «</w:t>
      </w:r>
      <w:r>
        <w:rPr>
          <w:iCs/>
        </w:rPr>
        <w:t>62 558,9</w:t>
      </w:r>
      <w:r>
        <w:rPr/>
        <w:t>» заменить на «89 617,6».</w:t>
      </w:r>
    </w:p>
    <w:p>
      <w:pPr>
        <w:pStyle w:val="Normal"/>
        <w:ind w:firstLine="709"/>
        <w:jc w:val="both"/>
        <w:rPr/>
      </w:pPr>
      <w:r>
        <w:rPr/>
        <w:t>цифровое значение на 2018 год  «</w:t>
      </w:r>
      <w:r>
        <w:rPr>
          <w:iCs/>
        </w:rPr>
        <w:t>44 582,87</w:t>
      </w:r>
      <w:r>
        <w:rPr/>
        <w:t>» заменить на «</w:t>
      </w:r>
      <w:r>
        <w:rPr>
          <w:kern w:val="2"/>
        </w:rPr>
        <w:t>44 583,0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  <w:t>цифровое значение на 2019 год  «</w:t>
      </w:r>
      <w:r>
        <w:rPr>
          <w:iCs/>
        </w:rPr>
        <w:t>46 384,52</w:t>
      </w:r>
      <w:r>
        <w:rPr/>
        <w:t>» заменить на «</w:t>
      </w:r>
      <w:r>
        <w:rPr>
          <w:kern w:val="2"/>
        </w:rPr>
        <w:t>46 384,7</w:t>
      </w:r>
      <w:r>
        <w:rPr/>
        <w:t>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</w:rPr>
        <w:t>4) в статье 17</w:t>
      </w:r>
    </w:p>
    <w:p>
      <w:pPr>
        <w:pStyle w:val="Normal"/>
        <w:ind w:firstLine="709"/>
        <w:jc w:val="both"/>
        <w:rPr/>
      </w:pPr>
      <w:r>
        <w:rPr/>
        <w:t xml:space="preserve">В первом абзаце пункта а) части 1 слова «на реализацию мероприятий «Организация централизованного завоза кормов» в сумме 200,0 тыс. рублей» признать утратившим силу; </w:t>
      </w:r>
    </w:p>
    <w:p>
      <w:pPr>
        <w:pStyle w:val="Normal"/>
        <w:ind w:firstLine="709"/>
        <w:jc w:val="both"/>
        <w:rPr/>
      </w:pPr>
      <w:r>
        <w:rPr/>
        <w:t>В части 2 слова «в сумме 9 663,5 тыс.рублей» заменить словами «в сумме 5 732,2 тыс.рублей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Пункт 1  абзацы 2,3 статьи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Cs/>
        </w:rPr>
        <w:t>1. Утвердить объем субвенций бюджетам сельских поселений из бюджета района: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>на 2017 год – 2 943,1 тыс. рублей;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>на 2018 год – 2 943,1 тыс. рублей;</w:t>
      </w:r>
    </w:p>
    <w:p>
      <w:pPr>
        <w:pStyle w:val="Normal"/>
        <w:ind w:firstLine="1134"/>
        <w:jc w:val="both"/>
        <w:rPr/>
      </w:pPr>
      <w:r>
        <w:rPr>
          <w:iCs/>
        </w:rPr>
        <w:t xml:space="preserve">на 2019 год – 2 947,1 тыс. рублей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Утвердить объем иных межбюджетных трансфертов бюджетам поселений из бюджета района: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>на 2017 год – 185025,7 тыс. рублей;</w:t>
      </w:r>
    </w:p>
    <w:p>
      <w:pPr>
        <w:pStyle w:val="Normal"/>
        <w:ind w:firstLine="1134"/>
        <w:jc w:val="both"/>
        <w:rPr>
          <w:iCs/>
        </w:rPr>
      </w:pPr>
      <w:r>
        <w:rPr>
          <w:iCs/>
        </w:rPr>
        <w:t>на 2018 год – 43 650,9 тыс. рублей;</w:t>
      </w:r>
    </w:p>
    <w:p>
      <w:pPr>
        <w:pStyle w:val="Normal"/>
        <w:ind w:firstLine="1134"/>
        <w:jc w:val="both"/>
        <w:rPr/>
      </w:pPr>
      <w:r>
        <w:rPr>
          <w:iCs/>
        </w:rPr>
        <w:t>на 2019 год – 43 681,1 тыс. рублей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) </w:t>
      </w:r>
      <w:r>
        <w:rPr>
          <w:bCs/>
        </w:rPr>
        <w:t>Приложения  6, 8, 11, 12, 12.1, 13, 13.1, 14, 16, 16.1, 16.2, 17 изложить  в   редакции согласно приложений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/>
        <w:t> 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Разместить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Председатель Думы                                                                                    Г.Д. Ами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И.о. Главы района                                                                                         Е.А. Рязанов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6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>Думы Парабель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от  30.03.2017  № 6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бразования - органов местного самоуправления и закрепляемые за ними виды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37"/>
      </w:tblGrid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13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только Парабельское сельское поселение)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3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05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13 05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межселенных территорий муниципальных районов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13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по всем поселениям)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3200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7 0501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03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1 03050 05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1 16 3200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 16 3200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 2 08 0500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8 0500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8 0000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8 0000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18 0501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18 6001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18 6001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0000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25018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2502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-2020 годы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2502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мероприятия государственной программы Российской Федерации "Доступная среда" на 2011-2020 годы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25064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 2 19 2509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45091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поддержку экономического и социального развития коренных малочисленных народов Севера, Сибири и Дальнего Востока из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45146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4516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45457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6001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6001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0000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5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03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рабель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7 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2 07 0501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 2 07 05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вод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2 07 0501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2 07 05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арымского  сельского поселения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1 08 0402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 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0 2 07 0501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0 2 07 05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ьцевского сельского поселения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 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 07 0501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 2 07 05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арицин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1 11 0501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у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 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2 07 0501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2 07 0503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  районов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5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05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000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>
          <w:bCs/>
        </w:rPr>
        <w:t xml:space="preserve">от 30.03.2017  № 6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 xml:space="preserve">Источники финансирования дефицита бюджета </w:t>
      </w:r>
      <w:r>
        <w:rPr>
          <w:b/>
        </w:rPr>
        <w:t>района</w:t>
      </w:r>
      <w:r>
        <w:rPr>
          <w:rStyle w:val="PageNumber"/>
          <w:b/>
          <w:bCs/>
        </w:rPr>
        <w:t xml:space="preserve"> на 2017 год</w:t>
      </w:r>
      <w:r>
        <w:rPr>
          <w:b/>
          <w:bCs/>
        </w:rPr>
        <w:t xml:space="preserve"> и плановый период 2018 и 2019 годов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98"/>
        <w:gridCol w:w="1548"/>
        <w:gridCol w:w="1880"/>
      </w:tblGrid>
      <w:tr>
        <w:trPr>
          <w:trHeight w:val="56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6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 62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 629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  к  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умы Парабельского района                                               от  30.03.2017  № 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и объемы финансирования муниципальных программ, ведомственных целевых программ на 2017 год и плановый период </w:t>
      </w:r>
    </w:p>
    <w:p>
      <w:pPr>
        <w:pStyle w:val="Normal"/>
        <w:jc w:val="center"/>
        <w:rPr>
          <w:bCs/>
        </w:rPr>
      </w:pPr>
      <w:r>
        <w:rPr>
          <w:bCs/>
        </w:rPr>
        <w:t>2018 и 2019 годов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0"/>
        <w:gridCol w:w="1416"/>
        <w:gridCol w:w="1175"/>
        <w:gridCol w:w="973"/>
        <w:gridCol w:w="69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07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2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4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-2019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 на 2013-2015 на период до 2020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7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52,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8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9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1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9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3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4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5,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5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3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9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-2020 годы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200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12 к решению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Думы Парабельского района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 30.03.2017  №  6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упление доходов по кодам бюджетной классификации в бюджет района                                             на 2017 год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тыс.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819"/>
        <w:gridCol w:w="1985"/>
      </w:tblGrid>
      <w:tr>
        <w:trPr>
          <w:trHeight w:val="4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3 204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6 067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 067,3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926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926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370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202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168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5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3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 831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831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6 371,2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89,8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 87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2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30,5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53 05 0000 4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18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3 716,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4 270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9 441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 188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 397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2 099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40000 00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 756,1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40014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828,9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 05030 05 0000 18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 300,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19 60010 05 0000 15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22 854,3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6 920,7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12.1 к решению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Думы Парабельского района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30.03.2017  №  6 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по кодам бюджетной классификации в бюджет района                                             на плановый период 2018 и 2019 годов</w:t>
      </w:r>
    </w:p>
    <w:p>
      <w:pPr>
        <w:pStyle w:val="Normal"/>
        <w:jc w:val="right"/>
        <w:rPr/>
      </w:pPr>
      <w:r>
        <w:rPr/>
        <w:t>(т</w:t>
      </w:r>
      <w:r>
        <w:rPr>
          <w:rFonts w:cs="Arial" w:ascii="Arial" w:hAnsi="Arial"/>
        </w:rPr>
        <w:t>ыс.</w:t>
      </w:r>
      <w:r>
        <w:rPr/>
        <w:t>руб.)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60"/>
        <w:gridCol w:w="1480"/>
        <w:gridCol w:w="1500"/>
      </w:tblGrid>
      <w:tr>
        <w:trPr>
          <w:trHeight w:val="46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8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7 02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7 688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3 4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3 76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лог на доходы физических лиц  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 46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 762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3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452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7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52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5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8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 926,4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9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83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3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542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6 06000 00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7 01020 01 0000 1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6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8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29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59,4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1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 3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 401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00 00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3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401,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1 11 05013 05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2 93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 085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13 10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2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46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 11 05035 05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 87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 87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2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0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 393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12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 0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393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3 01995 05 0000 1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22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4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13 10 0000 4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6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55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2 10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3 336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2 04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3 276,6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10000 00 0000 1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54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 720,9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20000 00 0000 1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644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 814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00 00 0000 1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убъектов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 91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1 794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40000 00 0000 1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4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46,6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40014 05 0000 15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9 1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1 02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 к  решению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 xml:space="preserve">Думы  Парабельского  района                                                                                     от 30.03.2017   № 6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17 год</w:t>
      </w:r>
    </w:p>
    <w:p>
      <w:pPr>
        <w:pStyle w:val="Normal"/>
        <w:jc w:val="right"/>
        <w:rPr/>
      </w:pPr>
      <w:r>
        <w:rPr>
          <w:bCs/>
        </w:rPr>
        <w:t>(тыс.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276"/>
        <w:gridCol w:w="869"/>
        <w:gridCol w:w="1550"/>
        <w:gridCol w:w="682"/>
        <w:gridCol w:w="1116"/>
      </w:tblGrid>
      <w:tr>
        <w:trPr>
          <w:trHeight w:val="63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сигно-вания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55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545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93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6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75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59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59,9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71,9</w:t>
            </w:r>
          </w:p>
        </w:tc>
      </w:tr>
      <w:tr>
        <w:trPr>
          <w:trHeight w:val="61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9,1</w:t>
            </w:r>
          </w:p>
        </w:tc>
      </w:tr>
      <w:tr>
        <w:trPr>
          <w:trHeight w:val="10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2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2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3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3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25,1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</w:tr>
      <w:tr>
        <w:trPr>
          <w:trHeight w:val="649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7,1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7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3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2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0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илактика и противодействие террористической и экстремистской деятельности на территории МО "Парабельский район" 2017 год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19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Развитие муниципальной службы в муниципальном образовании "Парабельский район" на 2017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МО "Парабельский район" на 2017 год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49,7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0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</w:tr>
      <w:tr>
        <w:trPr>
          <w:trHeight w:val="6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7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3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3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транспортной доступности на территории Парабельского района на 2016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3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3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6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26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75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475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газификации в сельской местно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L0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18,6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57,2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Комплексное развитие  систем коммунальной инфраструктуры Парабельского сельского поселения на 2013-2015 гг и на период до 2020 го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2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2,1</w:t>
            </w:r>
          </w:p>
        </w:tc>
      </w:tr>
      <w:tr>
        <w:trPr>
          <w:trHeight w:val="7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7000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2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Парабельского района Томской области на 2010-2012 годы и на период до 2020 го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5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L0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4,1</w:t>
            </w:r>
          </w:p>
        </w:tc>
      </w:tr>
      <w:tr>
        <w:trPr>
          <w:trHeight w:val="3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7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8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1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1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292L0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9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Улучшение жилищных условий молодых семей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молодых семей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80L0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6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олодежной политики на территории Парабельского района на 2016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лучшение жилищных условий  молодых сем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4L0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Устойчивое развитие Парабельского района Томской области на 2014-2017 годы и на период до 2020 го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гражданам на приобретение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4L0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8,1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</w:tr>
      <w:tr>
        <w:trPr>
          <w:trHeight w:val="4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 культуры,  спорта и формирования здорового образа жизни населения Парабельского района на 2016 – 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8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29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6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6,3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8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49,6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5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3,4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3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5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5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3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63,9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3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30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61,9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39,6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39,6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39,6</w:t>
            </w:r>
          </w:p>
        </w:tc>
      </w:tr>
      <w:tr>
        <w:trPr>
          <w:trHeight w:val="15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03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27603,8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0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0,8</w:t>
            </w:r>
          </w:p>
        </w:tc>
      </w:tr>
      <w:tr>
        <w:trPr>
          <w:trHeight w:val="121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91,8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65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2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12,5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62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4,0</w:t>
            </w:r>
          </w:p>
        </w:tc>
      </w:tr>
      <w:tr>
        <w:trPr>
          <w:trHeight w:val="7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ультуры и туризма Парабельского района на 2016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8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96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9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9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9,0</w:t>
            </w:r>
          </w:p>
        </w:tc>
      </w:tr>
      <w:tr>
        <w:trPr>
          <w:trHeight w:val="7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1,2</w:t>
            </w:r>
          </w:p>
        </w:tc>
      </w:tr>
      <w:tr>
        <w:trPr>
          <w:trHeight w:val="732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4</w:t>
            </w:r>
          </w:p>
        </w:tc>
      </w:tr>
      <w:tr>
        <w:trPr>
          <w:trHeight w:val="5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588,6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202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27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88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88,5</w:t>
            </w:r>
          </w:p>
        </w:tc>
      </w:tr>
      <w:tr>
        <w:trPr>
          <w:trHeight w:val="25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88,5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0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3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2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9,8</w:t>
            </w:r>
          </w:p>
        </w:tc>
      </w:tr>
      <w:tr>
        <w:trPr>
          <w:trHeight w:val="31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3,1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5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3,5</w:t>
            </w:r>
          </w:p>
        </w:tc>
      </w:tr>
      <w:tr>
        <w:trPr>
          <w:trHeight w:val="37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22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6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</w:tr>
      <w:tr>
        <w:trPr>
          <w:trHeight w:val="6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39,1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99,1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2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9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8,1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8,6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5</w:t>
            </w:r>
          </w:p>
        </w:tc>
      </w:tr>
      <w:tr>
        <w:trPr>
          <w:trHeight w:val="19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299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5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76,9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476,9</w:t>
            </w:r>
          </w:p>
        </w:tc>
      </w:tr>
      <w:tr>
        <w:trPr>
          <w:trHeight w:val="25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880,9</w:t>
            </w:r>
          </w:p>
        </w:tc>
      </w:tr>
      <w:tr>
        <w:trPr>
          <w:trHeight w:val="22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866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6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,2</w:t>
            </w:r>
          </w:p>
        </w:tc>
      </w:tr>
      <w:tr>
        <w:trPr>
          <w:trHeight w:val="10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22,5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4,0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71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3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80,8</w:t>
            </w:r>
          </w:p>
        </w:tc>
      </w:tr>
      <w:tr>
        <w:trPr>
          <w:trHeight w:val="37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5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9,6</w:t>
            </w:r>
          </w:p>
        </w:tc>
      </w:tr>
      <w:tr>
        <w:trPr>
          <w:trHeight w:val="22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3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16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2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07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27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8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1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3,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6,1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6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6,1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79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4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4,5</w:t>
            </w:r>
          </w:p>
        </w:tc>
      </w:tr>
      <w:tr>
        <w:trPr>
          <w:trHeight w:val="25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48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8,6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8,6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69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69,0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14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</w:tr>
      <w:tr>
        <w:trPr>
          <w:trHeight w:val="9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,8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,6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6</w:t>
            </w:r>
          </w:p>
        </w:tc>
      </w:tr>
      <w:tr>
        <w:trPr>
          <w:trHeight w:val="13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90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9790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90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2,3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7,4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системы образования Парабельского района на 2017-2020 годы 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2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2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2,8</w:t>
            </w:r>
          </w:p>
        </w:tc>
      </w:tr>
      <w:tr>
        <w:trPr>
          <w:trHeight w:val="4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2,8</w:t>
            </w:r>
          </w:p>
        </w:tc>
      </w:tr>
      <w:tr>
        <w:trPr>
          <w:trHeight w:val="10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6,6</w:t>
            </w:r>
          </w:p>
        </w:tc>
      </w:tr>
      <w:tr>
        <w:trPr>
          <w:trHeight w:val="20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</w:tr>
      <w:tr>
        <w:trPr>
          <w:trHeight w:val="142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89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1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8,2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350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5,6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,4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2,2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2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расходов в связи с отменой льгот по налогу на имущество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7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12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15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87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68,3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68,3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 и межселенных дор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8,7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5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цифровых топографических планов для выполнения документации по планировке территорий населенных пунктов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S08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7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943,6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52,5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52,5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13,0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913,0</w:t>
            </w:r>
          </w:p>
        </w:tc>
      </w:tr>
      <w:tr>
        <w:trPr>
          <w:trHeight w:val="19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89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5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89,8</w:t>
            </w:r>
          </w:p>
        </w:tc>
      </w:tr>
      <w:tr>
        <w:trPr>
          <w:trHeight w:val="15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3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80960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3,2</w:t>
            </w:r>
          </w:p>
        </w:tc>
      </w:tr>
      <w:tr>
        <w:trPr>
          <w:trHeight w:val="7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30,1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0,1</w:t>
            </w:r>
          </w:p>
        </w:tc>
      </w:tr>
      <w:tr>
        <w:trPr>
          <w:trHeight w:val="75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0,1</w:t>
            </w:r>
          </w:p>
        </w:tc>
      </w:tr>
      <w:tr>
        <w:trPr>
          <w:trHeight w:val="15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80,1</w:t>
            </w:r>
          </w:p>
        </w:tc>
      </w:tr>
      <w:tr>
        <w:trPr>
          <w:trHeight w:val="7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4S0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6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6,2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3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0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61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1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11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обустройство места отдыха "Парк семейного отдыха с.Парабель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5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000000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611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действие развитию предпринимательства и занятости в Парабельском районе на 2016-2020 г.г.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1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,4</w:t>
            </w:r>
          </w:p>
        </w:tc>
      </w:tr>
      <w:tr>
        <w:trPr>
          <w:trHeight w:val="383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,4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,4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,4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0,4</w:t>
            </w:r>
          </w:p>
        </w:tc>
      </w:tr>
      <w:tr>
        <w:trPr>
          <w:trHeight w:val="159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S06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5,2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6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9,7</w:t>
            </w:r>
          </w:p>
        </w:tc>
      </w:tr>
      <w:tr>
        <w:trPr>
          <w:trHeight w:val="42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0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в Парабельском районе на 2016-2020 годы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Формирование благоприятной и доступной социальной среды в Парабельском районе на 2017-2021 годы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Ремонт жилья ветеранов ВОВ, вдов ветеранов 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19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49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12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в том числе за счет средств федераль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0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80L08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5,0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03,6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15,8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398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2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64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12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12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48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5,8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7,8</w:t>
            </w:r>
          </w:p>
        </w:tc>
      </w:tr>
      <w:tr>
        <w:trPr>
          <w:trHeight w:val="54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7,8</w:t>
            </w:r>
          </w:p>
        </w:tc>
      </w:tr>
      <w:tr>
        <w:trPr>
          <w:trHeight w:val="96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7,8</w:t>
            </w:r>
          </w:p>
        </w:tc>
      </w:tr>
      <w:tr>
        <w:trPr>
          <w:trHeight w:val="37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.1 к  решению</w:t>
      </w:r>
    </w:p>
    <w:p>
      <w:pPr>
        <w:pStyle w:val="Normal"/>
        <w:jc w:val="right"/>
        <w:rPr/>
      </w:pP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30.03.2017  №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айона на 2018 и 2019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</w:t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119"/>
        <w:gridCol w:w="917"/>
        <w:gridCol w:w="1510"/>
        <w:gridCol w:w="697"/>
        <w:gridCol w:w="1116"/>
        <w:gridCol w:w="1116"/>
      </w:tblGrid>
      <w:tr>
        <w:trPr>
          <w:trHeight w:val="63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1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025,5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5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18,5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74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74,7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0,0</w:t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88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88,2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7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72,8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7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72,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96,0</w:t>
            </w:r>
          </w:p>
        </w:tc>
      </w:tr>
      <w:tr>
        <w:trPr>
          <w:trHeight w:val="61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9,1</w:t>
            </w:r>
          </w:p>
        </w:tc>
      </w:tr>
      <w:tr>
        <w:trPr>
          <w:trHeight w:val="10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5,4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2,3</w:t>
            </w:r>
          </w:p>
        </w:tc>
      </w:tr>
      <w:tr>
        <w:trPr>
          <w:trHeight w:val="52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70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5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9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40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для ребенка кровной семьи 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,0</w:t>
            </w:r>
          </w:p>
        </w:tc>
      </w:tr>
      <w:tr>
        <w:trPr>
          <w:trHeight w:val="39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20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13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4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8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8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2,5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</w:tr>
      <w:tr>
        <w:trPr>
          <w:trHeight w:val="649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2,5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политики в области приватизации и управления  муниципальной  собственностью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ценка недвижимости, признание прав и регулирование отношений по  муниципальной  собственности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плата прочих налогов, сборов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4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4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6,0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членских взносов в Ассоциацию "Совет муниципальных образований 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иных платеж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муниципального имущества райо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подготовка экономи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2,7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</w:tr>
      <w:tr>
        <w:trPr>
          <w:trHeight w:val="6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</w:tr>
      <w:tr>
        <w:trPr>
          <w:trHeight w:val="40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Развитие малых форм хозяйствования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,7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L5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 том числе средства федерального бюдже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188L54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,8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1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,8</w:t>
            </w:r>
          </w:p>
        </w:tc>
      </w:tr>
      <w:tr>
        <w:trPr>
          <w:trHeight w:val="133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</w:tr>
      <w:tr>
        <w:trPr>
          <w:trHeight w:val="52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2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2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дорожного хозяй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2,0</w:t>
            </w:r>
          </w:p>
        </w:tc>
      </w:tr>
      <w:tr>
        <w:trPr>
          <w:trHeight w:val="15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2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20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2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 акцизов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на содержание дорог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15020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7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52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высших достиж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31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261S03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8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85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5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5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5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85,0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4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4,5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,5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27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2,3</w:t>
            </w:r>
          </w:p>
        </w:tc>
      </w:tr>
      <w:tr>
        <w:trPr>
          <w:trHeight w:val="4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3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5,3</w:t>
            </w:r>
          </w:p>
        </w:tc>
      </w:tr>
      <w:tr>
        <w:trPr>
          <w:trHeight w:val="54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5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25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15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3,9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3,9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3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3,9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0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59,8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3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88,8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,8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,8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,8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,8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,8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0,0</w:t>
            </w:r>
          </w:p>
        </w:tc>
      </w:tr>
      <w:tr>
        <w:trPr>
          <w:trHeight w:val="121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зеи и постоянные выстав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0,0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1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1,0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1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1,0</w:t>
            </w:r>
          </w:p>
        </w:tc>
      </w:tr>
      <w:tr>
        <w:trPr>
          <w:trHeight w:val="73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0,9</w:t>
            </w:r>
          </w:p>
        </w:tc>
      </w:tr>
      <w:tr>
        <w:trPr>
          <w:trHeight w:val="732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,6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93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931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3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1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805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805,8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1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11,4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6,8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6,8</w:t>
            </w:r>
          </w:p>
        </w:tc>
      </w:tr>
      <w:tr>
        <w:trPr>
          <w:trHeight w:val="25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6,8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0,8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3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4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5,2</w:t>
            </w:r>
          </w:p>
        </w:tc>
      </w:tr>
      <w:tr>
        <w:trPr>
          <w:trHeight w:val="129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19,8</w:t>
            </w:r>
          </w:p>
        </w:tc>
      </w:tr>
      <w:tr>
        <w:trPr>
          <w:trHeight w:val="31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44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44,6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04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04,6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2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2,7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9,5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5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5,2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38,6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9000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310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310,2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3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34,8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3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534,8</w:t>
            </w:r>
          </w:p>
        </w:tc>
      </w:tr>
      <w:tr>
        <w:trPr>
          <w:trHeight w:val="25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1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517,8</w:t>
            </w:r>
          </w:p>
        </w:tc>
      </w:tr>
      <w:tr>
        <w:trPr>
          <w:trHeight w:val="220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86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866,3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8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6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6,6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7,2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22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22,5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,7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,7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,9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7,5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4,0</w:t>
            </w:r>
          </w:p>
        </w:tc>
      </w:tr>
      <w:tr>
        <w:trPr>
          <w:trHeight w:val="37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8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8,9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5,7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404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3,2</w:t>
            </w:r>
          </w:p>
        </w:tc>
      </w:tr>
      <w:tr>
        <w:trPr>
          <w:trHeight w:val="16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>
          <w:trHeight w:val="10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3405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4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49,1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69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69,1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6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,8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9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9,2</w:t>
            </w:r>
          </w:p>
        </w:tc>
      </w:tr>
      <w:tr>
        <w:trPr>
          <w:trHeight w:val="10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1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1,8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,0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09000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лнительное образование дет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49,9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25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160S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9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20,0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4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,3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истемы отдыха и оздоровления дете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отдыха детей в каникулярное врем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2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1S07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7,0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0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9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5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52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4</w:t>
            </w:r>
          </w:p>
        </w:tc>
      </w:tr>
      <w:tr>
        <w:trPr>
          <w:trHeight w:val="9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6,8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2,0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0,8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,6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6</w:t>
            </w:r>
          </w:p>
        </w:tc>
      </w:tr>
      <w:tr>
        <w:trPr>
          <w:trHeight w:val="13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13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0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0,2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0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0,2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90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90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2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2,3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7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7,4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налога на имущество организаций и земельного нало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 и иных платеж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209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7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4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42,2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4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42,2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4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42,2</w:t>
            </w:r>
          </w:p>
        </w:tc>
      </w:tr>
      <w:tr>
        <w:trPr>
          <w:trHeight w:val="40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4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42,2</w:t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5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56,0</w:t>
            </w:r>
          </w:p>
        </w:tc>
      </w:tr>
      <w:tr>
        <w:trPr>
          <w:trHeight w:val="204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7,2</w:t>
            </w:r>
          </w:p>
        </w:tc>
      </w:tr>
      <w:tr>
        <w:trPr>
          <w:trHeight w:val="142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28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28,8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4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товаров, работ, услуг в пользу граждан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5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54,8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2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8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63,6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99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,0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5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9,4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9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9,4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ровождение программных продуктов казначейского исполнения бюдже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казначейство, "БАРС. Web-бюджетная отчетность", Госфинанс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20003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36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99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00030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99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12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15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4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5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7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62S08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10,5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6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60,5</w:t>
            </w:r>
          </w:p>
        </w:tc>
      </w:tr>
      <w:tr>
        <w:trPr>
          <w:trHeight w:val="7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6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60,5</w:t>
            </w:r>
          </w:p>
        </w:tc>
      </w:tr>
      <w:tr>
        <w:trPr>
          <w:trHeight w:val="159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6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60,5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6,2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6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76,2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3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3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коммунального хозяй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70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05000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4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, кинематография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</w:t>
            </w:r>
          </w:p>
        </w:tc>
      </w:tr>
      <w:tr>
        <w:trPr>
          <w:trHeight w:val="38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</w:t>
            </w:r>
          </w:p>
        </w:tc>
      </w:tr>
      <w:tr>
        <w:trPr>
          <w:trHeight w:val="4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2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9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9,7</w:t>
            </w:r>
          </w:p>
        </w:tc>
      </w:tr>
      <w:tr>
        <w:trPr>
          <w:trHeight w:val="4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9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Детство под защито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9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Защита прав детей-сирот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9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62407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,8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</w:tr>
      <w:tr>
        <w:trPr>
          <w:trHeight w:val="51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4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L08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,9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 и спорт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6,9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государственного и муниципального дол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ные платежи по долговым обязательствам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луживание  муниципального долг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34,0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36,0</w:t>
            </w:r>
          </w:p>
        </w:tc>
      </w:tr>
      <w:tr>
        <w:trPr>
          <w:trHeight w:val="43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0,0</w:t>
            </w:r>
          </w:p>
        </w:tc>
      </w:tr>
      <w:tr>
        <w:trPr>
          <w:trHeight w:val="398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010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</w:tr>
      <w:tr>
        <w:trPr>
          <w:trHeight w:val="6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</w:tr>
      <w:tr>
        <w:trPr>
          <w:trHeight w:val="48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6540М7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6,0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8,0</w:t>
            </w:r>
          </w:p>
        </w:tc>
      </w:tr>
      <w:tr>
        <w:trPr>
          <w:trHeight w:val="54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8,0</w:t>
            </w:r>
          </w:p>
        </w:tc>
      </w:tr>
      <w:tr>
        <w:trPr>
          <w:trHeight w:val="96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8,0</w:t>
            </w:r>
          </w:p>
        </w:tc>
      </w:tr>
      <w:tr>
        <w:trPr>
          <w:trHeight w:val="37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8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98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1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 30.03.2017г    № 6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  муниципального образования Парабельский  район</w:t>
        <w:tab/>
        <w:t xml:space="preserve">из областного бюджета на 2017 год и плановый период 2018 и 2019 годов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43"/>
        <w:gridCol w:w="1200"/>
        <w:gridCol w:w="1180"/>
        <w:gridCol w:w="1260"/>
      </w:tblGrid>
      <w:tr>
        <w:trPr>
          <w:trHeight w:val="88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е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44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 0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 276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8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720,9</w:t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5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20,9</w:t>
            </w:r>
          </w:p>
        </w:tc>
      </w:tr>
      <w:tr>
        <w:trPr>
          <w:trHeight w:val="11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6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39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814,6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51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реализацию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,9</w:t>
            </w:r>
          </w:p>
        </w:tc>
      </w:tr>
      <w:tr>
        <w:trPr>
          <w:trHeight w:val="21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рым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4,3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плату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5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,9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рганизацию отдыха детей в каникулярное врем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2,3</w:t>
            </w:r>
          </w:p>
        </w:tc>
      </w:tr>
      <w:tr>
        <w:trPr>
          <w:trHeight w:val="4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4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1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1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6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обеспечение участия спортивных сборных коман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1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улучшение жилищных условий молодых семе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на компенсацию расходов по организации электроснабжения от дизельных электростанций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ымское сельское посел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76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09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9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794,5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истрации коллективных догов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 муниципальных районов на выполнение передаваемых полномочий субъектов Российской Федерации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36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их Федераци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>
          <w:trHeight w:val="4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3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866,3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500,8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</w:tr>
      <w:tr>
        <w:trPr>
          <w:trHeight w:val="7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8,9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</w:tr>
      <w:tr>
        <w:trPr>
          <w:trHeight w:val="22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организации и осуществлению деятельности по опеке и попечительств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</w:tr>
      <w:tr>
        <w:trPr>
          <w:trHeight w:val="7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3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по созданию и обеспечению деятельности административных комиссий в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на содержание ребенка в семье опекуна и приемной семье, а также вознаграждения, причитающегося приемному родител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56,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4,5</w:t>
            </w:r>
          </w:p>
        </w:tc>
      </w:tr>
      <w:tr>
        <w:trPr>
          <w:trHeight w:val="6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муниципальных районов на выполенение передаваемых полномочий субъектов РФ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1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прови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16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Б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</w:tr>
      <w:tr>
        <w:trPr>
          <w:trHeight w:val="19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543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на осуществление отдельных государственных полномочий по поддержке сельскохозяйственного производства, 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5,9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оддержка малых форм хозяй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1,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, 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7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6,6</w:t>
            </w:r>
          </w:p>
        </w:tc>
      </w:tr>
      <w:tr>
        <w:trPr>
          <w:trHeight w:val="3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очи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7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выплату 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49999 05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  к решению</w:t>
      </w:r>
    </w:p>
    <w:p>
      <w:pPr>
        <w:pStyle w:val="Normal"/>
        <w:jc w:val="right"/>
        <w:rPr/>
      </w:pP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30.03.2017  №   6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 руб.)</w:t>
        <w:tab/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38"/>
        <w:gridCol w:w="1089"/>
        <w:gridCol w:w="1133"/>
        <w:gridCol w:w="1134"/>
        <w:gridCol w:w="992"/>
        <w:gridCol w:w="1134"/>
      </w:tblGrid>
      <w:tr>
        <w:trPr>
          <w:trHeight w:val="10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26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6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284,6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8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5,8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6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15,8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9,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4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6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76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76,2</w:t>
            </w:r>
          </w:p>
        </w:tc>
      </w:tr>
      <w:tr>
        <w:trPr>
          <w:trHeight w:val="16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,9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6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89,8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23,2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цифровых топографических планов для выполнения документации по планировке территорий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7</w:t>
            </w:r>
          </w:p>
        </w:tc>
      </w:tr>
      <w:tr>
        <w:trPr>
          <w:trHeight w:val="14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 "Развитие малых форм хозяйствования в Парабельском районе на 2016-2020 годы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"Содействие развитию предпринимательства и занятости в Парабельском районе на 2016-2020 гг.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5,2</w:t>
            </w:r>
          </w:p>
        </w:tc>
      </w:tr>
      <w:tr>
        <w:trPr>
          <w:trHeight w:val="20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дорог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территории сельких поселений, обустройство мест семейного отдых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11,0</w:t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униципальной программы  "Профилактика правонарушений на территории Парабельского района Томской области на 2017-2020 годы"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6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668,3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0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7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8,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23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02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.1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30.03.2017  № 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межбюджетных трансфертов бюджетам сельских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 руб.)</w:t>
        <w:tab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1134"/>
        <w:gridCol w:w="1276"/>
        <w:gridCol w:w="1134"/>
        <w:gridCol w:w="992"/>
        <w:gridCol w:w="1134"/>
      </w:tblGrid>
      <w:tr>
        <w:trPr>
          <w:trHeight w:val="10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7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3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36,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8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6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9,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3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7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76,2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 нефть или  мазу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4,3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6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8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6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5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.2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30.03.2017  № 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межбюджетных трансфертов бюджетам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>(тыс. руб.)</w:t>
        <w:tab/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1134"/>
        <w:gridCol w:w="1134"/>
        <w:gridCol w:w="1134"/>
        <w:gridCol w:w="1134"/>
        <w:gridCol w:w="1134"/>
      </w:tblGrid>
      <w:tr>
        <w:trPr>
          <w:trHeight w:val="105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од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ым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ельцев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бель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3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64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финансовой поддержки  поселений,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36,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т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0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36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9,7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4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субве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7,1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76,2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енсацию  расходов по организации теплоснабжения энергоснабжающими организациями, использующими в качестве топлива   нефть или  мазу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4,3</w:t>
            </w:r>
          </w:p>
        </w:tc>
      </w:tr>
      <w:tr>
        <w:trPr>
          <w:trHeight w:val="12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физкультурно-оздоровительной работы с населением по месту житель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6,9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 жилых помещений ветеранам ВОВ, вдовам, труженикам тыл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2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по утилизации и  переработке бытовых и промышленных от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иных межбюджет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5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8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 17  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умы  Парабельского  района </w:t>
      </w:r>
    </w:p>
    <w:p>
      <w:pPr>
        <w:pStyle w:val="Normal"/>
        <w:jc w:val="right"/>
        <w:rPr/>
      </w:pPr>
      <w:r>
        <w:rPr/>
        <w:t xml:space="preserve">от  30.03.2017    № 6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ЧА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Субсидии на поддержку сельского хозяйства: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1.1.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1.2. на поддержку малых форм хозяйствования: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1.2.1. на содержание 3 и более коров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1.2.2. на приобретение сельскохозяйственной техники и оборудования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1.2.3. на возмещение части затрат КФХ и ИП по приобретению сельскохозяйственной техники и оборудования.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2. Субсидии на поддержку малого и среднего предпринимательства:</w:t>
      </w:r>
    </w:p>
    <w:p>
      <w:pPr>
        <w:pStyle w:val="Normal"/>
        <w:widowControl w:val="false"/>
        <w:autoSpaceDE w:val="false"/>
        <w:ind w:left="993" w:hanging="453"/>
        <w:jc w:val="both"/>
        <w:rPr>
          <w:u w:val="single"/>
        </w:rPr>
      </w:pPr>
      <w:r>
        <w:rPr/>
        <w:t>2.1. на развитие и обеспечение деятельности Центра поддержки предпринимательства, микрофинансовых организаций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2. на компенсацию стоимости электроэнергии, вырабатываемой дизельной электростанцией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3. на поддержку стартующего бизнеса;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/>
        <w:t>2.4. на возмещение части затрат по приобретению силовых агрегатов речных судов, холодильного оборудования, орудий лова (материал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8:00Z</dcterms:created>
  <dc:creator>Шибаева Т.М.</dc:creator>
  <dc:description/>
  <cp:keywords/>
  <dc:language>en-US</dc:language>
  <cp:lastModifiedBy>Логинова Ольга Викторовна</cp:lastModifiedBy>
  <cp:lastPrinted>2017-03-31T14:57:00Z</cp:lastPrinted>
  <dcterms:modified xsi:type="dcterms:W3CDTF">2017-04-04T08:02:00Z</dcterms:modified>
  <cp:revision>21</cp:revision>
  <dc:subject/>
  <dc:title/>
</cp:coreProperties>
</file>