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17</w:t>
        <w:tab/>
        <w:tab/>
        <w:tab/>
        <w:tab/>
        <w:tab/>
        <w:tab/>
        <w:tab/>
        <w:tab/>
        <w:tab/>
        <w:t xml:space="preserve">                         № 5</w:t>
      </w:r>
    </w:p>
    <w:p>
      <w:pPr>
        <w:pStyle w:val="Normal"/>
        <w:ind w:right="3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 утверждении   Порядка   перечисления   в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       муниципального        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арабельский    район»     части       прибыл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   унитарных       предприятий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редителем которых является  муниципальн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е  «Парабельский район», размера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сроках ее перечис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42, 62 Бюджетного кодекса Российской Федерации, статьями 8, 17 Федерального закона от 14.11.2002 г. № 161-ФЗ «О государственных и муниципальных предприятиях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еречисления в бюджет муниципального образования «Парабельский район» части прибыли муниципальных унитарных предприятий, учредителем которых является муниципальное образование «Парабельский район», размерах и сроках ее перечи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КУ Комитету по управлению муниципальным имуществом Администрации Парабельского района осуществлять контроль за перечислением в бюджет муниципального образования «Парабельский район» части прибыли муниципальными унитарными предприятиями.</w:t>
      </w:r>
    </w:p>
    <w:p>
      <w:pPr>
        <w:pStyle w:val="ConsPlusNormal"/>
        <w:ind w:firstLine="5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3.Опубликовать настоящее решение в районной газете «Нарымский вестник» и разместить на официальном сайте Парабель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sz w:val="24"/>
          <w:szCs w:val="24"/>
        </w:rPr>
        <w:t>4. Распространить действие решения на правоотношения, возникшие с 01.01.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решения возложить на бюджетную комиссию (Ю.М.Ключник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970" w:leader="none"/>
        </w:tabs>
        <w:ind w:hanging="0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970" w:leader="none"/>
        </w:tabs>
        <w:ind w:hanging="0"/>
        <w:jc w:val="both"/>
        <w:rPr/>
      </w:pPr>
      <w:r>
        <w:rPr>
          <w:rStyle w:val="FontStyle58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Style21"/>
        <w:widowControl/>
        <w:tabs>
          <w:tab w:val="clear" w:pos="708"/>
          <w:tab w:val="left" w:pos="970" w:leader="none"/>
        </w:tabs>
        <w:ind w:hanging="0"/>
        <w:jc w:val="both"/>
        <w:rPr>
          <w:rStyle w:val="FontStyle58"/>
        </w:rPr>
      </w:pPr>
      <w:r>
        <w:rPr/>
      </w:r>
    </w:p>
    <w:p>
      <w:pPr>
        <w:pStyle w:val="Style21"/>
        <w:widowControl/>
        <w:tabs>
          <w:tab w:val="clear" w:pos="708"/>
          <w:tab w:val="left" w:pos="970" w:leader="none"/>
        </w:tabs>
        <w:ind w:hanging="0"/>
        <w:jc w:val="both"/>
        <w:rPr>
          <w:rStyle w:val="FontStyle58"/>
        </w:rPr>
      </w:pPr>
      <w:r>
        <w:rPr/>
      </w:r>
    </w:p>
    <w:p>
      <w:pPr>
        <w:pStyle w:val="Style21"/>
        <w:widowControl/>
        <w:tabs>
          <w:tab w:val="clear" w:pos="708"/>
          <w:tab w:val="left" w:pos="970" w:leader="none"/>
        </w:tabs>
        <w:ind w:hanging="0"/>
        <w:jc w:val="both"/>
        <w:rPr>
          <w:rStyle w:val="FontStyle58"/>
        </w:rPr>
      </w:pPr>
      <w:r>
        <w:rPr>
          <w:rStyle w:val="FontStyle58"/>
        </w:rPr>
        <w:t xml:space="preserve">И.о. Главы района </w:t>
        <w:tab/>
        <w:tab/>
        <w:tab/>
        <w:tab/>
        <w:tab/>
        <w:tab/>
        <w:tab/>
        <w:tab/>
        <w:tab/>
        <w:t xml:space="preserve">Е.А. Рязанова </w:t>
      </w:r>
    </w:p>
    <w:p>
      <w:pPr>
        <w:pStyle w:val="ConsPlusNormal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мы Парабе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7  №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я в бюджет муниципального образования «Парабельский район» части прибыли муниципальных унитарных предприятий, учредителем которых является муниципальное образование «Парабельский район», размерах и сроках ее перечис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ТЕЛЬЩИКИ ПЛАТЕ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тельщиками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«Парабельский район» (далее - Платеж) являются муниципальные унитарные предприятия, учредителем которых является муниципальное образование «Парабельский район» (далее - Предприят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 ОБЛОЖЕНИЯ ПЛАТЕЖ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ом обложения Платежом является прибыль, остающаяся в распоряжении Предприятия после уплаты налогов и иных обязательных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олучения Предприятием убытка по итогам работы за отчетный (расчетный) период Платеж не начисля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ЕЖА И ПОРЯДОК ЕГО ЗАЧИСЛЕНИЯ В БЮДЖ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Платежа устанавливается ежегодно Думой Парабельского района в решении о бюджете муниципального образования «Парабельский район»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мма Платежа в полном объеме зачисляется в бюджет муниципального образования «Парабе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латежных документах указывается наименование Платежа (часть прибыли, остающейся после уплаты налогов и иных обязательных платежей, муниципальных унитарных предприятий, подлежащая перечислению в бюджет муниципального образования «Парабельский район»), код Платежа и отчетный (расчетный) период, за который Предприятие его уплачива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ЫЙ (РАСЧЕТНЫЙ)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И СРОКИ УПЛАТЫ ПЛАТЕ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четным (расчетным) периодом признается календарный год, по итогам которого производится начисление Платежа. Платеж перечисляется Предприятием ежегодно, не позднее 1 июня года, следующего за отчетным (расчетным)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мма Платежа определяется Предприятием самостоятельно на основании данных годовой бухгалтерской (финансовой) отчетности и установленного размера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чет части прибыли, остающейся после уплаты налогов и иных обязательных платежей, Предприятий, подлежащей перечислению в бюджет муниципального образования «Парабельский район» (далее - Расчет платежа), представляется Предприятием в орган Администрации Парабельского района, являющийся администратором Платежа, ежегодно, не позднее сроков, установленных для сдачи бухгалтерской и иной отчетности в налоговые органы, в соответствии с приложением к настоящему Порядку. Администратор Платежа осуществляет проверку правильности исчисления Платежа в пятидневный срок после предоставления Расчета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Если в результате проверки расчетов будет установлено, что Платеж подлежит перечислению в бюджет в большей сумме, чем показано в Расчете платежа, уплата в бюджет доначисленных сумм Платежа по результатам перерасчетов производится в пятидневный срок со дня письменного уведомления Предприятия администратором Платежа о необходимости доплаты с указанием ее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выявления налоговыми органами и органами муниципального финансового контроля муниципального образования «Парабельский район» нарушения установленного порядка определения прибыли, остающейся в распоряжении Предприятия после уплаты налогов и иных обязательных платежей, плательщик обязан представить скорректированный Расчет платежа за проверяемый период и перечислить в случае ее увеличения в бюджет муниципального образования «Парабельский район» сумму доначисленного к уплате Платежа в пятидневный срок со дня установления факта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ница между суммой Платежа, подлежащего перечислению в бюджет муниципального образования «Парабельский район», и фактически перечисленными суммами определяется с учетом изменения суммы прибыли (убытка) на основании скорректированного Расчета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озврат Предприятию излишне уплаченной суммы Платежа осуществляется по его письменному заявлению в течение 10 дней после оформления совместно с администратором Платежа акта сверки перечислений в бюджет муниципального образования «Парабельский район»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исьменного заявления излишне уплаченная Предприятием сумма Платежа подлежит зачету в счет предстоящих Платеж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ПЛАТЕЛЬЩ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уководители Предприятий несут персональную дисциплинарную и иную ответственность за достоверность данных бухгалтерской отчетности, правильность составления Расчета платежа и своевременное перечисление в бюджет муниципального образования «Парабельский район»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 просрочку Платежа Предприятие обязано перечислять в бюджет муниципального образования «Парабельский район» пени в размере 1/300 ставки рефинансирования Центрального банка Российской Федерации за каждый день просрочки Платежа от суммы неоплачен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исходя из ставки рефинансирования Центрального банка Российской Федерации, действующей на день уплаты пени. Если в течение срока, когда задолженность по Платежу числилась за Предприятием, ставка рефинансирования менялась, пени рассчитываются за каждый промежуток времени, когда ставка была постоянна, полученные результаты суммиру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в бюджет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арабельский район» части прибыли муниципальных унитар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, учредителем которых является муниципально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е «Парабельский район», размерах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х ее перечис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5"/>
      <w:bookmarkEnd w:id="1"/>
      <w:r>
        <w:rPr>
          <w:rFonts w:cs="Times New Roman" w:ascii="Times New Roman" w:hAnsi="Times New Roman"/>
          <w:sz w:val="24"/>
          <w:szCs w:val="24"/>
        </w:rPr>
        <w:t>РАСЧЕТ ПЛАТЕЖ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587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анным платель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анным администратора Платеж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9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01.01.20__ г., в т.ч.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1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 отчетного (расчетного) периода по данным годовой бухгалтерской (финансовой) отчетност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ока 24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а о финансовых результат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1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размер Платежа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1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перечислению в бюджет (</w:t>
            </w:r>
            <w:hyperlink w:anchor="P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__.__.20__ г. (</w:t>
            </w:r>
            <w:hyperlink w:anchor="P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в т.ч.: </w:t>
            </w:r>
            <w:hyperlink w:anchor="P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7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- пункт заполняется администратором Платеж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аботника администрат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а           __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асчета 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BFBA8F96C220202E7AEF4645E2E0DA003940EC951FCF3597458BDCC8FC84567797A26A742D39B3VFb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7:00Z</dcterms:created>
  <dc:creator>Алексей Мозговой</dc:creator>
  <dc:description/>
  <cp:keywords/>
  <dc:language>en-US</dc:language>
  <cp:lastModifiedBy>Логинова Ольга Викторовна</cp:lastModifiedBy>
  <cp:lastPrinted>2017-03-24T12:10:00Z</cp:lastPrinted>
  <dcterms:modified xsi:type="dcterms:W3CDTF">2017-04-20T05:17:00Z</dcterms:modified>
  <cp:revision>11</cp:revision>
  <dc:subject/>
  <dc:title/>
</cp:coreProperties>
</file>