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21.12.2017</w:t>
        <w:tab/>
        <w:tab/>
        <w:tab/>
        <w:tab/>
        <w:tab/>
        <w:tab/>
        <w:tab/>
        <w:tab/>
        <w:tab/>
        <w:tab/>
        <w:t xml:space="preserve">                       № 52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О   принятии   к   осуществлению     полномочий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контрольно-счетных органов сельских поселений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по    осуществлению  внешнего  муниципального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финансового   контроля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Учитывая необходимость выполнения требований п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виду отсутствия контрольно-счетных органов в сельских поселениях муниципального образования «Парабельский район» и учитывая решения органов местного самоуправления сельских поселений,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ДУМА РЕШИЛА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1. Принять с 01 января 2018 по 31 декабря 2018 года к осуществлению полномочия контрольно-счетных органов Заводского, Нарымского, Новосельцевского, Парабельского, Старицинского сельских поселений по осуществлению внешнего муниципального финансового контрол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озложить исполнение полномочий контрольно-счетных органов Заводского, Нарымского, Новосельцевского, Парабельского, Старицинского сельских поселений </w:t>
      </w:r>
      <w:r>
        <w:rPr>
          <w:rFonts w:cs="Times New Roman" w:ascii="Times New Roman" w:hAnsi="Times New Roman"/>
          <w:sz w:val="24"/>
          <w:szCs w:val="24"/>
        </w:rPr>
        <w:t>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4"/>
        </w:rPr>
        <w:t xml:space="preserve"> на Контрольно-счетный орган – Ревизионную комиссию муниципального образования «Парабель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18 год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>4. Контроль за исполнением возложить на правовую комиссию (А.П. Ёлкин)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  <w:tab/>
        <w:t xml:space="preserve">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Cs/>
        </w:rPr>
        <w:t>Глава района</w:t>
        <w:tab/>
        <w:tab/>
        <w:tab/>
        <w:tab/>
        <w:tab/>
        <w:tab/>
        <w:tab/>
        <w:tab/>
        <w:tab/>
        <w:tab/>
        <w:t xml:space="preserve">А.Л. Карлов </w:t>
      </w:r>
    </w:p>
    <w:p>
      <w:pPr>
        <w:pStyle w:val="ConsNormal"/>
        <w:widowControl/>
        <w:ind w:right="0" w:firstLine="50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0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0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276" w:right="70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4:00Z</dcterms:created>
  <dc:creator>DAI</dc:creator>
  <dc:description/>
  <cp:keywords/>
  <dc:language>en-US</dc:language>
  <cp:lastModifiedBy>Логинова Ольга Викторовна</cp:lastModifiedBy>
  <cp:lastPrinted>2015-12-15T14:12:00Z</cp:lastPrinted>
  <dcterms:modified xsi:type="dcterms:W3CDTF">2017-12-22T05:25:00Z</dcterms:modified>
  <cp:revision>9</cp:revision>
  <dc:subject/>
  <dc:title> </dc:title>
</cp:coreProperties>
</file>