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right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21.12.2017 </w:t>
        <w:tab/>
        <w:tab/>
        <w:tab/>
        <w:tab/>
        <w:tab/>
        <w:tab/>
        <w:t xml:space="preserve">                                                              № 50  </w:t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7"/>
        <w:spacing w:before="0" w:after="0"/>
        <w:jc w:val="center"/>
        <w:rPr>
          <w:lang w:val="ru-RU"/>
        </w:rPr>
      </w:pPr>
      <w:r>
        <w:rPr/>
        <w:t>О внесении изменений и дополнений в Решение</w:t>
      </w:r>
      <w:r>
        <w:rPr>
          <w:lang w:val="ru-RU"/>
        </w:rPr>
        <w:t xml:space="preserve"> </w:t>
      </w:r>
      <w:r>
        <w:rPr/>
        <w:t>Думы Парабельского  района от 22.12.201</w:t>
      </w:r>
      <w:r>
        <w:rPr>
          <w:lang w:val="ru-RU"/>
        </w:rPr>
        <w:t>6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44 </w:t>
      </w:r>
      <w:r>
        <w:rPr/>
        <w:t xml:space="preserve"> «О  бюджете муниципального образования</w:t>
      </w:r>
      <w:r>
        <w:rPr>
          <w:lang w:val="ru-RU"/>
        </w:rPr>
        <w:t xml:space="preserve"> </w:t>
      </w:r>
      <w:r>
        <w:rPr/>
        <w:t xml:space="preserve">Парабельский район </w:t>
      </w:r>
    </w:p>
    <w:p>
      <w:pPr>
        <w:pStyle w:val="Heading7"/>
        <w:spacing w:before="0" w:after="0"/>
        <w:jc w:val="center"/>
        <w:rPr/>
      </w:pPr>
      <w:r>
        <w:rPr/>
        <w:t>на 201</w:t>
      </w:r>
      <w:r>
        <w:rPr>
          <w:lang w:val="ru-RU"/>
        </w:rPr>
        <w:t>7</w:t>
      </w:r>
      <w:r>
        <w:rPr/>
        <w:t xml:space="preserve"> год и плановый период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годов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Парабельский район», утвержденного решением Думы Парабельского района от 26.05.2011 года № 19 (с изменениями  от 27.10.2011  № 47, от 18.04.2013 № 15, от 24.10.2013 № 46, от 27.03.2014 № 11, от 19.11.2015 №07, от27.04.2016 №14, от 22.12.2016 № 46, от 21.09.2017г. №29),   Закона Томской области от 29.12.2016 года  № 174-ОЗ «Об областном бюджете на 2017 год и на плановый период 2018-2019 годов»,  рассмотрев проект  Решения   Думы Парабельского района разработанный Администрацией Парабельского района Томской области  о внесении изменений и дополнений  в Решение  Думы Парабельского района от 22.12.2016 года №44 «О бюджете муниципального образования Парабельский район на 2017 год и плановый период 2018-2019 годов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1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Внести в </w:t>
      </w:r>
      <w:r>
        <w:rPr/>
        <w:t>Решение Думы Парабельского района от 22.12.2016 года № 44 «О бюджете муниципального образования Парабельский район на 2017 год и плановый период 2018-2019 годов» 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</w:rPr>
        <w:t>1.1  Часть 1 статьи 1 изложить в следующей редакци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1.Утвердить основные характеристики бюджета муниципального образования Парабельский район на 2017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Парабельский район в сумме 716 308,1 тыс. рублей, в том числе налоговые и неналоговые доходы в сумме 200 690,2 тыс. рублей, безвозмездные поступления в сумме 515 617,9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Парабельский район   в сумме 837 792,8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Парабельский район </w:t>
      </w:r>
      <w:r>
        <w:rPr/>
        <w:t>в сумме 121 484,7 тыс. рублей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1.2 в статье 7</w:t>
      </w:r>
    </w:p>
    <w:p>
      <w:pPr>
        <w:pStyle w:val="Normal"/>
        <w:ind w:firstLine="709"/>
        <w:jc w:val="both"/>
        <w:rPr>
          <w:kern w:val="2"/>
        </w:rPr>
      </w:pPr>
      <w:r>
        <w:rPr/>
        <w:t>В части 4 цифровое значение на 2017 год  «37 189,8» заменить на «37 228,3»,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3 Статью 8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Утвердить общий объем бюджетных ассигнований на исполнение публичных нормативных обязательств, в виде выплаты единовременного пособия при всех формах устройства детей, лишенных родительского попечения, в семью на 2017 год и плановый период 2018 и 2019 годов в сумме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на 2017 год – 319,2 тыс. рублей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на 2018 год – 186,2 тыс. рублей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на 2019 год – 186,2 тыс. рублей.»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1.4 в статье</w:t>
      </w:r>
      <w:r>
        <w:rPr/>
        <w:t xml:space="preserve"> 9</w:t>
      </w:r>
    </w:p>
    <w:p>
      <w:pPr>
        <w:pStyle w:val="Normal"/>
        <w:ind w:firstLine="709"/>
        <w:jc w:val="both"/>
        <w:rPr/>
      </w:pPr>
      <w:r>
        <w:rPr/>
        <w:t>В части 2 цифровое значение на 2017 год  «</w:t>
      </w:r>
      <w:r>
        <w:rPr>
          <w:kern w:val="2"/>
        </w:rPr>
        <w:t>181 650,3</w:t>
      </w:r>
      <w:r>
        <w:rPr/>
        <w:t>» заменить на «</w:t>
      </w:r>
      <w:r>
        <w:rPr>
          <w:kern w:val="2"/>
        </w:rPr>
        <w:t>189 347,3</w:t>
      </w:r>
      <w:r>
        <w:rPr/>
        <w:t>»,</w:t>
      </w:r>
    </w:p>
    <w:p>
      <w:pPr>
        <w:pStyle w:val="Normal"/>
        <w:ind w:firstLine="709"/>
        <w:jc w:val="both"/>
        <w:rPr/>
      </w:pPr>
      <w:r>
        <w:rPr/>
        <w:t>В части 3 цифровое значение на 2017 год  «</w:t>
      </w:r>
      <w:r>
        <w:rPr>
          <w:kern w:val="2"/>
        </w:rPr>
        <w:t>89 353,1</w:t>
      </w:r>
      <w:r>
        <w:rPr/>
        <w:t>» заменить на «</w:t>
      </w:r>
      <w:r>
        <w:rPr>
          <w:kern w:val="2"/>
        </w:rPr>
        <w:t>89 415,8</w:t>
      </w:r>
      <w:r>
        <w:rPr/>
        <w:t>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 в статье  20</w:t>
      </w:r>
    </w:p>
    <w:p>
      <w:pPr>
        <w:pStyle w:val="Normal"/>
        <w:ind w:firstLine="709"/>
        <w:jc w:val="both"/>
        <w:rPr/>
      </w:pPr>
      <w:r>
        <w:rPr/>
        <w:t>Во втором  абзаце части 1 цифровое значение на  2017 год  «3 534,4» заменить  на «3 562,8»,</w:t>
      </w:r>
    </w:p>
    <w:p>
      <w:pPr>
        <w:pStyle w:val="Normal"/>
        <w:ind w:firstLine="709"/>
        <w:jc w:val="both"/>
        <w:rPr/>
      </w:pPr>
      <w:r>
        <w:rPr/>
        <w:t>В третьем абзаце части 1 цифровое значение на  2017 год  «190 472,8» заменить  на «190 582,0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6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я  5,8, 11, 12, 13, 14, 16 изложить в редакции согласно приложений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 </w:t>
      </w:r>
      <w:r>
        <w:rPr/>
        <w:t> Настоящее Решение вступает в силу со дня подписания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местить настоящее решение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Контроль за исполнением Решения возложить на Бюджетно-экономическую комиссию (Ю.М.Ключнико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едседатель Думы</w:t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 района</w:t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Приложение 5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Думы Парабель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от 21 .12.2017   № 50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главных администраторов доходов бюджета муниципального образования – территориальных органов федеральных органов исполнительной власти и закрепляемые за ними виды дох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бюджета муниципального образования - территориальных органов федеральных органов исполнительной власти и закрепляемых за ними видов доходов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10 01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20 01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30 01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40 01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50 01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70 01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6 43000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ое агентство по рыболовству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6 1 16 9005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 1 16 9005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23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24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25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26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ая антимонопольная служба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1 1 16 3305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нежные взыскания (штрафы) за нарушение законодательства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лавное Управление МЧС России по Томской области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7 1 16 43000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7 1 16 9005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1 0200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ходы физических лиц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1000 0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2000 02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301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4020 02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6 06033 05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7 0102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8 0301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9 01030 05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9 07053 05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16 03010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16 03030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00"/>
                </w:rPr>
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</w:r>
            </w:hyperlink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16 9005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 1 16 08010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 1 16 28000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 1 16 30030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нежные взыскания (штрафы) за правонарушения в области дорожного движения 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 1 16 43000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 1 16 9005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1 1 16 25060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ая служба судебных приставов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2 1 16 2105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енеральная прокуратура Российской Федерации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5 1 16 9005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10 1 16 9005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поступления 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ветеринарии Томской области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8 1 16 9005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 от денежных взысканий (штрафов) и иных сумм в возмещение ущерба, зачисляемые в бюджеты муниципальных районов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20 1 16 9005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епартамент охотничьего и рыбного хозяйства Томской области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1 1 16 25030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6 1 16 9005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 от денежных взысканий (штрафов) и иных сумм в возмещение ущерба, зачисляемые в бюджеты муниципальных районов    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, закрепляемые за всеми администраторами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05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 8 к решению</w:t>
      </w:r>
    </w:p>
    <w:p>
      <w:pPr>
        <w:pStyle w:val="Normal"/>
        <w:jc w:val="right"/>
        <w:rPr/>
      </w:pP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 xml:space="preserve">от  21.12.2017  №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</w:t>
      </w:r>
      <w:r>
        <w:rPr>
          <w:b/>
        </w:rPr>
        <w:t>района</w:t>
      </w:r>
      <w:r>
        <w:rPr>
          <w:b/>
          <w:bCs/>
        </w:rPr>
        <w:t xml:space="preserve"> на 2017 год и плановый период 2018 и 2019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587"/>
        <w:gridCol w:w="1548"/>
        <w:gridCol w:w="1880"/>
      </w:tblGrid>
      <w:tr>
        <w:trPr>
          <w:trHeight w:val="5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69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  <w:r>
              <w:rPr>
                <w:lang w:val="en-US"/>
              </w:rPr>
              <w:t>48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/>
            </w:pPr>
            <w:r>
              <w:rPr>
                <w:b/>
                <w:bCs/>
              </w:rPr>
              <w:t>121 </w:t>
            </w:r>
            <w:r>
              <w:rPr>
                <w:b/>
                <w:bCs/>
                <w:lang w:val="en-US"/>
              </w:rPr>
              <w:t>48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1  к  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Думы  Парабельского  района                                                                                        от  21.12.2017г.  № 5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 объемы финансирования муниципальных программ, ведомственных целевых программ на 2017 год и плановый период 2018 и 2019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</w:t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7"/>
        <w:gridCol w:w="1416"/>
        <w:gridCol w:w="1136"/>
        <w:gridCol w:w="656"/>
        <w:gridCol w:w="656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822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1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2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3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5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4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О "Парабельский район" 2017-2019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5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на 2013-2015 на период до 2020 го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7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8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спективу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9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1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3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4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8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5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2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Финансовая поддержка МУП "Парабельская ЦРА №26" 2017-2019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6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8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9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0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на территории МО "Парабельский район" на 2017-2020 годы"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2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Приложение 12 к решению</w:t>
        <w:tab/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Думы Парабельского района</w:t>
        <w:tab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от    21.12.2017  № 50      </w:t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ступление доходов по кодам бюджетной классификации в бюджет района                                             на 2017 год </w:t>
      </w:r>
    </w:p>
    <w:p>
      <w:pPr>
        <w:pStyle w:val="Normal"/>
        <w:jc w:val="right"/>
        <w:rPr>
          <w:bCs/>
        </w:rPr>
      </w:pPr>
      <w:r>
        <w:rPr>
          <w:bCs/>
        </w:rPr>
        <w:t>Тыс.руб</w:t>
      </w:r>
    </w:p>
    <w:tbl>
      <w:tblPr>
        <w:tblW w:w="9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74"/>
        <w:gridCol w:w="3578"/>
        <w:gridCol w:w="2108"/>
        <w:gridCol w:w="92"/>
      </w:tblGrid>
      <w:tr>
        <w:trPr>
          <w:trHeight w:val="465" w:hRule="atLeast"/>
        </w:trPr>
        <w:tc>
          <w:tcPr>
            <w:tcW w:w="3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 классификации РФ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 690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4 667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 667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3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926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26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203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0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3010 00 0000 110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имущество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6 06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 0102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бычу общераспространенных полезных ископаемых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9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1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 747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747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05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9 235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4 512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 565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56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268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05 0000 13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5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0 05 0000 13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0,5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05 0000 4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3 10 0000 43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1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5 617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5 137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0 801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10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160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02 20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 244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30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 687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40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709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40014 05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4 336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7 05030 05 0000 18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 149,9</w:t>
            </w:r>
          </w:p>
        </w:tc>
      </w:tr>
      <w:tr>
        <w:trPr>
          <w:trHeight w:val="20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8 00000 05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9 60010 05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27 671,3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6 308,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3 к 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Думы  Парабельского  района                                                                                     от  21. 12.2017  № 50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района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>(тыс.руб.)</w:t>
      </w:r>
    </w:p>
    <w:tbl>
      <w:tblPr>
        <w:tblW w:w="9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"/>
        <w:gridCol w:w="822"/>
        <w:gridCol w:w="18"/>
        <w:gridCol w:w="861"/>
        <w:gridCol w:w="1559"/>
        <w:gridCol w:w="851"/>
        <w:gridCol w:w="1216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-вания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 792,8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041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693,8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1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1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9</w:t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2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338,9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5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08,7</w:t>
            </w:r>
          </w:p>
        </w:tc>
      </w:tr>
      <w:tr>
        <w:trPr>
          <w:trHeight w:val="61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,1</w:t>
            </w:r>
          </w:p>
        </w:tc>
      </w:tr>
      <w:tr>
        <w:trPr>
          <w:trHeight w:val="10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1,2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2,3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52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8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9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хранение для ребенка кровной семьи 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3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7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22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13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3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3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3,0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7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95,3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,5</w:t>
            </w:r>
          </w:p>
        </w:tc>
      </w:tr>
      <w:tr>
        <w:trPr>
          <w:trHeight w:val="64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казенных учреждений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5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9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9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0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0,5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членских взносов в Ассоциацию "Совет муниципальных образований 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муниципального имущества рай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6,5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2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5,4</w:t>
            </w:r>
          </w:p>
        </w:tc>
      </w:tr>
      <w:tr>
        <w:trPr>
          <w:trHeight w:val="10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О "Парабельский район" 2017 год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19 год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Финансовая поддержка МУП "Парабельская ЦРА №26" 2017-2019 год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6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1</w:t>
            </w:r>
          </w:p>
        </w:tc>
      </w:tr>
      <w:tr>
        <w:trPr>
          <w:trHeight w:val="7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Повышение безопасности дорожного движения на территории МО "Парабельский район" на 2017 год"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5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5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5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33,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8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4,8</w:t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4,8</w:t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малых форм хозяйствования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4,8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5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4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0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3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9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9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4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4,5</w:t>
            </w:r>
          </w:p>
        </w:tc>
      </w:tr>
      <w:tr>
        <w:trPr>
          <w:trHeight w:val="15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4,5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4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 акцизов: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на содержание дорог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502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64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4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18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6S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6S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02,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02,6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4,4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4,4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газификации в сельской местно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4,4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4,4</w:t>
            </w:r>
          </w:p>
        </w:tc>
      </w:tr>
      <w:tr>
        <w:trPr>
          <w:trHeight w:val="7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4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7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7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7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7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7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41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,1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,1</w:t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9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8,9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7,8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1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79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8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2,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2,6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92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92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,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,2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,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,2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беспечение жильем молодых семей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молодых семей Томской об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3,6</w:t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учшение жилищных условий  молодых семей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высших достиж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292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7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48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8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8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8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8,0</w:t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3,8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0,9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6,5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01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6,6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2,3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2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2,3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6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3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S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S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21,9</w:t>
            </w:r>
          </w:p>
        </w:tc>
      </w:tr>
      <w:tr>
        <w:trPr>
          <w:trHeight w:val="5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21,9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25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9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9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9</w:t>
            </w:r>
          </w:p>
        </w:tc>
      </w:tr>
      <w:tr>
        <w:trPr>
          <w:trHeight w:val="15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S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S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5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5,0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3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77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 920,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,3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,3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,3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564,8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564,8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487,8</w:t>
            </w:r>
          </w:p>
        </w:tc>
      </w:tr>
      <w:tr>
        <w:trPr>
          <w:trHeight w:val="15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662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662,0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5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5,8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ддержка экономического и социального развития коренных малочисленных народов Севера, Сибири и Дальнего Восток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1,4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L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1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L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1,4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75,6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Ф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9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5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3,7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5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3,7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345,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345,2</w:t>
            </w:r>
          </w:p>
        </w:tc>
      </w:tr>
      <w:tr>
        <w:trPr>
          <w:trHeight w:val="12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91,8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и и постоянные выставк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74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74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4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164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164,0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862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86,0</w:t>
            </w:r>
          </w:p>
        </w:tc>
      </w:tr>
      <w:tr>
        <w:trPr>
          <w:trHeight w:val="7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9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28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50,1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,9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 257,1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57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57,1</w:t>
            </w:r>
          </w:p>
        </w:tc>
      </w:tr>
      <w:tr>
        <w:trPr>
          <w:trHeight w:val="73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казенных учреждений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51,2</w:t>
            </w:r>
          </w:p>
        </w:tc>
      </w:tr>
      <w:tr>
        <w:trPr>
          <w:trHeight w:val="73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,3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,7</w:t>
            </w:r>
          </w:p>
        </w:tc>
      </w:tr>
      <w:tr>
        <w:trPr>
          <w:trHeight w:val="52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 761,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3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3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3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3,0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8,7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3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952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18,4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56,7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56,7</w:t>
            </w:r>
          </w:p>
        </w:tc>
      </w:tr>
      <w:tr>
        <w:trPr>
          <w:trHeight w:val="25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56,7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64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казенных учреждений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2,4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1,1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1</w:t>
            </w:r>
          </w:p>
        </w:tc>
      </w:tr>
      <w:tr>
        <w:trPr>
          <w:trHeight w:val="12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9,7</w:t>
            </w:r>
          </w:p>
        </w:tc>
      </w:tr>
      <w:tr>
        <w:trPr>
          <w:trHeight w:val="31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15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8,9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4,4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4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3,1</w:t>
            </w:r>
          </w:p>
        </w:tc>
      </w:tr>
      <w:tr>
        <w:trPr>
          <w:trHeight w:val="37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2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7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9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50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50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5,2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7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7,1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38,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3,8</w:t>
            </w:r>
          </w:p>
        </w:tc>
      </w:tr>
      <w:tr>
        <w:trPr>
          <w:trHeight w:val="19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130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558,9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558,9</w:t>
            </w:r>
          </w:p>
        </w:tc>
      </w:tr>
      <w:tr>
        <w:trPr>
          <w:trHeight w:val="25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071,1</w:t>
            </w:r>
          </w:p>
        </w:tc>
      </w:tr>
      <w:tr>
        <w:trPr>
          <w:trHeight w:val="22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152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5,8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3,8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324,9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8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0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8,1</w:t>
            </w:r>
          </w:p>
        </w:tc>
      </w:tr>
      <w:tr>
        <w:trPr>
          <w:trHeight w:val="15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35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6,8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7,2</w:t>
            </w:r>
          </w:p>
        </w:tc>
      </w:tr>
      <w:tr>
        <w:trPr>
          <w:trHeight w:val="37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6,5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7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8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22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16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7,8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2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0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3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930,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180,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6,6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1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,2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281,4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001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510,6</w:t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6,0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4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,1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1,1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Повышение безопасности дорожного движения на территории МО "Парабельский район" на 2017-2020 годы"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5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41,7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1,4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1,4</w:t>
            </w:r>
          </w:p>
        </w:tc>
      </w:tr>
      <w:tr>
        <w:trPr>
          <w:trHeight w:val="25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5,5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</w:tr>
      <w:tr>
        <w:trPr>
          <w:trHeight w:val="15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5,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5,6</w:t>
            </w:r>
          </w:p>
        </w:tc>
      </w:tr>
      <w:tr>
        <w:trPr>
          <w:trHeight w:val="15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27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27,8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5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5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6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истемы отдыха и оздоровления детей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,3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7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,6</w:t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924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0</w:t>
            </w:r>
          </w:p>
        </w:tc>
      </w:tr>
      <w:tr>
        <w:trPr>
          <w:trHeight w:val="25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4</w:t>
            </w:r>
          </w:p>
        </w:tc>
      </w:tr>
      <w:tr>
        <w:trPr>
          <w:trHeight w:val="9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66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52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52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52,0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95,7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6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3,1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,6</w:t>
            </w:r>
          </w:p>
        </w:tc>
      </w:tr>
      <w:tr>
        <w:trPr>
          <w:trHeight w:val="13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</w:tr>
      <w:tr>
        <w:trPr>
          <w:trHeight w:val="13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699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9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4,8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92,1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1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,6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,6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5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125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125,8</w:t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125,8</w:t>
            </w:r>
          </w:p>
        </w:tc>
      </w:tr>
      <w:tr>
        <w:trPr>
          <w:trHeight w:val="10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806,6</w:t>
            </w:r>
          </w:p>
        </w:tc>
      </w:tr>
      <w:tr>
        <w:trPr>
          <w:trHeight w:val="20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17,2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17,2</w:t>
            </w:r>
          </w:p>
        </w:tc>
      </w:tr>
      <w:tr>
        <w:trPr>
          <w:trHeight w:val="142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89,4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31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58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2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2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2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241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провождение программных продуктов казначейского исполнения бюдже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значейство, "БАРС. Web-бюджетная отчетность", Госфинанс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920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3,9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расходов в связи с отменой льгот по налогу на имущество организ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</w:tr>
      <w:tr>
        <w:trPr>
          <w:trHeight w:val="15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93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55,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68,6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68,6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68,6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68,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68,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6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6,3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и межселенных дорог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дорог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3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8,8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8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8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8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S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S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,0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цифровых топографических планов для выполнения документации по планировке территорий населенных пунктов Томской об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S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S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и проведение государственного кадастрового учета земельных участков, на которых расположены многоквартирные дома, признанные аварийными и подлежащими сносу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378,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105,2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105,2</w:t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96,1</w:t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96,1</w:t>
            </w:r>
          </w:p>
        </w:tc>
      </w:tr>
      <w:tr>
        <w:trPr>
          <w:trHeight w:val="19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84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84,8</w:t>
            </w:r>
          </w:p>
        </w:tc>
      </w:tr>
      <w:tr>
        <w:trPr>
          <w:trHeight w:val="15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1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1,3</w:t>
            </w:r>
          </w:p>
        </w:tc>
      </w:tr>
      <w:tr>
        <w:trPr>
          <w:trHeight w:val="7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S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S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99,5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3,2</w:t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3,2</w:t>
            </w:r>
          </w:p>
        </w:tc>
      </w:tr>
      <w:tr>
        <w:trPr>
          <w:trHeight w:val="15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3,2</w:t>
            </w:r>
          </w:p>
        </w:tc>
      </w:tr>
      <w:tr>
        <w:trPr>
          <w:trHeight w:val="7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64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64,9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3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73,5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9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97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97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11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11,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бустройство места отдыха "Парк семейного отдыха с. Парабель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0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611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1,8</w:t>
            </w:r>
          </w:p>
        </w:tc>
      </w:tr>
      <w:tr>
        <w:trPr>
          <w:trHeight w:val="38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1,8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1,8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1,8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1,8</w:t>
            </w:r>
          </w:p>
        </w:tc>
      </w:tr>
      <w:tr>
        <w:trPr>
          <w:trHeight w:val="15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S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6,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S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6,6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1,0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Ремонт жилья ветеранов ВОВ, тружеников тыла, вдов ветеранов В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казание поддержки ветеранам ВОВ, труженикам тыла, вдовам ветеранов В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1,0</w:t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1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1,0</w:t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1,0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6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6,1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в том числе за счет средств федерального бюджета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8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5,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2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0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ые платежи по долговым обязательствам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 муниципального долг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39,1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315,8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</w:t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5,8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5,8</w:t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5,8</w:t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5,8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5,8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23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3</w:t>
            </w:r>
          </w:p>
        </w:tc>
      </w:tr>
      <w:tr>
        <w:trPr>
          <w:trHeight w:val="5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67,4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67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67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5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5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5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Приложение 14 к решению</w:t>
        <w:tab/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Думы Парабельского района</w:t>
        <w:tab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от   21.12.2017  № 50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ём межбюджетных трансфер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у муниципального образования Парабельский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областного бюджета на 2017 год и плановый период 2018 и 2019 годов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>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1279"/>
        <w:gridCol w:w="1414"/>
        <w:gridCol w:w="1454"/>
      </w:tblGrid>
      <w:tr>
        <w:trPr>
          <w:trHeight w:val="88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 801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049,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 276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160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47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20,9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25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47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20,9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35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244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44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14,6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улучшение жилищных условий молодых семей Том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14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1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8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3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9</w:t>
            </w:r>
          </w:p>
        </w:tc>
      </w:tr>
      <w:tr>
        <w:trPr>
          <w:trHeight w:val="21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рымское сельское поселе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4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4,3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оздание условий для управления многоквартирными дом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рганизацию отдыха детей в каникулярное врем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</w:tr>
      <w:tr>
        <w:trPr>
          <w:trHeight w:val="40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2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4</w:t>
            </w:r>
          </w:p>
        </w:tc>
      </w:tr>
      <w:tr>
        <w:trPr>
          <w:trHeight w:val="3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88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5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68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офинансирование реализации проектов, отобранных по итогам проведения конкурса проектов в рамках реализации ГП "Развитие культуры Томской области на 2013-2017 годы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подготовку документации по планировке и межеванию территорий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подготовку цифровых топографических планов для выполнения документации по планировке территорий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реализацию ГП "Обеспечение доступности жилья и улучшения качества жилищных условий населения ТО" основное мероприятие "Формирование комфортной городской среды в ТО" за счет област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беспечение участия спортивных сборных коман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улучшение жилищных условий молодых семей Том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мероприятия по обеспечению населения Томской области питьевой водо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ымское сельское поселе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68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910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794,5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5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,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3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их Федераци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4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15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66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66,3</w:t>
            </w:r>
          </w:p>
        </w:tc>
      </w:tr>
      <w:tr>
        <w:trPr>
          <w:trHeight w:val="3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64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,8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7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8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8,9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7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7,0</w:t>
            </w:r>
          </w:p>
        </w:tc>
      </w:tr>
      <w:tr>
        <w:trPr>
          <w:trHeight w:val="7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</w:tr>
      <w:tr>
        <w:trPr>
          <w:trHeight w:val="31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6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и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поддержке сельскохозяйственного производства, 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1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9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малых форм хозяйств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0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6,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5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4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4,5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43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70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6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6,6</w:t>
            </w:r>
          </w:p>
        </w:tc>
      </w:tr>
      <w:tr>
        <w:trPr>
          <w:trHeight w:val="3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8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35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7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выплату 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0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0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0,9</w:t>
            </w:r>
          </w:p>
        </w:tc>
      </w:tr>
      <w:tr>
        <w:trPr>
          <w:trHeight w:val="23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05.05.2017 №102-р-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06.04.2017 №76-р-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13.03.2017 №42-р-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04.07.2017 №408-р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11.07.2017 №163-р-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18.07.2017 №185-р-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17.08.2017 №206-р-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20.09.2017 №573-р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16.10.2017 №285-р-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из резервного фонда финансирования непредвиденных расходов АТО (распоряжение АТО от 03.11.2017 г. №308-р-в) в Муниципальный музей на укрепление мат.-тех. баз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6 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умы  Парабельского 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  21.12. 2017  № 50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межбюджетных трансфертов бюджетам сельских посел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 год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>(тыс. руб.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6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0"/>
        <w:gridCol w:w="1200"/>
        <w:gridCol w:w="1381"/>
        <w:gridCol w:w="1276"/>
        <w:gridCol w:w="1276"/>
        <w:gridCol w:w="1180"/>
      </w:tblGrid>
      <w:tr>
        <w:trPr>
          <w:trHeight w:val="105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6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905,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3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4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460,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8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47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15,8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8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25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15,8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71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,8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62,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64,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64,9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енсацию  расходов по организации теплоснабжения энергоснабжающими организациями, использующими в качестве топлива   нефть или  мазут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8,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3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3,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оведение ремонта жилых помещений ветеранам ВОВ, вдовам, труженикам тыла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0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32,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884,8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11,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11,2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документации по планировке и межеванию территорий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5,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цифровых топографических планов для выполнения документации по планировке территорий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8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 "Развитие малых форм хозяйствования в Парабельском районе на 2016-2020 годы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,9</w:t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"Содействие развитию предпринимательства и занятости в Парабельском районе на 2016-2020 гг.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5,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6,6</w:t>
            </w:r>
          </w:p>
        </w:tc>
      </w:tr>
      <w:tr>
        <w:trPr>
          <w:trHeight w:val="20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и строительство доро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6,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 территории сельских поселений, обустройство мест семейного отдых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11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68,6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ежегодного социального проекта "Плавучая поликлиника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 обустройство противопожарных защитных полос в населенных пункта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мероприятия по обеспечению населения питьевой водо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на реализацию  государственной программы  "Обеспечение доступности жилья и улучшения качества жилищных условий населения Томской области" основное мероприятие "Формирование комфортной городской среды"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9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фонда финансирования непредвиденных расходов Администрации Томской обла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,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фонда финансирования непредвиденных расходов Администрации Парабельского райо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фонда по ликвидации чрезвычайных ситуаций и последствий стихийных бедств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9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9,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49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х межбюджетных трансферт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38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961,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3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7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1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582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shd w:fill="99CC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74A277C82DBA73D870BA06666B2FB3BB736B0EB5752B45DA9F9E7EEEtF2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27:00Z</dcterms:created>
  <dc:creator>Шибаева Т.М.</dc:creator>
  <dc:description/>
  <cp:keywords/>
  <dc:language>en-US</dc:language>
  <cp:lastModifiedBy>Логинова Ольга Викторовна</cp:lastModifiedBy>
  <cp:lastPrinted>2018-01-09T16:27:00Z</cp:lastPrinted>
  <dcterms:modified xsi:type="dcterms:W3CDTF">2018-01-09T10:16:00Z</dcterms:modified>
  <cp:revision>25</cp:revision>
  <dc:subject/>
  <dc:title/>
</cp:coreProperties>
</file>