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16.11.2017</w:t>
        <w:tab/>
        <w:tab/>
        <w:tab/>
        <w:tab/>
        <w:tab/>
        <w:tab/>
        <w:tab/>
        <w:tab/>
        <w:tab/>
        <w:tab/>
        <w:t xml:space="preserve">             № 4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  <w:t>О передаче осуществления части полномочий исполнительным органам местного самоуправления сельских поселений по вопросам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арабел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п.4 ст.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ному органу местного самоуправления Администрации Парабельского района передать исполнительным органам местного самоуправления администраций Заводского, Нарымского, Новосельцевского, Парабельского, Старицинского сельских поселений осуществления части полномочий по вопросам: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арабельского района на период с 01 января 2018 года по 31 декабря 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ередаваемых полномочий, осуществляется путем предоставления бюджетам поселений иных межбюджетных трансфертов из бюджета Парабельского района на 2018 год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возложить на правовую комиссию</w:t>
      </w:r>
      <w:r>
        <w:rPr>
          <w:color w:val="000000"/>
        </w:rPr>
        <w:t xml:space="preserve"> </w:t>
      </w:r>
      <w:r>
        <w:rPr/>
        <w:t>Думы Парабельского района (А.П. Ёлки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3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4-11-12T17:00:00Z</cp:lastPrinted>
  <dcterms:modified xsi:type="dcterms:W3CDTF">2017-11-17T03:15:00Z</dcterms:modified>
  <cp:revision>4</cp:revision>
  <dc:subject/>
  <dc:title> </dc:title>
</cp:coreProperties>
</file>